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.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Ремонтування та технічне обслуговування інших транспортних засобів і устаткування. Послуги з ремонту і технічного обслуговування автомобілів. (Проведення технічного обслуговування та ремонту легкових автомобілів).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uk-UA"/>
              </w:rPr>
              <w:t> </w:t>
            </w:r>
            <w:r>
              <w:rPr/>
              <w:t>0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вадцять двi тисячi гривень 00 копійок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3.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аливо рідинне та газ; оливи мастильні. Моторні оливи (олива моторна 5W30).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  <w:r>
              <w:rPr>
                <w:lang w:val="uk-UA"/>
              </w:rPr>
              <w:t xml:space="preserve"> </w:t>
            </w:r>
            <w:r>
              <w:rPr/>
              <w:t>гр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есять тисяч гривень</w:t>
            </w:r>
            <w:r>
              <w:rPr/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07.09.2016  № 26-01-7/43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80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en-US" w:eastAsia="en-US"/>
              </w:rPr>
              <w:t>Голова комітету з конкурсних торгів,</w:t>
            </w:r>
          </w:p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7-13T16:02:00Z</cp:lastPrinted>
  <dcterms:modified xsi:type="dcterms:W3CDTF">2016-09-07T14:46:00Z</dcterms:modified>
  <cp:revision>79</cp:revision>
  <dc:subject/>
  <dc:title/>
</cp:coreProperties>
</file>