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37. Виконання експертизи кошторисної докум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Капітальний ремонт міжквартальних проїздів та прибудинкових територій в Дарниц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 xml:space="preserve">Архітектора Вербицького, 14, 14в в </w:t>
            </w:r>
            <w:r>
              <w:rPr>
                <w:lang w:val="uk-UA"/>
              </w:rPr>
              <w:t>Дарниц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 xml:space="preserve">Бориспільська, 3/3, 3/3а, 3а, 3б в </w:t>
            </w:r>
            <w:r>
              <w:rPr>
                <w:lang w:val="uk-UA"/>
              </w:rPr>
              <w:t>Дарниц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 xml:space="preserve">Здолбунівська, 1, 5-5а в </w:t>
            </w:r>
            <w:r>
              <w:rPr>
                <w:lang w:val="uk-UA"/>
              </w:rPr>
              <w:t>Дарниц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 xml:space="preserve">Ревуцького, 31, 29б в </w:t>
            </w:r>
            <w:r>
              <w:rPr>
                <w:lang w:val="uk-UA"/>
              </w:rPr>
              <w:t>Дарниц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Ревуцького, 36/2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Дарниц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"Капітальний ремонт міжквартальних проїздів та прибудинкових територій за адресою: вул. Урлівська, 1/8, 9, 5а, 7 в Дарницькому районі м. 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661,22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Чотири тисячі шістсот шістдесят одна гривня 22 копійки) </w:t>
            </w:r>
            <w:r>
              <w:rPr>
                <w:lang w:val="uk-UA"/>
              </w:rPr>
              <w:t>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38. Виконання експертизи кошторисної докум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Капітальний ремонт міжквартальних проїздів та прибудинкових територій в Дніпров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Алма-Атинська, 43/57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Дніпров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"Капітальний ремонт міжквартальних проїздів та прибудинкових територій за адресою: вул. Ентузіастів, 1 - Русанівська набережна, 4 - Русанівська набережна, 4/1 в Дніпровському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850,64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Одна тисяча вісімсот п’ятдесят гривень 64 копійки) </w:t>
            </w:r>
            <w:r>
              <w:rPr>
                <w:lang w:val="uk-UA"/>
              </w:rPr>
              <w:t>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39. Виконання експертизи кошторисної докум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Капітальний ремонт міжквартальних проїздів та прибудинкових територій в Оболон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вул. Зої Гайдай, 1 - вул. Маршала Тимошенка, 13-13б в </w:t>
            </w:r>
            <w:r>
              <w:rPr>
                <w:lang w:val="uk-UA"/>
              </w:rPr>
              <w:t>Оболо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Мінське шосе, 10-б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Оболо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Героїв Дніпра, 9-33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Оболо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Зої Гайдай, 7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Оболо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Маршала Тимошенка, 11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Оболо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росп.</w:t>
            </w:r>
            <w:r>
              <w:rPr>
                <w:lang w:val="uk-UA"/>
              </w:rPr>
              <w:t> </w:t>
            </w:r>
            <w:r>
              <w:rPr/>
              <w:t>Г.</w:t>
            </w:r>
            <w:r>
              <w:rPr>
                <w:lang w:val="uk-UA"/>
              </w:rPr>
              <w:t> </w:t>
            </w:r>
            <w:r>
              <w:rPr/>
              <w:t>Сталінграда, 58-60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Оболо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росп.</w:t>
            </w:r>
            <w:r>
              <w:rPr>
                <w:lang w:val="uk-UA"/>
              </w:rPr>
              <w:t> </w:t>
            </w:r>
            <w:r>
              <w:rPr/>
              <w:t xml:space="preserve">Оболонський, 14-е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Оболон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росп.</w:t>
            </w:r>
            <w:r>
              <w:rPr>
                <w:lang w:val="uk-UA"/>
              </w:rPr>
              <w:t> </w:t>
            </w:r>
            <w:r>
              <w:rPr/>
              <w:t xml:space="preserve">Оболонський, 37-а в </w:t>
            </w:r>
            <w:r>
              <w:rPr>
                <w:lang w:val="uk-UA"/>
              </w:rPr>
              <w:t>Оболон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Кирилівська, 172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Оболон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124,61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Дев’ять тисяч сто двадцять чотири гривні 61 копійка)</w:t>
            </w:r>
            <w:r>
              <w:rPr>
                <w:lang w:val="uk-UA"/>
              </w:rPr>
              <w:t xml:space="preserve">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40. Виконання експертизи кошторисної докум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Капітальний ремонт міжквартальних проїздів та прибудинкових територій в Печер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І. Мазепи, 5-а; 7; 7-ж; 9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Мечникова, 10/2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Предславинська, 12, 51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Суворова, 18/20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вул. І. Мазепи від площі Арсенальна до будівлі метрополітену 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ечерський узвіз від буд. №19 до буд. №13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ров.</w:t>
            </w:r>
            <w:r>
              <w:rPr>
                <w:lang w:val="uk-UA"/>
              </w:rPr>
              <w:t> </w:t>
            </w:r>
            <w:r>
              <w:rPr/>
              <w:t xml:space="preserve">Інженерний 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Гусовського, 1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Кловський узвіз, 24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Рибальська, 13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ечерському</w:t>
            </w:r>
            <w:r>
              <w:rPr/>
              <w:t xml:space="preserve">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480,87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Десять тисяч чотириста вісімдесят гривень 87 копійок)</w:t>
            </w:r>
            <w:r>
              <w:rPr>
                <w:lang w:val="uk-UA"/>
              </w:rPr>
              <w:t xml:space="preserve">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41. Виконання експертизи кошторисної докум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Капітальний ремонт міжквартальних проїздів та прибудинкових територій в Поділь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Кирилівська, 126/2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Кирилівська, 116-а – 118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Маршала Гречка, 10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вул. Маршала Гречка, 24-б - 24-в 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вул. Маршала Гречка, 9, 11, 11-а 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Межова, 18-20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вул. Полкова, 57-б 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росп.</w:t>
            </w:r>
            <w:r>
              <w:rPr>
                <w:lang w:val="uk-UA"/>
              </w:rPr>
              <w:t> </w:t>
            </w:r>
            <w:r>
              <w:rPr/>
              <w:t xml:space="preserve">Гонгадзе, 30, 32, 32-а 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росп.</w:t>
            </w:r>
            <w:r>
              <w:rPr>
                <w:lang w:val="uk-UA"/>
              </w:rPr>
              <w:t> </w:t>
            </w:r>
            <w:r>
              <w:rPr/>
              <w:t xml:space="preserve">Гонгадзе, 1/102, 3, 3а, 3б 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росп. Правди, 35-37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росп. Правди, 66, 68, 68-б, 70, 70-а, 72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Поділь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ind w:left="4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263,12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Дванадцять тисяч двісті шістдесят три гривні 12 копійок)</w:t>
            </w:r>
            <w:r>
              <w:rPr>
                <w:lang w:val="uk-UA"/>
              </w:rPr>
              <w:t xml:space="preserve">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42. Виконання експертизи кошторисної докум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Капітальний ремонт міжквартальних проїздів та прибудинкових територій в Святошин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бульв.</w:t>
            </w:r>
            <w:r>
              <w:rPr>
                <w:lang w:val="uk-UA"/>
              </w:rPr>
              <w:t> </w:t>
            </w:r>
            <w:r>
              <w:rPr/>
              <w:t xml:space="preserve">Вернадського, 16, 16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вздовж парку Юність 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Булаховського, 22-24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Депутатська, 1, 3, 5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Зодчих, 62, 62-а, 62-б, 64-а, 64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вул. Комісара Рикова, 2, 2-а 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вул. Кулібіна, 6-6-а - пров. Червонозаводський, 2/13 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Олевська, 3-а, 5, вул. Бахмацька, 20, 18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вул. Якуба Коласа, 6, 6-а, 8-г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Гната Юри, 7, 9, 11, 8, 12 ,16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Зодчих, 50-54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 xml:space="preserve">Литвиненко-Вольгемут, 2-а-4 - бульв. Кольцова, 17-17-г в </w:t>
            </w:r>
            <w:r>
              <w:rPr>
                <w:lang w:val="uk-UA"/>
              </w:rPr>
              <w:t>Святошинському</w:t>
            </w:r>
            <w:r>
              <w:rPr/>
              <w:t xml:space="preserve">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601,9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Дванадцять тисяч шістсот одна гривня 90 копійок) </w:t>
            </w:r>
            <w:r>
              <w:rPr>
                <w:lang w:val="uk-UA"/>
              </w:rPr>
              <w:t>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43. Виконання експертизи кошторисної докум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Капітальний ремонт міжквартальних проїздів та прибудинкових територій в Солом’ян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бульв. Івана Лепсе, 5, 5а, 5б, 5в в </w:t>
            </w:r>
            <w:r>
              <w:rPr>
                <w:lang w:val="uk-UA"/>
              </w:rPr>
              <w:t>Солом’ян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/>
              <w:t xml:space="preserve">"Капітальний ремонт міжквартальних проїздів та прибудинкових територій за адресою: бульв. Івана Лепсе, 79 -79-в в </w:t>
            </w:r>
            <w:r>
              <w:rPr>
                <w:lang w:val="uk-UA"/>
              </w:rPr>
              <w:t>Солом’я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"Капітальний ремонт міжквартальних проїздів та прибудинкових територій за адресою: вул. Єреванська, 3-а -5 - бульв. Чоколівський, 30-34 в Солом’янському районі м. Києва"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"Капітальний ремонт міжквартальних проїздів та прибудинкових територій за адресою: вул. Єреванська, 12-14-а (проїзд) в Солом’я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Академіка Янгеля, 2, 4 - пров. Польовий, 5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олом’я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Братів Зерових, 1/3, 2а до просп. Лобановського, 33-35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олом’я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Вадима Гетьмана, 46 к.4 - к.6 - вул. Тетяни Яблонської, 1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олом’ян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Кавказька, 13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олом’ян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Народного Ополчення, 3, 4-а - 6, вул. Вінницька, 10/12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Солом’янському</w:t>
            </w:r>
            <w:r>
              <w:rPr/>
              <w:t xml:space="preserve">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076,43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Дванадцять тисяч сімдесят шість гривень 43 копійки)</w:t>
            </w:r>
            <w:r>
              <w:rPr>
                <w:lang w:val="uk-UA"/>
              </w:rPr>
              <w:t xml:space="preserve">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44. Виконання експертизи кошторисної докумен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Капітальний ремонт міжквартальних проїздів та прибудинкових територій в Шевченків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 Академіка Грекова, 10, 12 - школа інтернат - вул. Щусєва, 5 (враховуючи вартість зливостоку)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Шевченків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Червоноармійська, 20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Шевченківському</w:t>
            </w:r>
            <w:r>
              <w:rPr/>
              <w:t xml:space="preserve"> районі м. Києва"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вул.</w:t>
            </w:r>
            <w:r>
              <w:rPr>
                <w:lang w:val="uk-UA"/>
              </w:rPr>
              <w:t> </w:t>
            </w:r>
            <w:r>
              <w:rPr/>
              <w:t>Магістральна, 2-16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Шевченківському</w:t>
            </w:r>
            <w:r>
              <w:rPr/>
              <w:t xml:space="preserve"> районі м.</w:t>
            </w:r>
            <w:r>
              <w:rPr>
                <w:lang w:val="uk-UA"/>
              </w:rPr>
              <w:t> </w:t>
            </w:r>
            <w:r>
              <w:rPr/>
              <w:t>Києва"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uk-UA"/>
              </w:rPr>
            </w:pPr>
            <w:r>
              <w:rPr/>
              <w:t>"Капітальний ремонт міжквартальних проїздів та прибудинкових територій за адресою: пров. Баумана, 28/2-12/27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</w:t>
            </w:r>
            <w:r>
              <w:rPr>
                <w:lang w:val="uk-UA"/>
              </w:rPr>
              <w:t>Шевченківському</w:t>
            </w:r>
            <w:r>
              <w:rPr/>
              <w:t xml:space="preserve">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657,66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Три тисячі шістсот п’ятдесят сім гривень 66 копійок)</w:t>
            </w:r>
            <w:r>
              <w:rPr>
                <w:lang w:val="uk-UA"/>
              </w:rPr>
              <w:t xml:space="preserve">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rPr/>
      </w:pPr>
      <w:r>
        <w:rPr>
          <w:lang w:val="uk-UA"/>
        </w:rPr>
        <w:t>Затверджений рішенням комітету з конкурсних торгів від 25.07.2016  № 26-01-7/41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80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конкурсних торгів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Валера</cp:lastModifiedBy>
  <cp:lastPrinted>2016-07-26T17:12:00Z</cp:lastPrinted>
  <dcterms:modified xsi:type="dcterms:W3CDTF">2016-07-26T14:14:00Z</dcterms:modified>
  <cp:revision>149</cp:revision>
  <dc:subject/>
  <dc:title/>
</cp:coreProperties>
</file>