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hd w:fill="FFFFFF" w:val="clear"/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ДОДАТОК ДО РІЧНОГО ПЛАНУ ЗАКУПІВЕЛЬ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на 2016 рік</w:t>
      </w:r>
      <w:r>
        <w:rPr>
          <w:rStyle w:val="Appleconvertedspace"/>
          <w:b/>
          <w:bCs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br/>
        <w:t>Комунальна корпорація «Київавтодор», код ЄДРПОУ 03359026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4"/>
        <w:gridCol w:w="2199"/>
        <w:gridCol w:w="2749"/>
        <w:gridCol w:w="1666"/>
        <w:gridCol w:w="2004"/>
        <w:gridCol w:w="1260"/>
      </w:tblGrid>
      <w:tr>
        <w:trPr/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9" w:hanging="0"/>
              <w:rPr/>
            </w:pPr>
            <w:r>
              <w:rPr>
                <w:color w:val="000000"/>
                <w:lang w:val="uk-UA"/>
              </w:rPr>
              <w:t xml:space="preserve">131. Виконання експертизи кошторисної документації </w:t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"Капітальний ремонт міжквартальних проїздів та прибудинкових територій в Голосіївському районі </w:t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иєва згідно з додатком №2, який підписаний сторонами та скріплений їх печатками"</w:t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  <w:p>
            <w:pPr>
              <w:pStyle w:val="Normal"/>
              <w:numPr>
                <w:ilvl w:val="0"/>
                <w:numId w:val="5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Голосіївська, 4 в Голосіївському районі м. Києва"</w:t>
            </w:r>
          </w:p>
          <w:p>
            <w:pPr>
              <w:pStyle w:val="Normal"/>
              <w:numPr>
                <w:ilvl w:val="0"/>
                <w:numId w:val="5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Голосіївська, 5 в Голосіївському районі м. Києва"</w:t>
            </w:r>
          </w:p>
          <w:p>
            <w:pPr>
              <w:pStyle w:val="Normal"/>
              <w:numPr>
                <w:ilvl w:val="0"/>
                <w:numId w:val="5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Голосіївська, 6 в Голосіївському районі м. Києва"</w:t>
            </w:r>
          </w:p>
          <w:p>
            <w:pPr>
              <w:pStyle w:val="Normal"/>
              <w:numPr>
                <w:ilvl w:val="0"/>
                <w:numId w:val="5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Лятошинського, 18, 26-а - вул. Д. Луценка, 9-а в Голосіївському районі м. Києва"</w:t>
            </w:r>
          </w:p>
          <w:p>
            <w:pPr>
              <w:pStyle w:val="Normal"/>
              <w:numPr>
                <w:ilvl w:val="0"/>
                <w:numId w:val="5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Стратегічне шосе, 15 в Голосіївському районі м. Києва"</w:t>
            </w:r>
          </w:p>
          <w:p>
            <w:pPr>
              <w:pStyle w:val="Normal"/>
              <w:numPr>
                <w:ilvl w:val="0"/>
                <w:numId w:val="5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Стратегічне шосе, 2-а в Голосіївському районі м. Києва"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82,52 грн. (</w:t>
            </w:r>
            <w:r>
              <w:rPr>
                <w:i/>
                <w:lang w:val="uk-UA"/>
              </w:rPr>
              <w:t>П'ять тисяч чотириста вісімдесят дві гривні 52 копійки</w:t>
            </w:r>
            <w:r>
              <w:rPr>
                <w:lang w:val="uk-UA"/>
              </w:rPr>
              <w:t>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9" w:hanging="0"/>
              <w:rPr/>
            </w:pPr>
            <w:r>
              <w:rPr>
                <w:color w:val="000000"/>
                <w:lang w:val="uk-UA"/>
              </w:rPr>
              <w:t xml:space="preserve">132. Виконання експертизи кошторисної документації </w:t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"Капітальний ремонт міжквартальних проїздів та прибудинкових територій в Дарницькому районі </w:t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иєва згідно з додатком №2, який підписаний сторонами та скріплений їх печатками"</w:t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Заслонова, 2  в Дарницькому районі м. Києва"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 вул. Тростянецька, 8д (під'їзд до дитячої поліклініки) в Дарницькому районі м. Києва"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під'їзд з вул. Гостинної до будинків Харьківське шосе 51-б, 53-а в Дарницькому районі м. Києва"</w:t>
            </w:r>
          </w:p>
          <w:p>
            <w:pPr>
              <w:pStyle w:val="Normal"/>
              <w:numPr>
                <w:ilvl w:val="0"/>
                <w:numId w:val="2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проїзд від вул. М. Кравчука до вул. Російської  в Дарницькому районі м. Києва"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887,74 грн. (</w:t>
            </w:r>
            <w:r>
              <w:rPr>
                <w:i/>
                <w:lang w:val="uk-UA"/>
              </w:rPr>
              <w:t>П'ять тисяч вісімсот вісімдесят сім гривень 74 копійки</w:t>
            </w:r>
            <w:r>
              <w:rPr>
                <w:lang w:val="uk-UA"/>
              </w:rPr>
              <w:t>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9" w:hanging="0"/>
              <w:rPr/>
            </w:pPr>
            <w:r>
              <w:rPr>
                <w:color w:val="000000"/>
                <w:lang w:val="uk-UA"/>
              </w:rPr>
              <w:t xml:space="preserve">133. Виконання експертизи кошторисної документації </w:t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"Капітальний ремонт міжквартальних проїздів та прибудинкових територій в Деснянському районі </w:t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иєва згідно з додатком №2, який підписаний сторонами та скріплений їх печатками"</w:t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  <w:p>
            <w:pPr>
              <w:pStyle w:val="Normal"/>
              <w:numPr>
                <w:ilvl w:val="0"/>
                <w:numId w:val="6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Бальзака, 98/29  в Деснянському районі м. Києва"</w:t>
            </w:r>
          </w:p>
          <w:p>
            <w:pPr>
              <w:pStyle w:val="Normal"/>
              <w:numPr>
                <w:ilvl w:val="0"/>
                <w:numId w:val="6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Закревського, 31, 31б в Деснянському районі м. Києва"</w:t>
            </w:r>
          </w:p>
          <w:p>
            <w:pPr>
              <w:pStyle w:val="Normal"/>
              <w:numPr>
                <w:ilvl w:val="0"/>
                <w:numId w:val="6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Курчатова, 18 (вздовж будинку)  в Деснянському районі м. Києва"</w:t>
            </w:r>
          </w:p>
          <w:p>
            <w:pPr>
              <w:pStyle w:val="Normal"/>
              <w:numPr>
                <w:ilvl w:val="0"/>
                <w:numId w:val="6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Маршала Жукова, 51  в Деснянському районі м. Києва"</w:t>
            </w:r>
          </w:p>
          <w:p>
            <w:pPr>
              <w:pStyle w:val="Normal"/>
              <w:numPr>
                <w:ilvl w:val="0"/>
                <w:numId w:val="6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М. Закревського, 15  в Деснянському районі м. Києва"</w:t>
            </w:r>
          </w:p>
          <w:p>
            <w:pPr>
              <w:pStyle w:val="Normal"/>
              <w:numPr>
                <w:ilvl w:val="0"/>
                <w:numId w:val="6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заїзд від вул. Бальзака вздовж будинків по вул. Бальзака, 50, 52, вул. Бальзака, 52-а (включно) та вул. Сабурова, 9/61  в Деснянському районі м. Києва"</w:t>
            </w:r>
          </w:p>
          <w:p>
            <w:pPr>
              <w:pStyle w:val="Normal"/>
              <w:numPr>
                <w:ilvl w:val="0"/>
                <w:numId w:val="6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просп. Маяковського, 29  в Деснянському районі м. Києва"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88,62 грн. (</w:t>
            </w:r>
            <w:r>
              <w:rPr>
                <w:i/>
                <w:lang w:val="uk-UA"/>
              </w:rPr>
              <w:t>Вісім тисяч триста вісімдесят вісім гривень 62 копійки</w:t>
            </w:r>
            <w:r>
              <w:rPr>
                <w:lang w:val="uk-UA"/>
              </w:rPr>
              <w:t>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9" w:hanging="0"/>
              <w:rPr/>
            </w:pPr>
            <w:r>
              <w:rPr>
                <w:color w:val="000000"/>
                <w:lang w:val="uk-UA"/>
              </w:rPr>
              <w:t xml:space="preserve">134. Виконання експертизи кошторисної документації </w:t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"Капітальний ремонт міжквартальних проїздів та прибудинкових територій в Дніпровському районі </w:t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иєва згідно з додатком №2, який підписаний сторонами та скріплений їх печатками"</w:t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бульв. Перова, 21 -вул. Сєрова, 19 в Дніпровському районі м. Києва"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І. Миколайчука, 17а - просп. П. Тичини, 13 в Дніпровському районі м. Києва"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Віфліємська, 6 - вул. Тампере, 3 в Дніпровському районі м. Києва"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Космічна, 5-3 в Дніпровському районі м. Києва"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Дніпровська набережна, 5-б, просп. П. Тичини, 14-а  в Дніпровському районі м. Києва"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Петра Запорожця, 26 - просп. А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Навої, 3  в Дніпровському районі м. Києва"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заїзд до вул. Каунаської, 2 - вул. Каунаська, 4 в Дніпровському районі м. Києва"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просп. Возз'єднання, 18а в Дніпровському районі м. Києва"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просп. П.Тичини, 3-3-а в Дніпровському районі м. Києва"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просп. Ю.Гагаріна, 13-15, 19/30 в Дніпровському районі м. Києва"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65,66 грн. (</w:t>
            </w:r>
            <w:r>
              <w:rPr>
                <w:i/>
                <w:lang w:val="uk-UA"/>
              </w:rPr>
              <w:t>Дев'ять п'ятсот шістдесят п'ять гривень 66 копійок</w:t>
            </w:r>
            <w:r>
              <w:rPr>
                <w:lang w:val="uk-UA"/>
              </w:rPr>
              <w:t>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9" w:hanging="0"/>
              <w:rPr/>
            </w:pPr>
            <w:r>
              <w:rPr>
                <w:color w:val="000000"/>
                <w:lang w:val="uk-UA"/>
              </w:rPr>
              <w:t xml:space="preserve">135. Виконання експертизи кошторисної документації </w:t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"Капітальний ремонт міжквартальних проїздів та прибудинкових територій в Шевченківському районі </w:t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иєва згідно з додатком №2, який підписаний сторонами та скріплений їх печатками"</w:t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Дегтярівська, 30-в в Шевченківському районі м. Києва"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Печеніжська, 35/43 в Шевченківському районі м. Києва"</w:t>
            </w:r>
          </w:p>
          <w:p>
            <w:pPr>
              <w:pStyle w:val="Normal"/>
              <w:numPr>
                <w:ilvl w:val="0"/>
                <w:numId w:val="3"/>
              </w:numPr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Капітальний ремонт міжквартальних проїздів та прибудинкових територій за адресою: вул. Щербакова, 49 - вул. Щербакова, 49-д в Шевченківському районі м. Києва"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889,40 грн. (</w:t>
            </w:r>
            <w:r>
              <w:rPr>
                <w:i/>
                <w:lang w:val="uk-UA"/>
              </w:rPr>
              <w:t>Дві тисячі вісімсот вісімдесят дев'ять гривень 40 копійок</w:t>
            </w:r>
            <w:r>
              <w:rPr>
                <w:lang w:val="uk-UA"/>
              </w:rPr>
              <w:t>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.  «Авторський нагляд за капітальним ремонтом шляхопроводу на перетині просп. Науки та магістралі безперервного руху»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 806,00 грн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П'ятдесят вісім тисяч вісімсот шість гривень 00 копійок</w:t>
            </w:r>
            <w:r>
              <w:rPr>
                <w:lang w:val="uk-UA"/>
              </w:rPr>
              <w:t>) з ПД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/>
      </w:pPr>
      <w:r>
        <w:rPr>
          <w:lang w:val="uk-UA"/>
        </w:rPr>
        <w:t>Затверджений рішенням комітету з конкурсних торгів від 21.07.2016 р. № 26-01-7/40</w:t>
      </w:r>
      <w:r>
        <w:rPr/>
        <w:t>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806"/>
        <w:gridCol w:w="4336"/>
      </w:tblGrid>
      <w:tr>
        <w:trPr>
          <w:trHeight w:val="80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lineRule="atLeast" w:line="0" w:before="0" w:after="0"/>
              <w:ind w:right="-443" w:hanging="0"/>
              <w:rPr/>
            </w:pPr>
            <w:r>
              <w:rPr>
                <w:sz w:val="24"/>
                <w:szCs w:val="24"/>
                <w:lang w:val="uk-UA" w:eastAsia="en-US"/>
              </w:rPr>
              <w:t>Голова комітету з конкурсних торгів,</w:t>
            </w:r>
          </w:p>
          <w:p>
            <w:pPr>
              <w:pStyle w:val="32"/>
              <w:spacing w:lineRule="atLeast" w:line="0" w:before="0" w:after="0"/>
              <w:ind w:right="-443" w:hanging="0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закупівель КК«Київавтодор»</w:t>
              <w:tab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  <w:lang w:val="uk-UA"/>
              </w:rPr>
              <w:t> 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С. Новітн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C0C0C0"/>
                <w:lang w:val="uk-UA"/>
              </w:rPr>
            </w:pPr>
            <w:r>
              <w:rPr>
                <w:color w:val="C0C0C0"/>
                <w:lang w:val="uk-UA"/>
              </w:rPr>
              <w:t>М. П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C0C0C0"/>
                <w:lang w:val="uk-UA"/>
              </w:rPr>
            </w:pPr>
            <w:r>
              <w:rPr>
                <w:color w:val="C0C0C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USER</dc:creator>
  <dc:description/>
  <cp:keywords/>
  <dc:language>en-US</dc:language>
  <cp:lastModifiedBy>Валера</cp:lastModifiedBy>
  <cp:lastPrinted>2016-04-20T14:47:00Z</cp:lastPrinted>
  <dcterms:modified xsi:type="dcterms:W3CDTF">2016-07-22T06:35:00Z</dcterms:modified>
  <cp:revision>103</cp:revision>
  <dc:subject/>
  <dc:title/>
</cp:coreProperties>
</file>