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6</w:t>
            </w:r>
            <w:r>
              <w:rPr>
                <w:lang w:val="uk-UA"/>
              </w:rPr>
              <w:t>. Вироби пластмасові для будівництва; лінолеум і покриви на підлогу, тверді, не пластикові; Конструкційні матеріали та супутні вироби (Металопластикова конструкція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 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Тридцять чотири тисячі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уд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4.12.2016  № 26/66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24T10:05:00Z</cp:lastPrinted>
  <dcterms:modified xsi:type="dcterms:W3CDTF">2016-12-14T15:04:00Z</dcterms:modified>
  <cp:revision>974</cp:revision>
  <dc:subject/>
  <dc:title/>
</cp:coreProperties>
</file>