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. Вироби канцелярські, паперові. Канцелярські товари. (Канцелярські товар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</w:t>
            </w:r>
            <w:r>
              <w:rPr>
                <w:lang w:val="en-US"/>
              </w:rPr>
              <w:t xml:space="preserve">00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(Сімдесят двi тисячi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2.12.2016  № 26/65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2-13T07:57:00Z</dcterms:modified>
  <cp:revision>973</cp:revision>
  <dc:subject/>
  <dc:title/>
</cp:coreProperties>
</file>