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1</w:t>
            </w:r>
            <w:r>
              <w:rPr>
                <w:lang w:val="uk-UA"/>
              </w:rPr>
              <w:t>. Назва об’єкту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Машинобудівна, 25 в Солом’ян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0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П'ятдесят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Гру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Львівська, 7/9 в Святошинському районі м. Киє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инадцять тисяч триста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Гру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3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Верховинна, 81 в Святошинському районі м. Києва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есять тисяч двісті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Груд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6.12.2016  № 26/63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24T10:05:00Z</cp:lastPrinted>
  <dcterms:modified xsi:type="dcterms:W3CDTF">2016-12-08T08:30:00Z</dcterms:modified>
  <cp:revision>967</cp:revision>
  <dc:subject/>
  <dc:title/>
</cp:coreProperties>
</file>