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0</w:t>
            </w:r>
            <w:r>
              <w:rPr>
                <w:lang w:val="uk-UA"/>
              </w:rPr>
              <w:t>. Послуги з проектування автомобільних доріг (Капітальний ремонт шляхопроводу на перетині проспекту Комарова та бульвару Івана Лепсе в Солом’янському районі м. Києва. Додаткові роботи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Чотириста дев'яносто п'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Груд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05.12.2016  № 26/62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24T10:05:00Z</cp:lastPrinted>
  <dcterms:modified xsi:type="dcterms:W3CDTF">2016-12-05T14:49:00Z</dcterms:modified>
  <cp:revision>959</cp:revision>
  <dc:subject/>
  <dc:title/>
</cp:coreProperties>
</file>