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Стеценка, 9 до вул. Щербаківського, 63 в Шевченків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дцять одна тисяча п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7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в. Сеноманський, 16 в Дніпров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'ятдесят тисяч гривень</w:t>
            </w:r>
            <w:r>
              <w:rPr>
                <w:i/>
                <w:lang w:val="en-US"/>
              </w:rPr>
              <w:t xml:space="preserve"> 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8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Рогозівська, 3-а – 6 в Дніпровс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імдесят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Профспілкова, 4/15-10 в Дніпров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Сімдесят п'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9.11.2016  № 26/61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1-30T08:48:00Z</dcterms:modified>
  <cp:revision>957</cp:revision>
  <dc:subject/>
  <dc:title/>
</cp:coreProperties>
</file>