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3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етрицького, 5/9 в Святошин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Дев'ять тисяч сто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4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етрицького, 7 в Святошин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Тринадцять тисяч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5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Гродненська, 35/1, 3/5, 5 в Дніпров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4.11.2016  № 26/60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4T10:05:00Z</cp:lastPrinted>
  <dcterms:modified xsi:type="dcterms:W3CDTF">2016-11-25T08:00:00Z</dcterms:modified>
  <cp:revision>949</cp:revision>
  <dc:subject/>
  <dc:title/>
</cp:coreProperties>
</file>