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>
          <w:rStyle w:val="Appleconvertedspace"/>
          <w:b/>
          <w:b/>
          <w:bCs/>
          <w:sz w:val="28"/>
          <w:szCs w:val="28"/>
          <w:shd w:fill="FFFFFF" w:val="clear"/>
          <w:lang w:val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7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Ружинська, 14-16 в Шевченківському районі м. Києв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 0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П'ятдесят шість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38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Ружинська, 10-12 в Шевченківському районі м. Києв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 500,0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Сімнадцять тисяч п’ятсот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9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пров. Поліський, 5, вул. Поліська, 3, 4 в Дарницькому районі м. Києв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 2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то сорок тисяч двісті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3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Архітектора Вербицького, 14-а в Дарницькому районі м. Києв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 7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Тридцять чотири тисячi сімсот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1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Микитенка, 23 в Дніпровському районі м. Києв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 3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то дев'яносто вісім тисяч триста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42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просп. Науки, 24 в Голосіївському районі м. Києв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 9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то дев'яносто дев'ять тисяч дев’ятсот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просп. Науки, 24, корпус 2 в Голосіївському районі м. Києв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 9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Сто дев'яносто дев'ять тисяч дев’ятсот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просп. Науки, 10 в Голосіївському районі м. Києв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 0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орок дев'ять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4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Лятошинського, 12 в Голосіївському районі м. Києв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 0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імдесят шість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Сабурова, 9/61 в Деснянському районі м. Києв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 0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то тридцять сім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4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проїзд між будинком № 5-а по вул. Архітектора Ніколаєва в Деснянському районі м. Києв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 7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то сорок тисяч сімсот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21.11.2016  № 26/58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USER</dc:creator>
  <dc:description/>
  <cp:keywords/>
  <dc:language>en-US</dc:language>
  <cp:lastModifiedBy>ALEX</cp:lastModifiedBy>
  <cp:lastPrinted>2016-11-22T10:41:00Z</cp:lastPrinted>
  <dcterms:modified xsi:type="dcterms:W3CDTF">2016-11-22T08:43:00Z</dcterms:modified>
  <cp:revision>926</cp:revision>
  <dc:subject/>
  <dc:title/>
</cp:coreProperties>
</file>