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.</w:t>
            </w:r>
            <w:r>
              <w:rPr/>
              <w:t xml:space="preserve"> </w:t>
            </w:r>
            <w:r>
              <w:rPr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в Поділь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00,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о дев'яносто дев'ять тисяч дев’ятсот гривень 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6. Послуги щодо благоустрою території. Благоустрій доріг і шосе (Послуг з поточного ремонту міжквартальних проїздів та прибудинкових територій в Шевченків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00,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(Сто дев'яносто дев'ять тисяч дев’ятсот гривень 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8.11.2016  № 26/57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8T09:49:00Z</cp:lastPrinted>
  <dcterms:modified xsi:type="dcterms:W3CDTF">2016-11-18T14:16:00Z</dcterms:modified>
  <cp:revision>907</cp:revision>
  <dc:subject/>
  <dc:title/>
</cp:coreProperties>
</file>