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>
          <w:rStyle w:val="Appleconvertedspace"/>
          <w:b/>
          <w:b/>
          <w:bCs/>
          <w:sz w:val="28"/>
          <w:szCs w:val="28"/>
          <w:shd w:fill="FFFFFF" w:val="clear"/>
          <w:lang w:val="en-US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uk-UA"/>
        </w:rPr>
        <w:t>Комунальна корпорація «Київавтодор», код ЄДРПОУ 03359026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3.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Послуги по здійсненню авторського наглядуза будівництвом об’єкту: «Капітальний ремонт дорожнього одягу Кільцевої дороги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9 780,00</w:t>
            </w:r>
            <w:r>
              <w:rPr/>
              <w:t xml:space="preserve">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Сто двадцять дев'ять тисяч сімсот вісімдесят гривень 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и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3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просп. П. Тичини, 12-а - Дніпровська набережна, 5-б в Дніпровському районі м. Києва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000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(Сто двадцять тисяч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17"/>
        <w:spacing w:lineRule="auto" w:line="240"/>
        <w:rPr/>
      </w:pPr>
      <w:r>
        <w:rPr>
          <w:lang w:val="uk-UA"/>
        </w:rPr>
        <w:t>Затверджений рішенням комітету з допорогових закупівель від 17.11.2016  № 26/56Д</w:t>
      </w:r>
      <w:r>
        <w:rPr/>
        <w:t>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668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uk-UA" w:eastAsia="en-US"/>
              </w:rPr>
              <w:t>Голова комітету з допорогових закупівель,</w:t>
            </w:r>
          </w:p>
          <w:p>
            <w:pPr>
              <w:pStyle w:val="31"/>
              <w:spacing w:lineRule="atLeast" w:line="0" w:before="0" w:after="0"/>
              <w:ind w:right="-443" w:hanging="0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40"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5:00Z</dcterms:created>
  <dc:creator>USER</dc:creator>
  <dc:description/>
  <cp:keywords/>
  <dc:language>en-US</dc:language>
  <cp:lastModifiedBy>ALEX</cp:lastModifiedBy>
  <cp:lastPrinted>2016-11-18T09:49:00Z</cp:lastPrinted>
  <dcterms:modified xsi:type="dcterms:W3CDTF">2016-11-18T08:36:00Z</dcterms:modified>
  <cp:revision>903</cp:revision>
  <dc:subject/>
  <dc:title/>
</cp:coreProperties>
</file>