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7"/>
        <w:spacing w:before="0" w:after="0"/>
        <w:jc w:val="center"/>
        <w:rPr>
          <w:rStyle w:val="Appleconvertedspace"/>
          <w:b/>
          <w:b/>
          <w:bCs/>
          <w:sz w:val="28"/>
          <w:szCs w:val="28"/>
          <w:shd w:fill="FFFFFF" w:val="clear"/>
          <w:lang w:val="en-US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uk-UA"/>
        </w:rPr>
        <w:t>Комунальна корпорація «Київавтодор», код ЄДРПОУ 03359026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89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2.</w:t>
            </w:r>
            <w:r>
              <w:rPr/>
              <w:t xml:space="preserve"> </w:t>
            </w:r>
            <w:r>
              <w:rPr>
                <w:lang w:val="en-US"/>
              </w:rPr>
              <w:t>Послуги з опрацювання дозвільної та проектної документації, необхідної для продовження контрольної картки №15060156 на тимчасове порушення благоустрою та його відновлення у зв’язку з виконанням робіт по об’єкту: «Капітальний ремонт частини Прозорівського (Кловського) колектора дощової каналізації в районі перетину бульв. Л.Українки та вул. Мечнікова у Печерському районі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 151,50</w:t>
            </w:r>
            <w:r>
              <w:rPr/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П'ятнадцять тисяч сто п'ятдесят одна гривня 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0 коп.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uto" w:line="240"/>
        <w:rPr/>
      </w:pPr>
      <w:r>
        <w:rPr>
          <w:lang w:val="uk-UA"/>
        </w:rPr>
        <w:t>Затверджений рішенням комітету з допорогових закупівель від 16.11.2016  № 26/55Д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66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допорогових закупівель,</w:t>
            </w:r>
          </w:p>
          <w:p>
            <w:pPr>
              <w:pStyle w:val="31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40"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lineRule="auto" w:line="240"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5:00Z</dcterms:created>
  <dc:creator>USER</dc:creator>
  <dc:description/>
  <cp:keywords/>
  <dc:language>en-US</dc:language>
  <cp:lastModifiedBy>ALEX</cp:lastModifiedBy>
  <cp:lastPrinted>2016-11-17T09:54:00Z</cp:lastPrinted>
  <dcterms:modified xsi:type="dcterms:W3CDTF">2016-11-17T07:57:00Z</dcterms:modified>
  <cp:revision>896</cp:revision>
  <dc:subject/>
  <dc:title/>
</cp:coreProperties>
</file>