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.</w:t>
            </w:r>
            <w:r>
              <w:rPr/>
              <w:t xml:space="preserve"> </w:t>
            </w:r>
            <w:r>
              <w:rPr>
                <w:lang w:val="en-US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рирічна, 19 в Оболон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 900</w:t>
            </w:r>
            <w:r>
              <w:rPr/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дев'яносто дев'я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1. Послуги з ремонту та технічного обслуговування автомобілі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Сто вісімдесят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5.11.2016  № 26/54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0T14:09:00Z</cp:lastPrinted>
  <dcterms:modified xsi:type="dcterms:W3CDTF">2016-11-16T08:35:00Z</dcterms:modified>
  <cp:revision>890</cp:revision>
  <dc:subject/>
  <dc:title/>
</cp:coreProperties>
</file>