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.</w:t>
            </w:r>
            <w:r>
              <w:rPr/>
              <w:t xml:space="preserve"> </w:t>
            </w:r>
            <w:r>
              <w:rPr>
                <w:lang w:val="en-US"/>
              </w:rPr>
              <w:t>Послуги щодо оформлювання документів та інші спеціалізовані допоміжні конторські/офісні послуги. Архівні послуги (Послуги з виконання робіт по науково-технічному опрацюванню документів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000</w:t>
            </w:r>
            <w:r>
              <w:rPr/>
              <w:t>,00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динадцять тисяч гривен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0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4.11.2016  № 26/53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10T14:09:00Z</cp:lastPrinted>
  <dcterms:modified xsi:type="dcterms:W3CDTF">2016-11-14T14:44:00Z</dcterms:modified>
  <cp:revision>887</cp:revision>
  <dc:subject/>
  <dc:title/>
</cp:coreProperties>
</file>