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</w:t>
            </w:r>
            <w:r>
              <w:rPr/>
              <w:t xml:space="preserve"> </w:t>
            </w:r>
            <w:r>
              <w:rPr>
                <w:lang w:val="en-US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івнічна, 48-а, 52, 54 в Оболонському районі м. Киє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 000</w:t>
            </w:r>
            <w:r>
              <w:rPr/>
              <w:t>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то вісімдесят тисяч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22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івнічна, 54-в, 54-г в Оболонс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 000</w:t>
            </w:r>
            <w:r>
              <w:rPr/>
              <w:t>,00 гр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то вісімдесят тисяч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23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Маршала Тимошенка, 2-м в Оболо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</w:t>
            </w:r>
            <w:r>
              <w:rPr>
                <w:lang w:val="en-US"/>
              </w:rPr>
              <w:t>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Сто п'ятдесят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4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івнічна, 28 в Оболонському районі м. Киє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 000</w:t>
            </w:r>
            <w:r>
              <w:rPr/>
              <w:t>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</w:rPr>
              <w:t>(Сто вісімдесят тисяч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івнічна, 30 в Оболо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  <w:br/>
            </w:r>
            <w:r>
              <w:rPr/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дев'яносто дев'ять тисяч дев’ятсот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івнічна, 34 в Оболо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  <w:br/>
            </w:r>
            <w:r>
              <w:rPr/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Сто дев'яносто дев'ять тисяч дев’ятсот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івнічна, 36 в Оболонському районі м. Киє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  <w:br/>
            </w:r>
            <w:r>
              <w:rPr/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то дев'яносто вісім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івнічна, 48 в Оболонському районі м. Києв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  <w:br/>
            </w:r>
            <w:r>
              <w:rPr/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то дев'яносто п'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1.11.2016  № 26/52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10T14:09:00Z</cp:lastPrinted>
  <dcterms:modified xsi:type="dcterms:W3CDTF">2016-11-14T07:52:00Z</dcterms:modified>
  <cp:revision>883</cp:revision>
  <dc:subject/>
  <dc:title/>
</cp:coreProperties>
</file>