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.</w:t>
            </w:r>
            <w:r>
              <w:rPr/>
              <w:t xml:space="preserve"> </w:t>
            </w:r>
            <w:r>
              <w:rPr>
                <w:lang w:val="en-US"/>
              </w:rPr>
              <w:t>Послуги з проектування автомобільних доріг (Виконання проектних робіт з капітального ремонту Театральної площі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ев’ятсот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19. Частини та приладдя до обчислювальних машин. Копіювально-розмножувальне обладнання. (Кольоровий багатофункціональний пристрій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 100</w:t>
            </w:r>
            <w:r>
              <w:rPr/>
              <w:t>,00 гр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в'ятнадцять тисяч сто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. Послуги з проектування автомобільних доріг (Виконання проектних робіт з капітального ремонту Софіївської площі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49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</w:t>
            </w:r>
            <w:r>
              <w:rPr>
                <w:lang w:val="en-US"/>
              </w:rPr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Один мільйон чотириста дев'яносто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0.11.2016  № 26/51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0T14:09:00Z</cp:lastPrinted>
  <dcterms:modified xsi:type="dcterms:W3CDTF">2016-11-11T07:47:00Z</dcterms:modified>
  <cp:revision>865</cp:revision>
  <dc:subject/>
  <dc:title/>
</cp:coreProperties>
</file>