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Кіквідзе, 34-а у Печер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 xml:space="preserve"> </w:t>
            </w:r>
            <w:r>
              <w:rPr/>
              <w:t>1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двадцять вісім тисяч сто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. Виготовлення кадастрового плану земельної ділянки (А4) по об’єкту «Виконання заходів пов’язаних із запобіганням виникненню надзвичайних ситуацій техногенного характеру на колекторі дощової каналізації по вул. Багговутівська, 36-38 у Шевченківському районі. Капітальний ремонт»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’ятсот п'ятдесят вісім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Бурмістенка, 10 в Голосіїв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сорок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Бурмістенка, 12 в Голосіїв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дев'яносто дев'ять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7.11.2016  № 26/48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07T17:07:00Z</cp:lastPrinted>
  <dcterms:modified xsi:type="dcterms:W3CDTF">2016-11-07T15:09:00Z</dcterms:modified>
  <cp:revision>814</cp:revision>
  <dc:subject/>
  <dc:title/>
</cp:coreProperties>
</file>