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6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Героїв Севастополя, 42 в Солом’ян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>
                <w:lang w:val="en-US"/>
              </w:rPr>
              <w:t xml:space="preserve"> </w:t>
            </w:r>
            <w:r>
              <w:rPr/>
              <w:t>200,00 грн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Сто п'ятдесят сім тисяч двісті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7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Донця, 14 в Солом’ян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Дев'яносто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Карпатська, 43-67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дев'яносто дев'ять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олітехнічна, 25/29 заїзд із пров.Політехнічного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 000</w:t>
            </w:r>
            <w:r>
              <w:rPr/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тринадц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Антонова, 39-43-45 вул. Мартиросяна, 24-22/6 вул. Волинська, 8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шістдесят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Антонова, 41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900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Сімдесят шість тисяч дев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.</w:t>
            </w:r>
            <w:r>
              <w:rPr/>
              <w:t xml:space="preserve"> </w:t>
            </w:r>
            <w:r>
              <w:rPr>
                <w:lang w:val="en-US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Донецька, 8/10 вул. Мартиросяна, 1-3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 xml:space="preserve"> </w:t>
            </w:r>
            <w:r>
              <w:rPr/>
              <w:t>500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о сім тисяч п’ят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Ідзиковських, 2-4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0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Дев'яносто дев'ять тисяч сім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Миронівська, 51-73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800,</w:t>
            </w:r>
            <w:r>
              <w:rPr>
                <w:lang w:val="en-US"/>
              </w:rPr>
              <w:t>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о дев'яносто дев'ять тисяч вісімсот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Ніжинська, 16 в Солом’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в'яносто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Урлівська, 11 в Дарниц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2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вадцять шість тисяч двісті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М. Драгоманова, 31-б, 31-в в Дарниц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9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о дев'яносто дев'ять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Армянська, (біля ліцею "Інтелект") в Дарниц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о вісімдесят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Шамрила, 12-в в Шевченків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7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в'яносто вісім тисяч сім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. Послуги по опрацюванню дозвільної та проектної документації , необхідної для оформлення контрольної картки на тимчасове порушення благоустрою та його відновлення у зв’язку з виконанням наступних робіт: «Капітальний ремонт вул. Трублаїні від Кільцевої дороги до вул. 9-го Травня у Святошинському районі м. Києва»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553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отирнадцять тисяч п’ятсот п'ятдесят три гривні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. Послуги по опрацюванню дозвільної та проектної документації , необхідної для оформлення контрольної картки на тимчасове порушення благоустрою та його відновлення у зв’язку з виконанням наступних робіт: «Капітальний ремонт вул. 9-го Травня від вул. Трублаїні до просп. Відрадного у Святошинському районі м. Києва»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261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ев'ять тисяч двісті шістдесят одна гривн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Курчатова, 4 в Десн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в'яносто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Курчатова, 8б в Десн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в'яносто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Закревського, 15-17 в Десн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то двадц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Курчатова, 13 в Десня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імдесят п'ять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Вишгородська, 44, 46, 48 в Оболо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/>
            </w:pPr>
            <w:r>
              <w:rPr/>
              <w:t>(Двадцять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3.11.2016  № 26/47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02T17:08:00Z</cp:lastPrinted>
  <dcterms:modified xsi:type="dcterms:W3CDTF">2016-11-03T15:34:00Z</dcterms:modified>
  <cp:revision>806</cp:revision>
  <dc:subject/>
  <dc:title/>
</cp:coreProperties>
</file>