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5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в Дарницькому районі (мікрорайон "Рембаза", мікрорайон "Шлакоблок") в Дарниц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 xml:space="preserve"> </w:t>
            </w:r>
            <w:r>
              <w:rPr/>
              <w:t>900,00 грн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Сто дев'яносто дев'ять тисяч дев’ят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6</w:t>
            </w:r>
            <w:r>
              <w:rPr>
                <w:lang w:val="uk-UA"/>
              </w:rPr>
              <w:t>. Надання послуг з підготовки і видачі технічних умов на перенесення лінійно-кабельних споруд з ділянки реконструкції об’єкту: «Будівництво автомобільної дороги на ділянці між вул. О. Довбуша та Броварським проспектом у Дніпровському районі  м. Києва»</w:t>
            </w:r>
            <w:r>
              <w:rPr>
                <w:lang w:val="en-US"/>
              </w:rPr>
              <w:t>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92</w:t>
            </w:r>
            <w:r>
              <w:rPr/>
              <w:t>,00 грн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Одна тисяча дев'яносто двi гривні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и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31.10.2016  № 26/44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0-31T17:15:00Z</cp:lastPrinted>
  <dcterms:modified xsi:type="dcterms:W3CDTF">2016-10-31T15:16:00Z</dcterms:modified>
  <cp:revision>740</cp:revision>
  <dc:subject/>
  <dc:title/>
</cp:coreProperties>
</file>