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 Надання послуг з підготовки і видач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хнічних умов на радіофікацію об’єкту та узгодження проектної документації «Будівництво автомобільної дороги на ділянці між вул. О. Довбуша та Броварськи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оспектом у Дніпровському районі м. Києв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3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Одна тисяча триста десять гривень 4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 заст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 Ремонт доріг (Капітальний ремонт міжквартальних проїздів та прибудинкових територій за адресою: вул. Урлівська, 1/8, 9, 5а, 7 в Дарницькому районі м. Києва)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8 294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П’ятсот сорок вісім тисяч двісті дев'яносто чотири гривні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</w:rPr>
              <w:t>Ремонт доріг (Капітальний ремонт міжквартальних проїздів та прибудинкових територій за адресою: вул. Здолбунівська, 1, 5-5а в Дарницькому районі м. Києва)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8 088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П’ятсот дев'яносто вісім тисяч вісімдесят вісім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38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Древлянська, 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a в Шевченківському районі м. Києв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 xml:space="preserve"> 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Сто тридцять три тисячi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Древлянська, 21а в Шевченківському районі м. Києв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 xml:space="preserve"> </w:t>
            </w:r>
            <w:r>
              <w:rPr/>
              <w:t>9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то дев'яносто дев'ять тисяч дев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Ванди Василевської, 3 в Шевченківському районі м. Києв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 xml:space="preserve"> 000,00 грн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Сто дес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6.10.2016  № 26/42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10-27T09:43:00Z</cp:lastPrinted>
  <dcterms:modified xsi:type="dcterms:W3CDTF">2016-10-27T06:47:00Z</dcterms:modified>
  <cp:revision>676</cp:revision>
  <dc:subject/>
  <dc:title/>
</cp:coreProperties>
</file>