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b/>
          <w:bCs/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31. Виконання експертизи кошторисної документації проекту будівництва «Технічне переоснащення існуючого обладнання для пересування маломобільних груп на виходах в підземних пішохідних переходах на Майдані Незалежності з встановленням 4-х ліфтів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483,66</w:t>
            </w:r>
            <w:r>
              <w:rPr/>
              <w:t xml:space="preserve"> </w:t>
            </w: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Три тисячі чотириста вісімдесят три гривні 66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21.10.2016  № 26/38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10-19T17:34:00Z</cp:lastPrinted>
  <dcterms:modified xsi:type="dcterms:W3CDTF">2016-10-21T12:32:00Z</dcterms:modified>
  <cp:revision>651</cp:revision>
  <dc:subject/>
  <dc:title/>
</cp:coreProperties>
</file>