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6</w:t>
            </w:r>
            <w:r>
              <w:rPr>
                <w:lang w:val="uk-UA"/>
              </w:rPr>
              <w:t>. Послуги з проектування автомобільних доріг (Виконання проектних робіт «Проектна документація (стадія «П» та «Р») розділу «Автоматизовані системи раннього виявлення надзвичайних ситуацій» на об’єкті: «Капітальний ремонт шляхопроводу на перетині вул. Олени Теліги та вул. Фрунзе в Подільському районі (коригування)»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 xml:space="preserve"> 000</w:t>
            </w:r>
            <w:r>
              <w:rPr/>
              <w:t xml:space="preserve">,00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сімдесят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/>
              <w:t>. Послуги з проектування автомобільних доріг (Виконання проектних робіт «Проектна документація (стадія «РП») розділу «Автоматизовані системи раннього виявлення надзвичайних ситуацій» на об’єкті: «Капітальний ремонт шляхопроводу на перетині проспекту Космонавта Комарова та бульвару Івана Лепсе в Солом'янському районі м. Києва. Коригування»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 xml:space="preserve"> 000</w:t>
            </w:r>
            <w:r>
              <w:rPr/>
              <w:t xml:space="preserve">,00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Вісімдесят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Туполєва, 20-Є в Шевченківському районі м. Києва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сорок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>. Ремонт доріг (Капітальний ремонт міжквартальних проїздів та прибудинкових територій за адресою: вул. Алма-Атинська, 64а у Дніпров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иста дев'яносто тисяч триста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>. Оформлення контрольної картки на тимчасове порушення благоустрою та його відновлення у зв’язку з виконанням робіт по об’єкту «Виконання заходів пов’язаних із запобіганням виникнення надзвичайних ситуацій техногенного характеру біля оглядового колодязя дощової каналізації по вул. Єреванській, 14 у Солом’янському районі м. Києва. Капітальний ремонт»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46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вi тисячi шістсот сорок шість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0.10.2016  № 26/37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19T17:34:00Z</cp:lastPrinted>
  <dcterms:modified xsi:type="dcterms:W3CDTF">2016-10-21T06:32:00Z</dcterms:modified>
  <cp:revision>638</cp:revision>
  <dc:subject/>
  <dc:title/>
</cp:coreProperties>
</file>