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9. </w:t>
            </w:r>
            <w:r>
              <w:rPr>
                <w:rFonts w:eastAsia="Calibri;Century Gothic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Желябова, 10 в Шевченківському районі м. 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uk-UA"/>
              </w:rPr>
              <w:t xml:space="preserve"> 000</w:t>
            </w:r>
            <w:r>
              <w:rPr/>
              <w:t xml:space="preserve">,00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то тридцять три тисячi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20</w:t>
            </w:r>
            <w:r>
              <w:rPr/>
              <w:t xml:space="preserve">. </w:t>
            </w:r>
            <w:r>
              <w:rPr>
                <w:rFonts w:eastAsia="Calibri;Century Gothic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Генерала Родимцева, 9 в Голосіїв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9 900,00 грн.                </w:t>
            </w:r>
            <w:r>
              <w:rPr>
                <w:i/>
                <w:lang w:val="uk-UA"/>
              </w:rPr>
              <w:t>(Сто дев'яносто дев'ять тисяч дев’ятсот гривень 00 копійок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1. </w:t>
            </w:r>
            <w:r>
              <w:rPr>
                <w:rFonts w:eastAsia="Calibri;Century Gothic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Генерала Родимцева, 11 в Голосіїв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 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ев’яносто дев’ять  тисяч дев’ятсот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. Прилади охоронної та пожежної сигналізації й подібна апаратура. Пристрої охоронної та пожежної сигналізації. (Багатофункціональний пультовий прилад охоронної сигналізаці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  <w:r>
              <w:rPr/>
              <w:t xml:space="preserve"> </w:t>
            </w:r>
            <w:r>
              <w:rPr>
                <w:lang w:val="uk-UA"/>
              </w:rPr>
              <w:t>ДК 016:2010 – 26.30.5., ЄЗС – 31625000-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400,00 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и тисячі чотириста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. Шини та камери ґумові нові. Автомобільні шини (Автошини зим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16:2010 – 22.11.1., ЄЗС – 34351100-3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ев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Данила Щербаківського, 39-43 в Шевченківському районі м. 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двадцять шіс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5. </w:t>
            </w:r>
            <w:r>
              <w:rPr>
                <w:rFonts w:eastAsia="Calibri;Century Gothic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між вул. Грекова, 26 та вул. О. Теліги, 31/1  в Шевченківському районі м. 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5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вісімдесят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9.10.2016  № 26/36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19T17:34:00Z</cp:lastPrinted>
  <dcterms:modified xsi:type="dcterms:W3CDTF">2016-10-19T14:34:00Z</dcterms:modified>
  <cp:revision>623</cp:revision>
  <dc:subject/>
  <dc:title/>
</cp:coreProperties>
</file>