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0. </w:t>
            </w:r>
            <w:r>
              <w:rPr>
                <w:rFonts w:eastAsia="Calibri"/>
                <w:lang w:val="uk-UA"/>
              </w:rPr>
              <w:t>Обстеження зелених насаджень по об’єкту «Реконструкція мережі дощової каналізації на території, що прилягає до Свято-Упенської Києво-Печерської Лаври у Печерському районі м. Києва. Коригування.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933,21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ві тисячі дев’ятсот тридцять три гривні 21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11</w:t>
            </w:r>
            <w:r>
              <w:rPr/>
              <w:t xml:space="preserve">.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Академіка Грекова, 10, 12 – школа інтернат – вул. Щусєва, 5 (враховуючи вартість ремонту зливостоку) в Шевченків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96 200,00 грн.                </w:t>
            </w:r>
            <w:r>
              <w:rPr>
                <w:i/>
                <w:lang w:val="uk-UA"/>
              </w:rPr>
              <w:t>(Триста дев’яносто шість  тисяч двісті гривень 00 копійок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. Послуг з поточного ремонту міжквартальних проїздів та прибудинкових територій за адресою:         вул. Новаторів, 2а в Дніпров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 9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дев’яносто дев’ять  тисяч дев’я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7.10.2016  № 26/33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10-07T15:01:00Z</cp:lastPrinted>
  <dcterms:modified xsi:type="dcterms:W3CDTF">2016-10-21T11:29:00Z</dcterms:modified>
  <cp:revision>604</cp:revision>
  <dc:subject/>
  <dc:title/>
</cp:coreProperties>
</file>