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br/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. </w:t>
            </w:r>
            <w:r>
              <w:rPr>
                <w:rFonts w:eastAsia="Calibri"/>
                <w:lang w:val="uk-UA"/>
              </w:rPr>
              <w:t>Здійснення авторського нагляду по об’єкту «Капітальний ремонт шляхопроводу у складі транспортної розв’язки на Одеській площі у Голосіївському районі м. Києва»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9 276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lang w:val="uk-UA"/>
              </w:rPr>
              <w:t>то двадцять дев’ять тисяч двісті сімдесят шість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</w:t>
            </w:r>
            <w:r>
              <w:rPr>
                <w:lang w:val="uk-UA"/>
              </w:rPr>
              <w:t>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 Послуги щодо благоустрою території. Благоустрій доріг і шосе (ремонту міжквартальних проїздів та прибудинкових територій за адресою: вул. Липська 16 у Печерському районі м. Києва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4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Сто п'ятдесят чотири тисячi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. </w:t>
            </w:r>
            <w:r>
              <w:rPr>
                <w:rFonts w:eastAsia="Calibri"/>
                <w:lang w:val="uk-UA"/>
              </w:rPr>
              <w:t>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Липська 16 В у Печерському районі м. Києва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 000</w:t>
            </w:r>
            <w:r>
              <w:rPr>
                <w:lang w:val="uk-UA"/>
              </w:rPr>
              <w:t>,00 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Шістдесят вісім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. </w:t>
            </w:r>
            <w:r>
              <w:rPr>
                <w:rFonts w:eastAsia="Calibri"/>
                <w:lang w:val="uk-UA"/>
              </w:rPr>
              <w:t>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Жмеринська, 28 в Святошинському  районі м. Києва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00,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Сто сорок тисяч гривень 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. </w:t>
            </w:r>
            <w:r>
              <w:rPr>
                <w:rFonts w:eastAsia="Calibri"/>
                <w:lang w:val="uk-UA"/>
              </w:rPr>
              <w:t>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Котельникова, 26 в Святошинському  районі м. Києва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8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П'ятдесят сім тисяч вісімсот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>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 xml:space="preserve">. </w:t>
            </w:r>
            <w:r>
              <w:rPr>
                <w:rFonts w:eastAsia="Calibri"/>
                <w:lang w:val="uk-UA"/>
              </w:rPr>
              <w:t>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вул. Верховинна, 7 в Святошинському  районі м. Києва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Сімдесят шість тисяч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>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00</w:t>
            </w:r>
            <w:r>
              <w:rPr>
                <w:lang w:val="uk-UA"/>
              </w:rPr>
              <w:t>. Послуги щодо благоустрою території. Благоустрій доріг і шосе (Послуг з поточного ремонту міжквартальних проїздів та прибудинкових територій за адресою: бульв. Р. Роллана, 9 та бульв. Р. Роллана, 11 в Святошинському  районі м. Києва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4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00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Сто сорок чотири тисячi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>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05.10.2016  № 26/28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5:00Z</dcterms:created>
  <dc:creator>USER</dc:creator>
  <dc:description/>
  <cp:keywords/>
  <dc:language>en-US</dc:language>
  <cp:lastModifiedBy>ALEX</cp:lastModifiedBy>
  <cp:lastPrinted>2016-09-29T17:26:00Z</cp:lastPrinted>
  <dcterms:modified xsi:type="dcterms:W3CDTF">2016-10-05T14:24:00Z</dcterms:modified>
  <cp:revision>593</cp:revision>
  <dc:subject/>
  <dc:title/>
</cp:coreProperties>
</file>