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7. Опрацювання дозвільної та проектної документації, необхідної для оформлення контрольної картки на тимчасове порушення благоустрою та його відновлення у зв’язку з виконанням наступних робіт: капітальний ремонт проїзної частини та тротуару за адресою Грабовського Павла вул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93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Сім тисяч дев’ятсот тридцять вісім гривень</w:t>
            </w:r>
            <w:r>
              <w:rPr>
                <w:i/>
                <w:lang w:val="en-US"/>
              </w:rPr>
              <w:t xml:space="preserve"> 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8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 : вул. Мечникова, 10/2 в Печерському районі м. Києва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4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Сімсот сорок одна тисяча двісті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9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вул. Празька, 22  у Дніпровському районі м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иєва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(Сто двадцять тисяч триста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0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просп. Возз'єднання, 18а  у Дніпровському районі м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иєва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двадцять сім тисяч гривень</w:t>
            </w:r>
            <w:r>
              <w:rPr>
                <w:i/>
                <w:lang w:val="en-US"/>
              </w:rPr>
              <w:t xml:space="preserve"> 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1</w:t>
            </w:r>
            <w:r>
              <w:rPr>
                <w:lang w:val="uk-UA"/>
              </w:rPr>
              <w:t>. Капітальний ремонт міжквартальних проїздів та прибудинкових територій за адресою: заїзд до вул. Каунаської, 2 - вул. Каунаська, 4 у Дніпровському районі м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иє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00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Двісті сорок вісім тисяч п’ятсот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26.09.2016  № 26/23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09-19T17:02:00Z</cp:lastPrinted>
  <dcterms:modified xsi:type="dcterms:W3CDTF">2016-09-26T13:35:00Z</dcterms:modified>
  <cp:revision>460</cp:revision>
  <dc:subject/>
  <dc:title/>
</cp:coreProperties>
</file>