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Прирічна, 5 у Оболо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сімсот двадцять сім тисяч чотириста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Героїв Дніпра, 16, 16а, 16б, 18, 20, 20б, 22 у Оболо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Дев’ятсот дванадцять тисяч дев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Ревуцького, 36/2 в Дарницькому районі м. Києва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28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(Триста п'ятнадцять тисяч триста двадцять вісім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Ревуцького, 31, 29-б в Дарницькому районі м. Києва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 xml:space="preserve"> </w:t>
            </w:r>
            <w:r>
              <w:rPr/>
              <w:t>64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Сто сімдесят тисяч шістсот сорок вісім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бул. І. Лепсе 5, 5а, 5б, 5в в Солом’я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Триста сімнадцять тисяч дев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1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Генерала Наумова, 19, вул. Підлісна, 4 в Святошинському районі               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Триста десять тисяч двісті гривень</w:t>
            </w:r>
            <w:r>
              <w:rPr>
                <w:i/>
                <w:lang w:val="en-US"/>
              </w:rPr>
              <w:t xml:space="preserve"> 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Генерала Наумова, 23, 23-а, 23-б в Святоши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Дев’ятсот одна тисяча дев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Доброхотова, 24, 26, 28 у Святоши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6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Вісімсот сімдесят сім тисяч шіс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Вернадського, 87, 87а в Святоши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Сімсот дев'яносто сім тисяч чотириста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бул. Вернадського, 16, 16а у Святоши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84,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Сто вісімдесят три тисячi дев’ятсот вісімдесят чотири гривні </w:t>
            </w:r>
            <w:r>
              <w:rPr>
                <w:i/>
                <w:lang w:val="en-US"/>
              </w:rPr>
              <w:t>3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Зодчих, 62, 62-а, 62-б, 64-а, 64 в Святоши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17,7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Шістсот двадцять шість тисяч чотириста сімнадцять гривень </w:t>
            </w:r>
            <w:r>
              <w:rPr>
                <w:i/>
                <w:lang w:val="en-US"/>
              </w:rPr>
              <w:t>7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3.09.2016  № 26/22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19T17:02:00Z</cp:lastPrinted>
  <dcterms:modified xsi:type="dcterms:W3CDTF">2016-09-23T08:46:00Z</dcterms:modified>
  <cp:revision>447</cp:revision>
  <dc:subject/>
  <dc:title/>
</cp:coreProperties>
</file>