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  <w:r>
              <w:rPr/>
              <w:t xml:space="preserve"> </w:t>
            </w:r>
            <w:r>
              <w:rPr>
                <w:lang w:val="uk-UA"/>
              </w:rPr>
              <w:t>Виконання експертизи кошторисної документації проекту будівництва «Капітальний ремонт ліфтів у надземних пішохідних переходах (12  ліфтів) у м. Києві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19,2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Три тисячі сімсот дев’ятнадцять гривень 20 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6.09.2016  № 26/17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14T15:41:00Z</cp:lastPrinted>
  <dcterms:modified xsi:type="dcterms:W3CDTF">2016-09-16T13:18:00Z</dcterms:modified>
  <cp:revision>377</cp:revision>
  <dc:subject/>
  <dc:title/>
</cp:coreProperties>
</file>