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4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ї за адресою: ву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аршала Гречко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-а у  Подільському районі м. Києв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6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Один мільйон двісті шістдесят чотири тисячi двісті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5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ї за адресою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осп. Правди, 35-37  у  Поділь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отириста чотири тисячi двісті гривень 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Курчатова, 18 (вздовж будинку)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імсот п'ятдесят шіс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Маршала Жукова, 51 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отириста сімдесят шість тисяч триста гривень 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Закревського, 31, 31-б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отириста дев'яносто шість тисяч двісті гривень 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Бальзака, 98/29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сімсот вісімдесят двi тисячi дев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Ентузіастів, 1 - Русанівська набережна, 4 - Русанівська набережна, 4/1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несено змін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Чотириста шістдесят п'ять тисяч п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1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просп. Ю.Гагаріна, 13-15, 19/30 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Шістсот тридцять вісім тисяч п’ятсот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2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працювання дозвільної та проектної документації, необхідної для оформлення замовником контрольної картки на тимчасове порушення благоустрою та його відновлення у зв’язку з виконанням наступних робіт : капітальний ремонт шляхопроводу у складі транспортної розв’язки на Одеській площі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4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Двадцять три тисячi дев’ятсот сорок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4.09.2016  № 26/15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14T15:41:00Z</cp:lastPrinted>
  <dcterms:modified xsi:type="dcterms:W3CDTF">2016-09-14T12:41:00Z</dcterms:modified>
  <cp:revision>370</cp:revision>
  <dc:subject/>
  <dc:title/>
</cp:coreProperties>
</file>