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hd w:fill="FFFFFF" w:val="clear"/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br/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21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94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Капітальний ремонт міжквартальних проїздів та прибудинкових території за адресою: вул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аршала Гречко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9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1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1-а у  Подільському районі м. Києва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264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,00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Один мільйон двісті шістдесят чотири тисячi двісті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00 коп.) з ПД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95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Капітальний ремонт міжквартальних проїздів та прибудинкових території за адресою: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росп. Правди, 35-37  у  Подільському районі м. 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4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,00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Чотириста чотири тисячi двісті гривень 00 коп.) з ПД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Капітальний ремонт міжквартальних проїздів та прибудинкових територій за адресою: вул. Курчатова, 18 (вздовж будинку) в Деснянському районі м. 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6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900,00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Сімсот п'ятдесят шість тисяч дев’ятсот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00 коп.) з ПД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Капітальний ремонт міжквартальних проїздів та прибудинкових територій за адресою: вул. Маршала Жукова, 51  в Деснянському районі м. 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6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00,00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Чотириста сімдесят шість тисяч триста гривень 00 коп.) з ПД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Капітальний ремонт міжквартальних проїздів та прибудинкових територій за адресою: вул. Закревського, 31, 31-б в Деснянському районі м. 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6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,00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Чотириста дев'яносто шість тисяч двісті гривень 00 коп.) з ПД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Капітальний ремонт міжквартальних проїздів та прибудинкових територій за адресою: вул. Бальзака, 98/29 в Деснянському районі м. 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82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900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сімсот вісімдесят двi тисячi дев’ятсот гривень </w:t>
            </w:r>
            <w:r>
              <w:rPr>
                <w:i/>
                <w:lang w:val="en-US"/>
              </w:rPr>
              <w:t>00</w:t>
            </w:r>
            <w:r>
              <w:rPr>
                <w:i/>
                <w:lang w:val="uk-UA"/>
              </w:rPr>
              <w:t xml:space="preserve"> коп.) з ПД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00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Капітальний ремонт міжквартальних проїздів та прибудинкових територій за адресою: вул.Ентузіастів, 1 - Русанівська набережна, 4 - Русанівська набережна, 4/1 у Дніпровському районі м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7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(Чотириста сімдесят сім тисяч двісті гривень </w:t>
            </w:r>
            <w:r>
              <w:rPr>
                <w:i/>
                <w:lang w:val="en-US"/>
              </w:rPr>
              <w:t>00</w:t>
            </w:r>
            <w:r>
              <w:rPr>
                <w:i/>
                <w:lang w:val="uk-UA"/>
              </w:rPr>
              <w:t xml:space="preserve"> коп.) з ПД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01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Капітальний ремонт міжквартальних проїздів та прибудинкових територій за адресою: просп. Ю.Гагаріна, 13-15, 19/30  у Дніпровському районі м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8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00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Шістсот тридцять вісім тисяч п’ятсот гривень</w:t>
            </w:r>
            <w:r>
              <w:rPr>
                <w:i/>
                <w:lang w:val="en-US"/>
              </w:rPr>
              <w:t xml:space="preserve"> 00</w:t>
            </w:r>
            <w:r>
              <w:rPr>
                <w:i/>
                <w:lang w:val="uk-UA"/>
              </w:rPr>
              <w:t xml:space="preserve"> коп.) з ПД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02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Опрацювання дозвільної та проектної документації, необхідної для оформлення замовником контрольної картки на тимчасове порушення благоустрою та його відновлення у зв’язку з виконанням наступних робіт : капітальний ремонт шляхопроводу у складі транспортної розв’язки на Одеській площі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940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(Двадцять три тисячi дев’ятсот сорок гривень </w:t>
            </w:r>
            <w:r>
              <w:rPr>
                <w:i/>
                <w:lang w:val="en-US"/>
              </w:rPr>
              <w:t>00</w:t>
            </w:r>
            <w:r>
              <w:rPr>
                <w:i/>
                <w:lang w:val="uk-UA"/>
              </w:rPr>
              <w:t xml:space="preserve"> коп.) з ПД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13.09.2016  № 26/14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USER</dc:creator>
  <dc:description/>
  <cp:keywords/>
  <dc:language>en-US</dc:language>
  <cp:lastModifiedBy>ALEX</cp:lastModifiedBy>
  <cp:lastPrinted>2016-09-13T16:29:00Z</cp:lastPrinted>
  <dcterms:modified xsi:type="dcterms:W3CDTF">2016-09-13T13:39:00Z</dcterms:modified>
  <cp:revision>368</cp:revision>
  <dc:subject/>
  <dc:title/>
</cp:coreProperties>
</file>