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hd w:fill="FFFFFF" w:val="clear"/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406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.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Виконання експертизи кошторисної документаціїї: «Будівництво підземного пішохідного переходу по проспекту Героїв Сталінграду біля буд. № 4 в Оболонському районі»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 375,63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Сім тисяч триста сімдесят п'ять гривень 63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09.09.2016  № 26/12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ALEX</cp:lastModifiedBy>
  <cp:lastPrinted>2016-09-08T14:44:00Z</cp:lastPrinted>
  <dcterms:modified xsi:type="dcterms:W3CDTF">2016-09-09T07:27:00Z</dcterms:modified>
  <cp:revision>332</cp:revision>
  <dc:subject/>
  <dc:title/>
</cp:coreProperties>
</file>