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  <w:r>
              <w:rPr/>
              <w:t xml:space="preserve"> Капітальний ремонт міжквартальних проїздів та прибудинкових територій за адресою: вул. Зої Гайдай, 1 – вул. Маршала Тимошенка, 13-13б в Оболо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>
                <w:lang w:val="uk-UA"/>
              </w:rPr>
              <w:t xml:space="preserve"> </w:t>
            </w:r>
            <w:r>
              <w:rPr/>
              <w:t>5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вісті вісім тисяч п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  <w:r>
              <w:rPr/>
              <w:t xml:space="preserve"> Капітальний ремонт міжквартальних проїздів та прибудинкових територій за адресою: вул. Маршала Тимошенка, 11 у Оболонському районі м. Києв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uk-UA"/>
              </w:rPr>
              <w:t xml:space="preserve"> </w:t>
            </w:r>
            <w:r>
              <w:rPr/>
              <w:t>7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вісті вісімдесят одна тисяча сім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8.09.2016  № 26/11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08T14:44:00Z</cp:lastPrinted>
  <dcterms:modified xsi:type="dcterms:W3CDTF">2016-09-08T11:50:00Z</dcterms:modified>
  <cp:revision>331</cp:revision>
  <dc:subject/>
  <dc:title/>
</cp:coreProperties>
</file>