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shd w:fill="FFFFFF" w:val="clear"/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ДОДАТОК ДО РІЧНОГО ПЛАНУ ЗАКУПІВЕЛЬ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на 2016 рік</w:t>
      </w:r>
      <w:r>
        <w:rPr>
          <w:rStyle w:val="Appleconvertedspace"/>
          <w:b/>
          <w:bCs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br/>
        <w:t>Комунальна корпорація «Київавтодор», код ЄДРПОУ 03359026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4"/>
        <w:gridCol w:w="2199"/>
        <w:gridCol w:w="2749"/>
        <w:gridCol w:w="1666"/>
        <w:gridCol w:w="2004"/>
        <w:gridCol w:w="1260"/>
      </w:tblGrid>
      <w:tr>
        <w:trPr/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бюджетних коштів)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 Опрацювання дозвільної та проектної документації, необхідної для оформлення замовником контрольної картки на тимчасове порушення благоустрою та його відновлення у зв’язку з виконанням наступних робіт : капітальний ремонт шляхопроводу на перетині просп. Науки та магістралі безперервного руху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168,00 грн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Двадцять одна тисяча сто шістдесят вісім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Серп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  <w:r>
              <w:rPr/>
              <w:t xml:space="preserve"> </w:t>
            </w:r>
            <w:r>
              <w:rPr>
                <w:lang w:val="uk-UA"/>
              </w:rPr>
              <w:t>Капітальний ремонт міжквартальних проїздів та прибудинкових територій за адресою: вул. Голосіївська, 4 в Голосіївському районі м. Києв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10</w:t>
            </w:r>
            <w:r>
              <w:rPr>
                <w:lang w:val="uk-UA"/>
              </w:rPr>
              <w:t xml:space="preserve"> </w:t>
            </w:r>
            <w:r>
              <w:rPr/>
              <w:t>5</w:t>
            </w:r>
            <w:r>
              <w:rPr>
                <w:lang w:val="uk-UA"/>
              </w:rPr>
              <w:t>00,00 грн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Двісті десять тисяч п’ятсот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Серп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 xml:space="preserve"> </w:t>
            </w:r>
            <w:r>
              <w:rPr>
                <w:lang w:val="uk-UA"/>
              </w:rPr>
              <w:t xml:space="preserve">Капітальний ремонт міжквартальних проїздів та прибудинкових територій за адресою: вул. Голосіївська, 6 в Голосіївському районі м. Києва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99</w:t>
            </w:r>
            <w:r>
              <w:rPr>
                <w:lang w:val="uk-UA"/>
              </w:rPr>
              <w:t xml:space="preserve"> </w:t>
            </w:r>
            <w:r>
              <w:rPr/>
              <w:t>600</w:t>
            </w:r>
            <w:r>
              <w:rPr>
                <w:lang w:val="uk-UA"/>
              </w:rPr>
              <w:t>,0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(Триста дев'яносто дев'ять тисяч шістсот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Серп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 Капітальний ремонт міжквартальних проїздів та прибудинкових територій за адресою: Стратегічне шосе, 2а в Голосіївському районі м. Києв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37</w:t>
            </w:r>
            <w:r>
              <w:rPr>
                <w:lang w:val="uk-UA"/>
              </w:rPr>
              <w:t xml:space="preserve"> </w:t>
            </w:r>
            <w:r>
              <w:rPr/>
              <w:t>800</w:t>
            </w:r>
            <w:r>
              <w:rPr>
                <w:lang w:val="uk-UA"/>
              </w:rPr>
              <w:t>,0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(Триста тридцять сім тисяч вісімсот гривень 00 коп. 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Серп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 Капітальний ремонт міжквартальних проїздів та прибудинкових територій за адресою: Стратегічне шосе, 15 в Голосіївському районі м. Киє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89</w:t>
            </w:r>
            <w:r>
              <w:rPr>
                <w:lang w:val="uk-UA"/>
              </w:rPr>
              <w:t xml:space="preserve"> </w:t>
            </w:r>
            <w:r>
              <w:rPr/>
              <w:t>900</w:t>
            </w:r>
            <w:r>
              <w:rPr>
                <w:lang w:val="uk-UA"/>
              </w:rPr>
              <w:t>,0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(Триста вісімдесят дев'ять тисяч дев’ятсот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Серп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 Капітальний ремонт міжквартальних проїздів та прибудинкових територій за адресою: просп. П.Тичини, 3-3-а у Дніпровському районі м.Киє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98</w:t>
            </w:r>
            <w:r>
              <w:rPr>
                <w:lang w:val="uk-UA"/>
              </w:rPr>
              <w:t xml:space="preserve"> </w:t>
            </w:r>
            <w:r>
              <w:rPr/>
              <w:t>100</w:t>
            </w:r>
            <w:r>
              <w:rPr>
                <w:lang w:val="uk-UA"/>
              </w:rPr>
              <w:t>,0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(Двісті дев'яносто вісім тисяч сто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Серп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 Капітальний ремонт міжквартальних проїздів та прибудинкових територій за адресою: вул. Петра Запорожця, 26 - просп. А.Навої, 3 у Дніпровському районі м.Киє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 </w:t>
            </w:r>
            <w:r>
              <w:rPr/>
              <w:t>466</w:t>
            </w:r>
            <w:r>
              <w:rPr>
                <w:lang w:val="uk-UA"/>
              </w:rPr>
              <w:t xml:space="preserve"> </w:t>
            </w:r>
            <w:r>
              <w:rPr/>
              <w:t>200</w:t>
            </w:r>
            <w:r>
              <w:rPr>
                <w:lang w:val="uk-UA"/>
              </w:rPr>
              <w:t>,0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(Один мільйон чотириста шістдесят шість тисяч двісті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Серп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 Капітальний ремонт міжквартальних проїздів та прибудинкових територій за адресою: вул.І.Миколайчука, 17а - просп. П.Тичини, 13  у Дніпровському районі м.Киє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9 400,0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(П’ятсот двадцять дев'ять тисяч чотириста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Серп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  <w:r>
              <w:rPr/>
              <w:t xml:space="preserve"> </w:t>
            </w:r>
            <w:r>
              <w:rPr>
                <w:lang w:val="uk-UA"/>
              </w:rPr>
              <w:t>Капітальний ремонт міжквартальних проїздів та прибудинкових територій за адресою: вул. вул. Космічна, 5-3 у Дніпровському районі м.Киє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9 300,0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(П’ятсот п'ятдесят дев'ять тисяч триста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Серп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 Капітальний ремонт міжквартальних проїздів та прибудинкових територій за адресою: бульв. Перова, 21 - вул.Сєрова, 19  у Дніпровському районі м.Києв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131 200,0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(Один мільйон сто тридцять одна тисяча двісті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Серп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lang w:val="uk-UA"/>
        </w:rPr>
        <w:t>Затверджений рішенням комітету з допорогових закупівель від 18.08.2016  № 26/3Д</w:t>
      </w:r>
      <w:r>
        <w:rPr/>
        <w:t>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806"/>
        <w:gridCol w:w="4336"/>
      </w:tblGrid>
      <w:tr>
        <w:trPr>
          <w:trHeight w:val="668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ind w:right="-4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ступник голови тендерного комітету, </w:t>
            </w:r>
          </w:p>
          <w:p>
            <w:pPr>
              <w:pStyle w:val="31"/>
              <w:spacing w:before="0" w:after="0"/>
              <w:ind w:right="-4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ступник генерального директора</w:t>
            </w:r>
          </w:p>
          <w:p>
            <w:pPr>
              <w:pStyle w:val="31"/>
              <w:spacing w:before="0" w:after="0"/>
              <w:ind w:right="-4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 експлуатаційного утримання,</w:t>
            </w:r>
          </w:p>
          <w:p>
            <w:pPr>
              <w:pStyle w:val="31"/>
              <w:spacing w:before="0" w:after="0"/>
              <w:ind w:right="-4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розвитку та функціонуванню </w:t>
            </w:r>
          </w:p>
          <w:p>
            <w:pPr>
              <w:pStyle w:val="31"/>
              <w:spacing w:before="0" w:after="0"/>
              <w:ind w:right="-442" w:hanging="0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улично-дорожньої мережі КК«Київавтодор»</w:t>
              <w:tab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lineRule="auto" w:line="240"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</w:rPr>
              <w:t xml:space="preserve">В.О. Осипов                                                                                          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5:00Z</dcterms:created>
  <dc:creator>USER</dc:creator>
  <dc:description/>
  <cp:keywords/>
  <dc:language>en-US</dc:language>
  <cp:lastModifiedBy>ALEX</cp:lastModifiedBy>
  <cp:lastPrinted>2016-08-19T11:49:00Z</cp:lastPrinted>
  <dcterms:modified xsi:type="dcterms:W3CDTF">2016-08-25T12:46:00Z</dcterms:modified>
  <cp:revision>216</cp:revision>
  <dc:subject/>
  <dc:title/>
</cp:coreProperties>
</file>