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hd w:fill="FFFFFF" w:val="clear"/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br/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  <w:r>
              <w:rPr/>
              <w:t>Нанесення по координатам точок земельної ділянки /195 точок/ по об’єкту «Будівництво автомобільної дороги на ділянці між вул. О. Довбуша та Броварським проспектом у Дніпровському районі  м. Києва»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297,1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Сорок одна тисяча двісті дев'яносто сім гривень 10 копійки)</w:t>
            </w:r>
            <w:r>
              <w:rPr>
                <w:lang w:val="uk-UA"/>
              </w:rPr>
              <w:t xml:space="preserve">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  <w:r>
              <w:rPr/>
              <w:t>Нанесення по координатам точок земельної ділянки /134 точки/ по об’єкту «Реконструкція вул. Академіка Туполєва в Святошинському районі  м. Києва»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378,52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Три тисячi дев’ятсот сорок гривень 52 копійки)</w:t>
            </w:r>
            <w:r>
              <w:rPr>
                <w:lang w:val="uk-UA"/>
              </w:rPr>
              <w:t xml:space="preserve">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04.08.2016  № 26/2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USER</dc:creator>
  <dc:description/>
  <cp:keywords/>
  <dc:language>en-US</dc:language>
  <cp:lastModifiedBy>Валера</cp:lastModifiedBy>
  <cp:lastPrinted>2016-08-08T16:00:00Z</cp:lastPrinted>
  <dcterms:modified xsi:type="dcterms:W3CDTF">2016-08-08T13:05:00Z</dcterms:modified>
  <cp:revision>192</cp:revision>
  <dc:subject/>
  <dc:title/>
</cp:coreProperties>
</file>