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З А К О Н   У К Р А Ї Н И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 дорожній рух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Відомості Верховної Ради України (ВВР), 1993, N 31, ст.338 )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Вводиться в дію Постановою ВР </w:t>
        <w:br/>
        <w:t xml:space="preserve">    N 2953-XII ( 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2953-12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8.01.93, ВВР, 1993, N 31, ст.339 }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Додатково див. Постанову ВР </w:t>
        <w:br/>
        <w:t xml:space="preserve">    N 3914-XII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3914-12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2.02.94, ВВР, 1994, N 22, ст.146 }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4" w:name="6"/>
      <w:bookmarkEnd w:id="4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Із змінами, внесеними згідно із Законами </w:t>
        <w:br/>
        <w:t xml:space="preserve">  N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234/94-ВР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від 10.11.94, ВВР, 1994, N 46, ст.414 </w:t>
        <w:br/>
        <w:t xml:space="preserve">  N 557-XIV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57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3.99, ВВР, 1999, N 19, ст.173 </w:t>
        <w:br/>
        <w:t xml:space="preserve">  N 3033-III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3033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7.02.2002, ВВР, 2002, N 26, ст.176 </w:t>
        <w:br/>
        <w:t xml:space="preserve">  N 3047-III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3047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7.02.2002, ВВР, 2002, N 29, ст.194 </w:t>
        <w:br/>
        <w:t xml:space="preserve">  N  743-IV  ( 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5.05.2003, ВВР, 2003, N 29, ст.233 </w:t>
        <w:br/>
        <w:t xml:space="preserve">  N 1096-IV 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1096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0.07.2003, ВВР, 2004, N 6, ст.38 </w:t>
        <w:br/>
        <w:t xml:space="preserve">  N 1528-IV  (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152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9.02.2004, ВВР, 2004, N 22, ст.317 </w:t>
        <w:br/>
        <w:t xml:space="preserve">  N 1961-IV  (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1961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1.07.2004, ВВР, 2005, N 1, ст.1 </w:t>
        <w:br/>
        <w:t xml:space="preserve">  N 2249-IV  ( </w:t>
      </w:r>
      <w:hyperlink r:id="rId1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224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6.12.2004, ВВР, 2005, N 5, ст.116 </w:t>
        <w:br/>
        <w:t xml:space="preserve">  N 3370-IV  ( </w:t>
      </w:r>
      <w:hyperlink r:id="rId1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3370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9.01.2006, ВВР, 2006, N 22, ст.184 </w:t>
        <w:br/>
        <w:t xml:space="preserve">  N  586-VI  (  </w:t>
      </w:r>
      <w:hyperlink r:id="rId1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, ВВР, 2009, N 10-11, ст.137 </w:t>
        <w:br/>
        <w:t xml:space="preserve">  N 2756-VI  (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275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2.12.2010 } </w:t>
        <w:br/>
        <w:t xml:space="preserve">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У тексті Закону слова  "дорожньо-транспортна подія" в усіх </w:t>
        <w:br/>
        <w:t xml:space="preserve">     відмінках і числах замінено словами  "дорожньо-транспортна </w:t>
        <w:br/>
        <w:t xml:space="preserve">     пригода" у відповідному відмінку і числі згідно із Законом </w:t>
        <w:br/>
        <w:t xml:space="preserve">     N 586-VI ( </w:t>
      </w:r>
      <w:hyperlink r:id="rId1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  <w:t xml:space="preserve">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Цей Закон визначає правові  та  соціальні  основи  дорожнього </w:t>
        <w:br/>
        <w:t xml:space="preserve">руху  з  метою  захисту  життя  та  здоров'я  громадян,  створення </w:t>
        <w:br/>
        <w:t xml:space="preserve">безпечних  і  комфортних  умов  для  учасників  руху  та   охорони </w:t>
        <w:br/>
        <w:t xml:space="preserve">навколишнього природного середовища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I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ГАЛЬНІ ПОЛОЖЕННЯ </w:t>
        <w:br/>
      </w:r>
    </w:p>
    <w:p>
      <w:pPr>
        <w:pStyle w:val="Normal"/>
        <w:spacing w:lineRule="auto" w:line="240"/>
        <w:ind w:left="0" w:hanging="0"/>
        <w:rPr/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Завдання Закону України про дорожній рух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кон регулює суспільні відносини у сфері дорожнього руху  та </w:t>
        <w:br/>
        <w:t xml:space="preserve">його  безпеки,  визначає  права,  обов'язки  і    відповідальність </w:t>
        <w:br/>
        <w:t xml:space="preserve">суб'єктів  -  учасників  дорожнього  руху,   міністерств,    інших </w:t>
        <w:br/>
        <w:t xml:space="preserve">центральних  органів  державної  виконавчої   влади,    об'єднань, </w:t>
        <w:br/>
        <w:t xml:space="preserve">підприємств, установ і організацій незалежно від форм власності та </w:t>
        <w:br/>
        <w:t xml:space="preserve">господарювання (далі  -  міністерств,  інших  центральних  органів </w:t>
        <w:br/>
        <w:t xml:space="preserve">державної виконавчої влади та об'єднань). </w:t>
        <w:br/>
      </w:r>
    </w:p>
    <w:p>
      <w:pPr>
        <w:pStyle w:val="Normal"/>
        <w:spacing w:lineRule="auto" w:line="240"/>
        <w:ind w:left="0" w:hanging="0"/>
        <w:rPr/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Законодавство про дорожній рух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конодавство про дорожній рух складається з цього Закону  та </w:t>
        <w:br/>
        <w:t xml:space="preserve">актів законодавства України, що видаються відповідно до нього. </w:t>
        <w:br/>
      </w:r>
    </w:p>
    <w:p>
      <w:pPr>
        <w:pStyle w:val="Normal"/>
        <w:spacing w:lineRule="auto" w:line="240"/>
        <w:ind w:left="0" w:hanging="0"/>
        <w:rPr/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Державне управління у сфері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е управління у сфері дорожнього руху та  його  безпеки </w:t>
        <w:br/>
        <w:t xml:space="preserve">здійснюється     Кабінетом     Міністрів    України,    спеціально </w:t>
        <w:br/>
        <w:t xml:space="preserve">уповноваженими  на  це  центральними  органами  виконавчої  влади, </w:t>
        <w:br/>
        <w:t xml:space="preserve">органами виконавчої влади в Автономній Республіці Крим,  місцевими </w:t>
        <w:br/>
        <w:t xml:space="preserve">органами виконавчої влади, органами місцевого самоврядування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безпеки дорожнього руху в  Україні  покладається </w:t>
        <w:br/>
        <w:t xml:space="preserve">на  Державну  автомобільну  інспекцію  (далі  -  Державтоінспекція </w:t>
        <w:br/>
        <w:t xml:space="preserve">Міністерства внутрішніх справ України),  яка  входить  до  системи </w:t>
        <w:br/>
        <w:t>органів Міністерства внутрішніх справ України.</w:t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6" w:name="18"/>
      <w:bookmarkEnd w:id="16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3 в редакції Закону N 586-VI ( </w:t>
      </w:r>
      <w:hyperlink r:id="rId1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II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МПЕТЕНЦІЯ  КАБІНЕТУ МІНІСТРІВ УКРАЇНИ, ЗАКОНОДАВЧОЇ І </w:t>
        <w:br/>
        <w:t xml:space="preserve">       ВИКОНАВЧОЇ ВЛАДИ РЕСПУБЛІКИ КРИМ, ОБЛАСНИХ, МІСЬКИХ, </w:t>
        <w:br/>
        <w:t xml:space="preserve">        РАЙОННИХ ТА ІНШИХ МІСЦЕВИХ РАД НАРОДНИХ ДЕПУТАТІВ, </w:t>
        <w:br/>
        <w:t xml:space="preserve">         МІНІСТЕРСТВ, ІНШИХ ЦЕНТРАЛЬНИХ  ОРГАНІВ ДЕРЖАВНОЇ </w:t>
        <w:br/>
        <w:t xml:space="preserve">                  ВИКОНАВЧОЇ ВЛАДИ ТА ОБ'ЄДНАНЬ </w:t>
        <w:br/>
      </w:r>
    </w:p>
    <w:p>
      <w:pPr>
        <w:pStyle w:val="Normal"/>
        <w:spacing w:lineRule="auto" w:line="240"/>
        <w:ind w:left="0" w:hanging="0"/>
        <w:rPr/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 Кабінету Міністрів України </w:t>
        <w:br/>
        <w:t xml:space="preserve">               у сфері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компетенції Кабінету Міністрів України у сфері  дорожнього </w:t>
        <w:br/>
        <w:t>руху 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готовка  проектів  законів,  нормативних  актів  з  питань </w:t>
        <w:br/>
        <w:t xml:space="preserve">дорожнього руху та його безпеки, а також  відповідальності  за  їх </w:t>
        <w:br/>
        <w:t>порушення на території Україн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изначення повноважень органів виконавчої влади і управлі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ормування державних органів управління  у  сфері  дорожнього </w:t>
        <w:br/>
        <w:t>руху, керівництво їх діяльністю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робка і затвердження державних програм розвитку дорожнього </w:t>
        <w:br/>
        <w:t xml:space="preserve">руху  та  його  безпеки  на  автомобільних  дорогах,  вулицях    і </w:t>
        <w:br/>
        <w:t xml:space="preserve">залізничних переїздах, вимог екологічної безпеки, а також  програм </w:t>
        <w:br/>
        <w:t xml:space="preserve">координації  використання  всіх  видів    транспорту    загального </w:t>
        <w:br/>
        <w:t>користування (автомобільний, залізничний, повітряний, водний)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інансування, керівництво і контроль за виконанням  державних </w:t>
        <w:br/>
        <w:t>програм розвитку дорожнього руху та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ординація діяльності міністерств, інших центральних органів </w:t>
        <w:br/>
        <w:t xml:space="preserve">державної виконавчої влади, об'єднань та місцевого  самоврядування </w:t>
        <w:br/>
        <w:t>у сфері дорожнього руху, а також вимог екологічної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нтроль за виконанням законодавства про дорожній ру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єдиного порядку  організації  дорожнього  руху  та </w:t>
        <w:br/>
        <w:t>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становлення єдиних  вимог  щодо  проектування,  будівництва, </w:t>
        <w:br/>
        <w:t xml:space="preserve">реконструкції, ремонту, утримання та охорони автомобільних  доріг, </w:t>
        <w:br/>
        <w:t xml:space="preserve">вулиць  і  залізничних  переїздів,   затвердження    програм    їх </w:t>
        <w:br/>
        <w:t>будівництва;</w:t>
      </w:r>
    </w:p>
    <w:p>
      <w:pPr>
        <w:pStyle w:val="Normal"/>
        <w:spacing w:lineRule="auto" w:line="240"/>
        <w:ind w:left="0" w:hanging="0"/>
        <w:rPr/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становлення  єдиних  вимог  щодо  конструкції  та технічного </w:t>
        <w:br/>
        <w:t xml:space="preserve">стану   транспортних   засобів,   що   експлуатуються   в  Україні </w:t>
        <w:br/>
        <w:t xml:space="preserve">( </w:t>
      </w:r>
      <w:hyperlink r:id="rId1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166-2010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 порядку  видачі  ліцензій  і   сертифікатів    на </w:t>
        <w:br/>
        <w:t xml:space="preserve">здійснення діяльності,  пов'язаної  з  виготовленням,  ремонтом  і </w:t>
        <w:br/>
        <w:t xml:space="preserve">експлуатацією  транспортних  засобів,  перевезеннями  вантажів   і </w:t>
        <w:br/>
        <w:t xml:space="preserve">пасажирів,  підготовкою  водіїв,  будівництвом,    реконструкцією, </w:t>
        <w:br/>
        <w:t xml:space="preserve">ремонтом і утриманням автомобільних доріг,  вулиць  і  залізничних </w:t>
        <w:br/>
        <w:t>переїздів, іншими видами діяльності, що впливають на безпеку руху;</w:t>
      </w:r>
    </w:p>
    <w:p>
      <w:pPr>
        <w:pStyle w:val="Normal"/>
        <w:spacing w:lineRule="auto" w:line="240"/>
        <w:ind w:left="0" w:hanging="0"/>
        <w:rPr/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   порядку    здійснення    державної   реєстрації </w:t>
        <w:br/>
        <w:t xml:space="preserve">(перереєстрації), зняття з обліку транспортних засобів, проведення </w:t>
        <w:br/>
        <w:t xml:space="preserve">їх  державного  технічного  огляду;  {  Статтю 4 доповнено абзацом </w:t>
        <w:br/>
        <w:t xml:space="preserve">тринадцятим згідно із Законом N 586-VI ( </w:t>
      </w:r>
      <w:hyperlink r:id="rId1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/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порядку оформлення і видачі погоджень та дозволів, </w:t>
        <w:br/>
        <w:t xml:space="preserve">надання   інших   послуг,   пов'язаних  із  забезпеченням  безпеки </w:t>
        <w:br/>
        <w:t xml:space="preserve">дорожнього руху,  а також визначення розміру плати за оформлення і </w:t>
        <w:br/>
        <w:t xml:space="preserve">видачу  таких  погоджень  та дозволів, надання відповідних послуг; </w:t>
        <w:br/>
        <w:t xml:space="preserve">{  Статтю  4  доповнено  абзацом  чотирнадцятим  згідно із Законом </w:t>
        <w:br/>
        <w:t xml:space="preserve">N 586-VI ( </w:t>
      </w:r>
      <w:hyperlink r:id="rId20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/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становлення правил   приймання   іспитів   із  знань  Правил </w:t>
        <w:br/>
        <w:t xml:space="preserve">дорожнього руху  ( </w:t>
      </w:r>
      <w:hyperlink r:id="rId21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і навичок керування транспортними </w:t>
        <w:br/>
        <w:t xml:space="preserve">засобами;  {  Статтю  4  доповнено  абзацом п'ятнадцятим згідно із </w:t>
        <w:br/>
        <w:t xml:space="preserve">Законом N 586-VI ( </w:t>
      </w:r>
      <w:hyperlink r:id="rId22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/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становлення єдиних вимог і затвердження  типових  навчальних </w:t>
        <w:br/>
        <w:t xml:space="preserve">програм  (  </w:t>
      </w:r>
      <w:hyperlink r:id="rId2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229-2010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для учасників дорожнього руху, формування </w:t>
        <w:br/>
        <w:t xml:space="preserve">належної  дорожньої  культури  та організація навчання різних груп </w:t>
        <w:br/>
        <w:t xml:space="preserve">населення  правил  дорожнього  руху.  { Статтю 4 доповнено абзацом </w:t>
        <w:br/>
        <w:t xml:space="preserve">шістнадцятим   згідно   із   Законом  N  586-VI  (  </w:t>
      </w:r>
      <w:hyperlink r:id="rId2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від </w:t>
        <w:br/>
        <w:t xml:space="preserve">24.09.2008 } </w:t>
        <w:br/>
      </w:r>
    </w:p>
    <w:p>
      <w:pPr>
        <w:pStyle w:val="Normal"/>
        <w:spacing w:lineRule="auto" w:line="240"/>
        <w:ind w:left="0" w:hanging="0"/>
        <w:rPr/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органів законодавчої та виконавчої </w:t>
        <w:br/>
        <w:t xml:space="preserve">               влади Республіки Крим,  областей та міст </w:t>
        <w:br/>
        <w:t xml:space="preserve">               республіканського підпорядкування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 компетенції  органів  законодавчої  та  виконавчої  влади </w:t>
        <w:br/>
        <w:t xml:space="preserve">Республіки    Крим,    областей    та    міст    республіканського </w:t>
        <w:br/>
        <w:t>підпорядкування у сфері дорожнього руху 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йняття нормативних актів з питань дорожнього руху та  його </w:t>
        <w:br/>
        <w:t xml:space="preserve">безпеки, за винятком тих, що  належать  до  компетенції  Верховної </w:t>
        <w:br/>
        <w:t>Ради України, Кабінету Міністрів Україн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твердження регіональних програм розвитку дорожнього руху та </w:t>
        <w:br/>
        <w:t>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ий нагляд та контроль за дотриманням законодавства про </w:t>
        <w:br/>
        <w:t xml:space="preserve">дорожній рух та його безпеку, за діяльністю підприємств,  установ, </w:t>
        <w:br/>
        <w:t xml:space="preserve">організацій незалежно від форм власності  та  господарювання  щодо </w:t>
        <w:br/>
        <w:t xml:space="preserve">планування та виконання заходів з безпеки дорожнього  руху,  вимог </w:t>
        <w:br/>
        <w:t>екологічної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ормування  фондів  для  фінансування  державних  програм   і </w:t>
        <w:br/>
        <w:t xml:space="preserve">окремих заходів, спрямованих на розвиток дорожнього руху  та  його </w:t>
        <w:br/>
        <w:t>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розвитку мережі  місцевих  автомобільних  доріг, </w:t>
        <w:br/>
        <w:t>вулиць та залізничних переїздів, їх утримання та охорон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ерівництво діяльністю по організації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навчання  населення  Правил  дорожнього    руху, </w:t>
        <w:br/>
        <w:t xml:space="preserve">проведення виховних заходів серед  різних  соціально-вікових  груп </w:t>
        <w:br/>
        <w:t>населення щодо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підготовки  та  підвищення  кваліфікації  водіїв </w:t>
        <w:br/>
        <w:t xml:space="preserve">транспортних засобів  і  розвиток  мережі  відповідних  навчальних </w:t>
        <w:br/>
        <w:t>заклад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та  здійснення  заходів  для  подання   медичної </w:t>
        <w:br/>
        <w:t xml:space="preserve">допомоги   потерпілим  під  час  дорожньо-транспортних  пригод  та </w:t>
        <w:br/>
        <w:t>медичного забезпечення 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та  фінансування    заходів,    пов'язаних    із </w:t>
        <w:br/>
        <w:t>профілактикою дитячого дорожньо-транспортного травматизм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івництво роботою по пропаганді  безпеки  дорожнього  руху, </w:t>
        <w:br/>
        <w:t>вимог екологічної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за справлянням державних і місцевих податків, зборів </w:t>
        <w:br/>
        <w:t>та інших обов'язкових платежів у сфері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  забезпечення    індивідуальних       власників </w:t>
        <w:br/>
        <w:t>транспортних засобів платними стоянками та колективними гаражам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рішення інших питань дорожнього руху. </w:t>
        <w:br/>
      </w:r>
    </w:p>
    <w:p>
      <w:pPr>
        <w:pStyle w:val="Normal"/>
        <w:spacing w:lineRule="auto" w:line="240"/>
        <w:ind w:left="0" w:hanging="0"/>
        <w:rPr/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6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міської та районної Ради </w:t>
        <w:br/>
        <w:t xml:space="preserve">               народних депутатів і міської та районної </w:t>
        <w:br/>
        <w:t xml:space="preserve">               виконавчої влади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компетенції міської та районної Ради народних депутатів  і </w:t>
        <w:br/>
        <w:t xml:space="preserve">міської та районної  виконавчої  влади  у  сфері  дорожнього  руху </w:t>
        <w:br/>
        <w:t>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конання вимог законодавства  та  рішень  органів  державної </w:t>
        <w:br/>
        <w:t>виконавчої влади про дорожній рух і його безпек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 компетенції   підвідомчих    адміністрацій,    що </w:t>
        <w:br/>
        <w:t xml:space="preserve">створюються згідно із схемою управління містом чи районом, у сфері </w:t>
        <w:br/>
        <w:t>дорожнього руху та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робка,  затвердження  та  реалізація  міських  і  районних </w:t>
        <w:br/>
        <w:t>програм розвитку дорожнього руху та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ормування  міських  і  районних  фондів,  у    тому    числі </w:t>
        <w:br/>
        <w:t xml:space="preserve">позабюджетних,  для  фінансування  програм  і  окремих    заходів, </w:t>
        <w:br/>
        <w:t>спрямованих на розвиток дорожнього руху та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за організацією  навчання  різних  соціально-вікових </w:t>
        <w:br/>
        <w:t xml:space="preserve">груп  населення  Правил  дорожнього  руху,  планування    заходів, </w:t>
        <w:br/>
        <w:t xml:space="preserve">пов'язаних із  профілактикою  його  безпеки,  та  контроль  за  їх </w:t>
        <w:br/>
        <w:t>виконання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за підготовкою і  підвищенням  кваліфікації  водіїв, </w:t>
        <w:br/>
        <w:t xml:space="preserve">технічним  обслуговуванням  і  ремонтом   транспортних    засобів, </w:t>
        <w:br/>
        <w:t>забезпеченням розвитку сфери цих послуг;</w:t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дорожнього  руху  на  території  міста  і  району </w:t>
        <w:br/>
        <w:t xml:space="preserve">згідно з відповідними генеральними  планами, проектами  детального </w:t>
        <w:br/>
        <w:t xml:space="preserve">планування та забудови населених пунктів,  автоматизованих  систем </w:t>
        <w:br/>
        <w:t xml:space="preserve">керування дорожнім рухом, комплексних  транспортних  схем  і  схем </w:t>
        <w:br/>
        <w:t>організації дорожнього руху та з екологічно безпечними умовам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дійснення  та   фінансування    заходів,    пов'язаних    із </w:t>
        <w:br/>
        <w:t>профілактикою дитячого дорожньо-транспортного травматизм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роведення роботи по пропаганді 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будівництва, реконструкції, ремонту та  утримання </w:t>
        <w:br/>
        <w:t>автомобільних доріг, вулиць, залізничних переїзд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становлення порядку і здійснення заходів  щодо  забезпечення </w:t>
        <w:br/>
        <w:t xml:space="preserve">охорони транспортних засобів на платних стоянках та в  колективних </w:t>
        <w:br/>
        <w:t>гаража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івництво та контроль за діяльністю підприємств, установ  і </w:t>
        <w:br/>
        <w:t xml:space="preserve">організацій незалежно від  форм  власності  та  господарювання  за </w:t>
        <w:br/>
        <w:t xml:space="preserve">виконанням  вимог  законодавства,   рішень    органів    державної </w:t>
        <w:br/>
        <w:t>виконавчої влади про дорожній рух і його безпек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  за   виявленням  дорожньо-транспортних  пригод  та </w:t>
        <w:br/>
        <w:t xml:space="preserve">впровадженням   заходів    у    місцях    їх    концентрації,   на </w:t>
        <w:br/>
        <w:t xml:space="preserve">аварійно-небезпечних  ділянках  вулиць,  доріг   та    залізничних </w:t>
        <w:br/>
        <w:t>переїзда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системи  заходів  щодо  медичного   забезпечення </w:t>
        <w:br/>
        <w:t>безпеки дорожнього руху та контроль за їх реалізацією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кладання  у  межах  своєї   компетенції    адміністративних </w:t>
        <w:br/>
        <w:t xml:space="preserve">стягнень за порушення законодавства у  сфері  дорожнього  руху  та </w:t>
        <w:br/>
        <w:t>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івництво роботою по справлянню податків, зборів  та  інших </w:t>
        <w:br/>
        <w:t>обов'язкових платежів у сфері дорожнього руху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0" w:name="72"/>
      <w:bookmarkEnd w:id="7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ська  та  районна  Ради  народних  депутатів  мають   право </w:t>
        <w:br/>
        <w:t xml:space="preserve">розглядати і вирішувати інші питання, які  відповідно  до  чинного </w:t>
        <w:br/>
        <w:t xml:space="preserve">законодавства належать до їх відання. </w:t>
        <w:br/>
      </w:r>
    </w:p>
    <w:p>
      <w:pPr>
        <w:pStyle w:val="Normal"/>
        <w:spacing w:lineRule="auto" w:line="240"/>
        <w:ind w:left="0" w:hanging="0"/>
        <w:rPr/>
      </w:pPr>
      <w:bookmarkStart w:id="71" w:name="73"/>
      <w:bookmarkEnd w:id="7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селищної та сільської Ради народних </w:t>
        <w:br/>
        <w:t xml:space="preserve">               депутатів та їх виконавчих органів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компетенції селищної та сільської Ради народних  депутатів </w:t>
        <w:br/>
        <w:t>та їх виконавчих органів у сфері дорожнього руху 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 виконання  вимог  законодавства    та    рішень </w:t>
        <w:br/>
        <w:t xml:space="preserve">центральних органів державної виконавчої влади  України  з  питань </w:t>
        <w:br/>
        <w:t>дорожнього руху і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робка, затвердження та виконання місцевих програм  безпеки </w:t>
        <w:br/>
        <w:t>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ворення позабюджетних фондів для  додаткового  фінансування </w:t>
        <w:br/>
        <w:t>заходів щодо 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та контроль за діяльністю  підприємств  з  питань </w:t>
        <w:br/>
        <w:t>дорожнього руху і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прияння створенню на території селищної або  сільської  Ради </w:t>
        <w:br/>
        <w:t xml:space="preserve">народних депутатів підприємств і організацій для  надання  платних </w:t>
        <w:br/>
        <w:t xml:space="preserve">послуг,  пов'язаних  з  підготовкою  та  підвищенням  кваліфікації </w:t>
        <w:br/>
        <w:t>водіїв, технічним обслуговуванням і ремонтом транспортних засоб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8" w:name="80"/>
      <w:bookmarkEnd w:id="7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прияння діяльності по утриманню у безпечному для  дорожнього </w:t>
        <w:br/>
        <w:t xml:space="preserve">руху стані автомобільних доріг, вулиць, залізничних  переїздів  та </w:t>
        <w:br/>
        <w:t>їх облаштуванню об'єктами сервіс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79" w:name="81"/>
      <w:bookmarkEnd w:id="7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прияння  організації  та  здійсненню    медичної    допомоги </w:t>
        <w:br/>
        <w:t xml:space="preserve">потерпілим  у дорожньо-транспортних пригодах та інших заходів щодо </w:t>
        <w:br/>
        <w:t>медичного забезпечення 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0" w:name="82"/>
      <w:bookmarkEnd w:id="8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ведення  серед  різних  соціально-вікових  груп  населення </w:t>
        <w:br/>
        <w:t>профілактичних заходів щодо 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1" w:name="83"/>
      <w:bookmarkEnd w:id="8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вчання населення Правил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2" w:name="84"/>
      <w:bookmarkEnd w:id="8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дійснення    заходів    щодо    профілактики        дитячого </w:t>
        <w:br/>
        <w:t xml:space="preserve">дорожньо-транспортного травматизму. </w:t>
        <w:br/>
      </w:r>
    </w:p>
    <w:p>
      <w:pPr>
        <w:pStyle w:val="Normal"/>
        <w:spacing w:lineRule="auto" w:line="240"/>
        <w:ind w:left="0" w:hanging="0"/>
        <w:rPr/>
      </w:pPr>
      <w:bookmarkStart w:id="83" w:name="85"/>
      <w:bookmarkEnd w:id="8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органів територіального </w:t>
        <w:br/>
        <w:t xml:space="preserve">               громадського самоврядування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4" w:name="86"/>
      <w:bookmarkEnd w:id="8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мпетенція    органів    територіального        громадського </w:t>
        <w:br/>
        <w:t xml:space="preserve">самоврядування у  сфері  безпеки  дорожнього  руху  встановлюється </w:t>
        <w:br/>
        <w:t xml:space="preserve">відповідними місцевими Радами народних депутатів у  межах  наданих </w:t>
        <w:br/>
        <w:t xml:space="preserve">їм цим Законом повноважень, вимог екологічної безпеки. </w:t>
        <w:br/>
        <w:t xml:space="preserve"> </w:t>
        <w:br/>
      </w:r>
    </w:p>
    <w:p>
      <w:pPr>
        <w:pStyle w:val="Normal"/>
        <w:spacing w:lineRule="auto" w:line="240"/>
        <w:ind w:left="0" w:hanging="0"/>
        <w:rPr/>
      </w:pPr>
      <w:bookmarkStart w:id="85" w:name="87"/>
      <w:bookmarkEnd w:id="8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власників автомобільних доріг, </w:t>
        <w:br/>
        <w:t xml:space="preserve">               вулиць та залізничних переїздів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6" w:name="88"/>
      <w:bookmarkEnd w:id="8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 компетенції  власників  автомобільних  доріг,  вулиць  та </w:t>
        <w:br/>
        <w:t xml:space="preserve">залізничних переїздів  або  уповноважених  ними  органів  у  сфері </w:t>
        <w:br/>
        <w:t>дорожнього руху 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7" w:name="89"/>
      <w:bookmarkEnd w:id="8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робка  програм  та  здійснення  заходів  щодо    розвитку, </w:t>
        <w:br/>
        <w:t xml:space="preserve">удосконалення, ремонту та утримання у  безпечному  для  дорожнього </w:t>
        <w:br/>
        <w:t>руху стані доріг, вулиць та залізничних переїздів, зон відчуже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8" w:name="90"/>
      <w:bookmarkEnd w:id="8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структур управління, проектування, будівництва  та </w:t>
        <w:br/>
        <w:t>утримання доріг, вулиць та залізничних переїзд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89" w:name="91"/>
      <w:bookmarkEnd w:id="8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часть  у  розробці  положень  про    спеціальні    структури </w:t>
        <w:br/>
        <w:t>управління дорожнім рухо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0" w:name="92"/>
      <w:bookmarkEnd w:id="9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мпенсація  витрат  власникам  транспортних  засобів,   якщо </w:t>
        <w:br/>
        <w:t xml:space="preserve">дорожньо-транспортні   пригоди  сталися  з  причин  незадовільного </w:t>
        <w:br/>
        <w:t xml:space="preserve">експлуатаційного  утримання  автомобільних  доріг,    вулиць    та </w:t>
        <w:br/>
        <w:t>залізничних переїздів, за рішеннями судових орган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1" w:name="93"/>
      <w:bookmarkEnd w:id="9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 безпечних,  економічних  та  комфортних    умов </w:t>
        <w:br/>
        <w:t>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2" w:name="94"/>
      <w:bookmarkEnd w:id="9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і  здійснення  заходів,  спрямованих  на  захист </w:t>
        <w:br/>
        <w:t>навколишнього природного середовища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3" w:name="95"/>
      <w:bookmarkEnd w:id="9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учасників дорожнього руху інформацією  з  питань </w:t>
        <w:br/>
        <w:t xml:space="preserve">стану аварійності та дорожнього покриття, гідрометеорологічних  та </w:t>
        <w:br/>
        <w:t>інших умо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4" w:name="96"/>
      <w:bookmarkEnd w:id="9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рішення питань експлуатації автомобільних доріг, вулиць  та </w:t>
        <w:br/>
        <w:t>залізничних переїздів у надзвичайних ситуація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5" w:name="97"/>
      <w:bookmarkEnd w:id="9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дача права на експлуатаційне утримання доріг,  вулиць  та </w:t>
        <w:br/>
        <w:t>залізничних переїздів іншим юридичним особа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6" w:name="98"/>
      <w:bookmarkEnd w:id="9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значення  нормативів  та  виділення  необхідних  коштів  на </w:t>
        <w:br/>
        <w:t xml:space="preserve">будівництво,  реконструкцію,  ремонт  та  утримання  автомобільних </w:t>
        <w:br/>
        <w:t>доріг, вулиць та залізничних переїзд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7" w:name="99"/>
      <w:bookmarkEnd w:id="9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дача права на будівництво комунальних  та  інших  споруд, </w:t>
        <w:br/>
        <w:t xml:space="preserve">прокладання комунікацій, на захисні  роботи  і  споруди,  сервісні </w:t>
        <w:br/>
        <w:t>споруди та обладнання відповідно до чинного законодавства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8" w:name="100"/>
      <w:bookmarkEnd w:id="9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ведення робіт по створенню і утриманню придорожніх зелених </w:t>
        <w:br/>
        <w:t>насаджень та інше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99" w:name="101"/>
      <w:bookmarkEnd w:id="9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ермінове  усунення  пошкоджень  на  автомобільних   дорогах, </w:t>
        <w:br/>
        <w:t>вулицях та залізничних переїзда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0" w:name="102"/>
      <w:bookmarkEnd w:id="10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штування місць для зупинок транспортних засобів, стоянок і </w:t>
        <w:br/>
        <w:t xml:space="preserve">відпочинку учасників дорожнього руху та створення  інших  об'єктів </w:t>
        <w:br/>
        <w:t>дорожнього сервісу;</w:t>
      </w:r>
    </w:p>
    <w:p>
      <w:pPr>
        <w:pStyle w:val="Normal"/>
        <w:spacing w:lineRule="auto" w:line="240"/>
        <w:ind w:left="0" w:hanging="0"/>
        <w:rPr/>
      </w:pPr>
      <w:bookmarkStart w:id="101" w:name="103"/>
      <w:bookmarkEnd w:id="10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робка  та  облаштування  автомобільних  доріг,  вулиць  та </w:t>
        <w:br/>
        <w:t xml:space="preserve">залізничних  переїздів  системами  термінового зв'язку для виклику </w:t>
        <w:br/>
        <w:t xml:space="preserve">міліції,   швидкої   медичної   та  технічної  допомоги;  {  Абзац </w:t>
        <w:br/>
        <w:t xml:space="preserve">шістнадцятий  статті  9  із  змінами,  внесеними згідно із Законом </w:t>
        <w:br/>
        <w:t xml:space="preserve">N 586-VI ( </w:t>
      </w:r>
      <w:hyperlink r:id="rId2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2" w:name="104"/>
      <w:bookmarkEnd w:id="10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ладнання доріг, вулиць та залізничних переїздів  технічними </w:t>
        <w:br/>
        <w:t>засобами регулювання дорожнього руху та їх утрима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3" w:name="105"/>
      <w:bookmarkEnd w:id="10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ведення  лінійного  аналізу  аварійності  на   підвідомчих </w:t>
        <w:br/>
        <w:t>автомобільних дорогах, вулицях та залізничних переїзда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4" w:name="106"/>
      <w:bookmarkEnd w:id="10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явлення аварійно-небезпечних ділянок та місць  концентрації </w:t>
        <w:br/>
        <w:t xml:space="preserve">дорожньо-транспортних   пригод   і  впровадження  у  таких  місцях </w:t>
        <w:br/>
        <w:t xml:space="preserve">відповідних  заходів  щодо  удосконалення  організації  дорожнього </w:t>
        <w:br/>
        <w:t>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5" w:name="107"/>
      <w:bookmarkEnd w:id="10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годження маршрутів перевезення небезпечних, надгабаритних і </w:t>
        <w:br/>
        <w:t>великовагових вантаж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6" w:name="108"/>
      <w:bookmarkEnd w:id="10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 роботи  спеціалізованих  служб  по   здійсненню </w:t>
        <w:br/>
        <w:t>заходів щодо організації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7" w:name="109"/>
      <w:bookmarkEnd w:id="10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воєчасне  виявлення перешкод дорожньому руху та їх усунення, </w:t>
        <w:br/>
        <w:t xml:space="preserve">а  у разі неможливості - невідкладне позначення дорожніми знаками, </w:t>
        <w:br/>
        <w:t>огороджувальними і направляючими засобам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8" w:name="110"/>
      <w:bookmarkEnd w:id="10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виконання  встановлених вимог  щодо  забезпечення </w:t>
        <w:br/>
        <w:t>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09" w:name="111"/>
      <w:bookmarkEnd w:id="10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рішення  інших  питань  дорожнього  руху  згідно  з  чинним </w:t>
        <w:br/>
        <w:t xml:space="preserve">законодавством. </w:t>
        <w:br/>
      </w:r>
    </w:p>
    <w:p>
      <w:pPr>
        <w:pStyle w:val="Normal"/>
        <w:spacing w:lineRule="auto" w:line="240"/>
        <w:ind w:left="0" w:hanging="0"/>
        <w:rPr/>
      </w:pPr>
      <w:bookmarkStart w:id="110" w:name="112"/>
      <w:bookmarkEnd w:id="11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0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Компетенція власників транспортних засобів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1" w:name="113"/>
      <w:bookmarkEnd w:id="11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До компетенції власників транспортних засобів належить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2" w:name="114"/>
      <w:bookmarkEnd w:id="11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дійснення заходів щодо розвитку, експлуатації  та  утримання </w:t>
        <w:br/>
        <w:t>транспортних засоб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3" w:name="115"/>
      <w:bookmarkEnd w:id="11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виток  мережі  навчальних  закладів  по   підготовці    та </w:t>
        <w:br/>
        <w:t>підвищенню кваліфікації водіїв транспортних засоб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4" w:name="116"/>
      <w:bookmarkEnd w:id="11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та здійснення заходів щодо медичного забезпечення </w:t>
        <w:br/>
        <w:t>безпеки 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5" w:name="117"/>
      <w:bookmarkEnd w:id="11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та здійснення заходів щодо захисту  навколишнього </w:t>
        <w:br/>
        <w:t>природного середовища від шкідливого впливу транспорт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6" w:name="118"/>
      <w:bookmarkEnd w:id="11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 та  фінансування    заходів,    пов'язаних    із </w:t>
        <w:br/>
        <w:t>профілактикою дорожньо-транспортного травматизм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17" w:name="119"/>
      <w:bookmarkEnd w:id="11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рішення  питань  експлуатації  транспорту  у   надзвичайних </w:t>
        <w:br/>
        <w:t>ситуаціях;</w:t>
      </w:r>
    </w:p>
    <w:p>
      <w:pPr>
        <w:pStyle w:val="Normal"/>
        <w:spacing w:lineRule="auto" w:line="240"/>
        <w:ind w:left="0" w:hanging="0"/>
        <w:rPr/>
      </w:pPr>
      <w:bookmarkStart w:id="118" w:name="120"/>
      <w:bookmarkEnd w:id="11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ворення    за    наявності   більше   п'ятнадцяти   одиниць </w:t>
        <w:br/>
        <w:t xml:space="preserve">транспортних  засобів, що дислокуються в одному населеному пункті, </w:t>
        <w:br/>
        <w:t xml:space="preserve">автотранспортного   підприємства  з  відокремленою  територією  та </w:t>
        <w:br/>
        <w:t xml:space="preserve">комплексом відповідних умов, із введенням посад фахівців з безпеки </w:t>
        <w:br/>
        <w:t xml:space="preserve">дорожнього    руху,   відповідальних   за   зберігання,   технічне </w:t>
        <w:br/>
        <w:t xml:space="preserve">обслуговування  та  експлуатацію транспортних засобів. { Статтю 10 </w:t>
        <w:br/>
        <w:t xml:space="preserve">доповнено  абзацом  восьмим  згідно із Законом N 586-VI ( </w:t>
      </w:r>
      <w:hyperlink r:id="rId2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</w:t>
        <w:br/>
        <w:t xml:space="preserve">від 24.09.2008 } </w:t>
        <w:br/>
      </w:r>
    </w:p>
    <w:p>
      <w:pPr>
        <w:pStyle w:val="Normal"/>
        <w:spacing w:lineRule="auto" w:line="240"/>
        <w:ind w:left="0" w:hanging="0"/>
        <w:rPr/>
      </w:pPr>
      <w:bookmarkStart w:id="119" w:name="121"/>
      <w:bookmarkEnd w:id="11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Участь міністерств, інших центральних органів </w:t>
        <w:br/>
        <w:t xml:space="preserve">                державної виконавчої  влади та об'єднань у </w:t>
        <w:br/>
        <w:t xml:space="preserve">                забезпеченні безпеки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0" w:name="122"/>
      <w:bookmarkEnd w:id="12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ністерства, інші  центральні  органи  державної  виконавчої </w:t>
        <w:br/>
        <w:t xml:space="preserve">влади та об'єднання у межах своєї компетенції забезпечують безпеку </w:t>
        <w:br/>
        <w:t xml:space="preserve">дорожнього руху, несуть відповідальність за виконання державних  і </w:t>
        <w:br/>
        <w:t xml:space="preserve">галузевих програм у сфері дорожнього руху, видають нормативні акти </w:t>
        <w:br/>
        <w:t xml:space="preserve">про дорожній рух, що не суперечать законодавству про дорожній рух, </w:t>
        <w:br/>
        <w:t xml:space="preserve">сприяють підприємствам, установам та організаціям, що  входять  до </w:t>
        <w:br/>
        <w:t xml:space="preserve">їх складу,  у  здійсненні  заходів,  спрямованих  на  забезпечення </w:t>
        <w:br/>
        <w:t>безпеки дорожнього руху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1" w:name="123"/>
      <w:bookmarkEnd w:id="12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ністерства, інші  центральні  органи  державної  виконавчої </w:t>
        <w:br/>
        <w:t xml:space="preserve">влади та  об'єднання  за  дорученням  Кабінету  Міністрів  України </w:t>
        <w:br/>
        <w:t xml:space="preserve">можуть виконувати окремі функції міжгалузевого управління у  сфері </w:t>
        <w:br/>
        <w:t>дорожнього руху та його безпеки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2" w:name="124"/>
      <w:bookmarkEnd w:id="12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 міністерствах,  інших  центральних    органах    державної </w:t>
        <w:br/>
        <w:t xml:space="preserve">виконавчої влади та об'єднаннях, підприємствах та організаціях, що </w:t>
        <w:br/>
        <w:t xml:space="preserve">мають транспортні засоби, при чисельності  зайнятих  експлуатацією </w:t>
        <w:br/>
        <w:t xml:space="preserve">транспортних засобів понад 50 чоловік, вводиться посада фахівця  з </w:t>
        <w:br/>
        <w:t xml:space="preserve">безпеки дорожнього руху, а понад 500 чоловік - створюється  служба </w:t>
        <w:br/>
        <w:t xml:space="preserve">безпеки  дорожнього  руху.  Положення  про  цю  службу  затверджує </w:t>
        <w:br/>
        <w:t xml:space="preserve">Кабінет Міністрів України. </w:t>
        <w:br/>
      </w:r>
    </w:p>
    <w:p>
      <w:pPr>
        <w:pStyle w:val="Normal"/>
        <w:spacing w:lineRule="auto" w:line="240"/>
        <w:ind w:left="0" w:hanging="0"/>
        <w:rPr/>
      </w:pPr>
      <w:bookmarkStart w:id="123" w:name="125"/>
      <w:bookmarkEnd w:id="12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Участь підприємств, установ, організацій у </w:t>
        <w:br/>
        <w:t xml:space="preserve">                забезпеченні безпеки дорожнього руху, обов'язки </w:t>
        <w:br/>
        <w:t xml:space="preserve">                посадових осіб у цій сфері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4" w:name="126"/>
      <w:bookmarkEnd w:id="12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. Підприємства, установи та організації незалежно  від  форм </w:t>
        <w:br/>
        <w:t xml:space="preserve">власності та господарювання розробляють і  здійснюють  заходи  для </w:t>
        <w:br/>
        <w:t xml:space="preserve">забезпечення  безпеки  дорожнього  руху,  проводять  у    трудових </w:t>
        <w:br/>
        <w:t xml:space="preserve">колективах профілактичну роботу по дотриманню вимог  законодавства </w:t>
        <w:br/>
        <w:t xml:space="preserve">про   дорожній   рух,   за   згодою  з  первинними  профспілковими </w:t>
        <w:br/>
        <w:t xml:space="preserve">організаціями  включають до колективних договорів вимоги щодо форм </w:t>
        <w:br/>
        <w:t xml:space="preserve">впливу  на  членів  трудового  колективу  у  разі  порушення  ними </w:t>
        <w:br/>
        <w:t xml:space="preserve">обов'язків   учасників   дорожнього   руху,   встановлених  чинним </w:t>
        <w:br/>
        <w:t>законодавством про дорожній рух.</w:t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25" w:name="127"/>
      <w:bookmarkEnd w:id="125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 Частина перша статті 12 із змінами, внесеними згідно із Законом </w:t>
        <w:br/>
        <w:t xml:space="preserve">N 1096-IV ( </w:t>
      </w:r>
      <w:hyperlink r:id="rId2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1096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0.07.2003 )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6" w:name="128"/>
      <w:bookmarkEnd w:id="12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.  Посадові  особи,  які  відповідають  за  експлуатацію   і </w:t>
        <w:br/>
        <w:t>технічний стан транспортних засобів, зобов'язані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7" w:name="129"/>
      <w:bookmarkEnd w:id="12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увати добір, підвищення кваліфікації та  професійного </w:t>
        <w:br/>
        <w:t xml:space="preserve">рівня  водіїв,  здійснювати  контроль  за  станом  їх  здоров'я  і </w:t>
        <w:br/>
        <w:t>дотриманням режиму праці та відпочинк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28" w:name="130"/>
      <w:bookmarkEnd w:id="12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увати належний технічний стан транспортних засобів та </w:t>
        <w:br/>
        <w:t>дотримання екологічних вимог їх експлуатації;</w:t>
      </w:r>
    </w:p>
    <w:p>
      <w:pPr>
        <w:pStyle w:val="Normal"/>
        <w:spacing w:lineRule="auto" w:line="240"/>
        <w:ind w:left="0" w:hanging="0"/>
        <w:rPr/>
      </w:pPr>
      <w:bookmarkStart w:id="129" w:name="131"/>
      <w:bookmarkEnd w:id="12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допускати до керування транспортними засобами осіб, які не </w:t>
        <w:br/>
        <w:t xml:space="preserve">мають  права  на  керування  транспортним   засобом    відповідної </w:t>
        <w:br/>
        <w:t xml:space="preserve">категорії, не  пройшли  у  встановлений  строк  медичного  огляду, </w:t>
        <w:br/>
        <w:t xml:space="preserve">перебувають у стані алкогольного, наркотичного чи іншого сп'яніння </w:t>
        <w:br/>
        <w:t xml:space="preserve">або  під  впливом  лікарських  препаратів, що знижують їх увагу та </w:t>
        <w:br/>
        <w:t xml:space="preserve">швидкість  реакції;  { Абзац четвертий частини другої статті 12 із </w:t>
        <w:br/>
        <w:t xml:space="preserve">змінами,  внесеними  згідно  із  Законом  N  586-VI ( </w:t>
      </w:r>
      <w:hyperlink r:id="rId2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>24.09.2008 }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0" w:name="132"/>
      <w:bookmarkEnd w:id="13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випускати на лінію транспортні засоби, технічний стан яких </w:t>
        <w:br/>
        <w:t xml:space="preserve">не відповідає  вимогам  державних  стандартів,  правил  дорожнього </w:t>
        <w:br/>
        <w:t xml:space="preserve">руху, а також якщо вони не зареєстровані у встановленому  порядку, </w:t>
        <w:br/>
        <w:t xml:space="preserve">переобладнані з порушенням  вимог  законодавства  або  не  пройшли </w:t>
        <w:br/>
        <w:t>державного технічного огляду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1" w:name="133"/>
      <w:bookmarkEnd w:id="13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.  Посадові  особи,  які  відповідають    за    будівництво, </w:t>
        <w:br/>
        <w:t xml:space="preserve">реконструкцію, ремонт, експлуатацію та облаштування  автомобільних </w:t>
        <w:br/>
        <w:t xml:space="preserve">доріг, вулиць та  залізничних  переїздів,  мостів,  шляхопроводів, </w:t>
        <w:br/>
        <w:t>інших споруд, зобов'язані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2" w:name="134"/>
      <w:bookmarkEnd w:id="13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увати  утримання  їх  у    стані,    що    відповідає </w:t>
        <w:br/>
        <w:t>встановленим вимогам щодо забезпечення безпеки дорожнього руху;</w:t>
      </w:r>
    </w:p>
    <w:p>
      <w:pPr>
        <w:pStyle w:val="Normal"/>
        <w:spacing w:lineRule="auto" w:line="240"/>
        <w:ind w:left="0" w:hanging="0"/>
        <w:rPr/>
      </w:pPr>
      <w:bookmarkStart w:id="133" w:name="135"/>
      <w:bookmarkEnd w:id="13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виникненні умов, що створюють загрозу безпеці  дорожнього </w:t>
        <w:br/>
        <w:t xml:space="preserve">руху, здійснювати заходи для  своєчасної  заборони  або  обмеження </w:t>
        <w:br/>
        <w:t xml:space="preserve">руху ( </w:t>
      </w:r>
      <w:hyperlink r:id="rId2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879-2007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, а також відновлення безпечних умов для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4" w:name="136"/>
      <w:bookmarkEnd w:id="13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проваджувати у повному обсязі заходи щодо безпеки дорожнього </w:t>
        <w:br/>
        <w:t xml:space="preserve">руху при здійсненні будівництва, реконструкції та  ремонту  доріг, </w:t>
        <w:br/>
        <w:t>вулиць та залізничних переїзд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5" w:name="137"/>
      <w:bookmarkEnd w:id="13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значати  місця  виконання  робіт,  місця,  де  залишено  на </w:t>
        <w:br/>
        <w:t xml:space="preserve">дорозі,   вулиці,   залізничному   переїзді  машини  і  механізми, </w:t>
        <w:br/>
        <w:t xml:space="preserve">будівельні   матеріали   тощо,   відповідними  дорожніми  знаками, </w:t>
        <w:br/>
        <w:t xml:space="preserve">огороджувальними  і  направляючими засобами, а в темний час доби і </w:t>
        <w:br/>
        <w:t>при тумані - сигнальними вогнями, передбаченими діючими нормам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6" w:name="138"/>
      <w:bookmarkEnd w:id="13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 закінченні робіт на дорозі, вулиці, залізничному  переїзді </w:t>
        <w:br/>
        <w:t xml:space="preserve">негайно  привести  їх  у  стан,  що  забезпечує  безперешкодний  і </w:t>
        <w:br/>
        <w:t xml:space="preserve">безпечний рух транспортних засобів і  пішоходів,  та  впорядкувати </w:t>
        <w:br/>
        <w:t>зони відчуже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7" w:name="139"/>
      <w:bookmarkEnd w:id="13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 разі  забруднення  проїзної   частини    доріг,    вулиць, </w:t>
        <w:br/>
        <w:t xml:space="preserve">залізничних  переїздів  невідкладно  здійснювати  заходи  для   їх </w:t>
        <w:br/>
        <w:t xml:space="preserve">очищення і своєчасного попередження учасників дорожнього руху  про </w:t>
        <w:br/>
        <w:t>загрозу безпеці руху, що виникла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8" w:name="140"/>
      <w:bookmarkEnd w:id="13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ладнувати їх  технічними  засобами  регулювання  дорожнього </w:t>
        <w:br/>
        <w:t>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39" w:name="141"/>
      <w:bookmarkEnd w:id="13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являти аварійно-небезпечні ділянки  та  місця  концентрації </w:t>
        <w:br/>
        <w:t xml:space="preserve">дорожньо-транспортних  пригод  та забезпечувати здійснення у таких </w:t>
        <w:br/>
        <w:t xml:space="preserve">місцях відповідних заходів щодо удосконалення умов та  організації </w:t>
        <w:br/>
        <w:t>дорожнього руху для забезпечення його безпек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0" w:name="142"/>
      <w:bookmarkEnd w:id="14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воєчасно виявляти перешкоди дорожньому руху та забезпечувати </w:t>
        <w:br/>
        <w:t xml:space="preserve">їх  усунення,  а  у  разі  неможливості  -  невідкладно  позначати </w:t>
        <w:br/>
        <w:t>дорожніми знаками, огороджувальними і направляючими засобам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1" w:name="143"/>
      <w:bookmarkEnd w:id="14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щомісяця проводити лінійний аналіз аварійност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2" w:name="144"/>
      <w:bookmarkEnd w:id="14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.  Особи,  які  відповідають  за  експлуатацію  під'їзних  і </w:t>
        <w:br/>
        <w:t xml:space="preserve">грунтових доріг, а також власники транспортних засобів зобов'язані </w:t>
        <w:br/>
        <w:t xml:space="preserve">виключати можливість виносу транспортними засобами землі,  каміння </w:t>
        <w:br/>
        <w:t xml:space="preserve">або інших матеріалів на автомобільні  дороги,  вулиці,  залізничні </w:t>
        <w:br/>
        <w:t xml:space="preserve">переїзди. </w:t>
        <w:br/>
      </w:r>
    </w:p>
    <w:p>
      <w:pPr>
        <w:pStyle w:val="Normal"/>
        <w:spacing w:lineRule="auto" w:line="240"/>
        <w:ind w:left="0" w:hanging="0"/>
        <w:rPr/>
      </w:pPr>
      <w:bookmarkStart w:id="143" w:name="145"/>
      <w:bookmarkEnd w:id="14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3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Участь об'єднань громадян і громадян у </w:t>
        <w:br/>
        <w:t xml:space="preserve">                здійсненні заходів щодо безпеки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4" w:name="146"/>
      <w:bookmarkEnd w:id="14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'єднання  громадян  і  громадяни  мають  сприяти  державним </w:t>
        <w:br/>
        <w:t xml:space="preserve">органам у здійсненні заходів щодо безпеки дорожнього руху. </w:t>
        <w:br/>
        <w:t xml:space="preserve">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45" w:name="147"/>
      <w:bookmarkEnd w:id="145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 Частину  другу  статті  13  виключено  на  підставі Закону </w:t>
        <w:br/>
        <w:t xml:space="preserve">N 586-VI ( </w:t>
      </w:r>
      <w:hyperlink r:id="rId3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  <w:t xml:space="preserve">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6" w:name="148"/>
      <w:bookmarkEnd w:id="14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ністерства, інші  центральні  органи  державної  виконавчої </w:t>
        <w:br/>
        <w:t xml:space="preserve">влади та об'єднання зобов'язані враховувати  пропозиції  об'єднань </w:t>
        <w:br/>
        <w:t>громадян і громадян з питань безпеки дорожнього руху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7" w:name="149"/>
      <w:bookmarkEnd w:id="14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а забезпечує проведення пільгової  податкової  політики </w:t>
        <w:br/>
        <w:t xml:space="preserve">щодо об'єднань громадян, головною метою яких є проведення  заходів </w:t>
        <w:br/>
        <w:t xml:space="preserve">з безпеки дорожнього руху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48" w:name="150"/>
      <w:bookmarkEnd w:id="148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III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49" w:name="151"/>
      <w:bookmarkEnd w:id="14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АВА ТА ОБОВ'ЯЗКИ УЧАСНИКІВ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0" w:name="152"/>
      <w:bookmarkEnd w:id="15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аття 14. Учасники дорожнього рух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1" w:name="153"/>
      <w:bookmarkEnd w:id="15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часниками  дорожнього  руху  є  особи,  які   використовують </w:t>
        <w:br/>
        <w:t xml:space="preserve">автомобільні дороги, вулиці, залізничні переїзди або  інші  місця, </w:t>
        <w:br/>
        <w:t xml:space="preserve">призначені  для  пересування  людей  та  перевезення  вантажів  за </w:t>
        <w:br/>
        <w:t>допомогою транспортних засобів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2" w:name="154"/>
      <w:bookmarkEnd w:id="15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учасників  дорожнього  руху  належать  водії  та  пасажири </w:t>
        <w:br/>
        <w:t>транспортних засобів, пішоходи, велосипедисти, погоничі тварин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3" w:name="155"/>
      <w:bookmarkEnd w:id="15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асники дорожнього руху мають право на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4" w:name="156"/>
      <w:bookmarkEnd w:id="15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безпечні умови дорожнього  руху,  на  відшкодування  збитків, </w:t>
        <w:br/>
        <w:t xml:space="preserve">завданих  внаслідок  невідповідності  стану  автомобільних  доріг, </w:t>
        <w:br/>
        <w:t>вулиць, залізничних переїздів вимогам безпеки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5" w:name="157"/>
      <w:bookmarkEnd w:id="15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ивчення норм і правил дорожнього руху;</w:t>
      </w:r>
    </w:p>
    <w:p>
      <w:pPr>
        <w:pStyle w:val="Normal"/>
        <w:spacing w:lineRule="auto" w:line="240"/>
        <w:ind w:left="0" w:hanging="0"/>
        <w:rPr/>
      </w:pPr>
      <w:bookmarkStart w:id="156" w:name="158"/>
      <w:bookmarkEnd w:id="15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тримання від гідрометеорологічних, дорожніх, комунальних  та </w:t>
        <w:br/>
        <w:t xml:space="preserve">інших   організацій,   а   також   підрозділів   Державтоінспекції </w:t>
        <w:br/>
        <w:t xml:space="preserve">Міністерства   внутрішніх   справ  України,  військової  інспекції </w:t>
        <w:br/>
        <w:t xml:space="preserve">безпеки  дорожнього руху Військової служби правопорядку у Збройних </w:t>
        <w:br/>
        <w:t xml:space="preserve">Силах  України  інформації  про  умови  дорожнього  руху.  { Абзац </w:t>
        <w:br/>
        <w:t xml:space="preserve">четвертий  частини  третьої статті 14 із змінами, внесеними згідно </w:t>
        <w:br/>
        <w:t xml:space="preserve">із  Законами  N  743-IV  (  </w:t>
      </w:r>
      <w:hyperlink r:id="rId31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від  15.05.2003,  N  586-VI </w:t>
        <w:br/>
        <w:t xml:space="preserve">( </w:t>
      </w:r>
      <w:hyperlink r:id="rId32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/>
      </w:pPr>
      <w:bookmarkStart w:id="157" w:name="159"/>
      <w:bookmarkEnd w:id="15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часник   дорожнього   руху  може  оскаржити  дію  працівника </w:t>
        <w:br/>
        <w:t xml:space="preserve">підрозділів   Державтоінспекції   Міністерства   внутрішніх  справ </w:t>
        <w:br/>
        <w:t xml:space="preserve">України,  військової  інспекції безпеки дорожнього руху Військової </w:t>
        <w:br/>
        <w:t xml:space="preserve">служби  правопорядку  у  Збройних Силах України у разі порушення з </w:t>
        <w:br/>
        <w:t xml:space="preserve">його  боку  чинного законодавства. { Частина четверта статті 14 із </w:t>
        <w:br/>
        <w:t xml:space="preserve">змінами,  внесеними  згідно  із  Законами  N 743-IV ( </w:t>
      </w:r>
      <w:hyperlink r:id="rId3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 xml:space="preserve">15.05.2003, N 586-VI ( </w:t>
      </w:r>
      <w:hyperlink r:id="rId3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8" w:name="160"/>
      <w:bookmarkEnd w:id="15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Учасники дорожнього руху  зобов'язані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59" w:name="161"/>
      <w:bookmarkEnd w:id="15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нати і неухильно дотримувати   вимог  цього  Закону,  Правил </w:t>
        <w:br/>
        <w:t xml:space="preserve">дорожнього руху  та  інших  нормативних  актів  з  питань  безпеки </w:t>
        <w:br/>
        <w:t>дорожнього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0" w:name="162"/>
      <w:bookmarkEnd w:id="16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ворювати безпечні умови для дорожнього руху,  не  завдавати </w:t>
        <w:br/>
        <w:t xml:space="preserve">своїми діями або  бездіяльністю  шкоди  підприємствам,  установам, </w:t>
        <w:br/>
        <w:t>організаціям і громадяна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1" w:name="163"/>
      <w:bookmarkEnd w:id="16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конувати  розпорядження  органів  державного  нагляду    та </w:t>
        <w:br/>
        <w:t>контролю щодо дотримання законодавства про дорожній рух.</w:t>
      </w:r>
    </w:p>
    <w:p>
      <w:pPr>
        <w:pStyle w:val="Normal"/>
        <w:spacing w:lineRule="auto" w:line="240"/>
        <w:ind w:left="0" w:hanging="0"/>
        <w:rPr/>
      </w:pPr>
      <w:bookmarkStart w:id="162" w:name="164"/>
      <w:bookmarkEnd w:id="16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ацівники  органів  внутрішніх  справ,  військової інспекції </w:t>
        <w:br/>
        <w:t xml:space="preserve">безпеки дорожнього руху, Військової служби правопорядку у Збройних </w:t>
        <w:br/>
        <w:t xml:space="preserve">Силах   України,   дорожньо-експлуатаційних  служб  при  виконанні </w:t>
        <w:br/>
        <w:t xml:space="preserve">службових  обов'язків  можуть  відступати від окремих вимог Правил </w:t>
        <w:br/>
        <w:t xml:space="preserve">дорожнього руху лише у випадках і при виконанні умов, викладених у </w:t>
        <w:br/>
        <w:t xml:space="preserve">них.  (  Частина  шоста  статті 14 із змінами, внесеними згідно із </w:t>
        <w:br/>
        <w:t xml:space="preserve">Законами  N  557-XIV  (  </w:t>
      </w:r>
      <w:hyperlink r:id="rId3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57-14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від 24.03.99, Законами N 743-IV </w:t>
        <w:br/>
        <w:t xml:space="preserve">( </w:t>
      </w:r>
      <w:hyperlink r:id="rId3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5.05.2003 ) </w:t>
        <w:br/>
      </w:r>
    </w:p>
    <w:p>
      <w:pPr>
        <w:pStyle w:val="Normal"/>
        <w:spacing w:lineRule="auto" w:line="240"/>
        <w:ind w:left="0" w:hanging="0"/>
        <w:rPr/>
      </w:pPr>
      <w:bookmarkStart w:id="163" w:name="165"/>
      <w:bookmarkEnd w:id="16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положення щодо допуску до керування </w:t>
        <w:br/>
        <w:t xml:space="preserve">                транспортними засобами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4" w:name="166"/>
      <w:bookmarkEnd w:id="16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жний громадянин,  який досяг визначеного цим Законом  віку, </w:t>
        <w:br/>
        <w:t xml:space="preserve">не  має  медичних протипоказань та пройшов повний курс навчання за </w:t>
        <w:br/>
        <w:t xml:space="preserve">відповідними програмами,  може в  установленому  порядку  отримати </w:t>
        <w:br/>
        <w:t xml:space="preserve">право на керування транспортними засобами відповідної категорії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5" w:name="167"/>
      <w:bookmarkEnd w:id="16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аво на   керування   транспортними   засобами   відповідної </w:t>
        <w:br/>
        <w:t xml:space="preserve">категорії може бути надано: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6" w:name="168"/>
      <w:bookmarkEnd w:id="16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ототранспортними засобами  і  мотоколясками  (категорії  A1, </w:t>
        <w:br/>
        <w:t xml:space="preserve">A) - особам, які досягли 16-річного віку;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7" w:name="169"/>
      <w:bookmarkEnd w:id="16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ями, колісними   тракторами,  самохідними  машинами, </w:t>
        <w:br/>
        <w:t xml:space="preserve">сільськогосподарською   технікою,    іншими    механізмами,    які </w:t>
        <w:br/>
        <w:t xml:space="preserve">експлуатуються  на вулично-дорожній мережі,  всіх типів (категорії </w:t>
        <w:br/>
        <w:t xml:space="preserve">B1, B, C1, C, T), за винятком автобусів, трамваїв і тролейбусів, - </w:t>
        <w:br/>
        <w:t xml:space="preserve">особам, які досягли 18-річного віку;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8" w:name="170"/>
      <w:bookmarkEnd w:id="16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ями з  причепами  або  напівпричепами (категорії BE, </w:t>
        <w:br/>
        <w:t xml:space="preserve">C1E,  CE),  а також призначеними для перевезення великогабаритних, </w:t>
        <w:br/>
        <w:t xml:space="preserve">великовагових і   небезпечних  вантажів,  -  особам,  які  досягли </w:t>
        <w:br/>
        <w:t xml:space="preserve">19-річного віку;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69" w:name="171"/>
      <w:bookmarkEnd w:id="16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бусами, трамваями і тролейбусами (категорії D1,  D,  D1E, </w:t>
        <w:br/>
        <w:t xml:space="preserve">DE, T) - особам, які досягли 21-річного віку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70" w:name="172"/>
      <w:bookmarkEnd w:id="17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лік медичних   протипоказань   (захворювань  і  вад),  за </w:t>
        <w:br/>
        <w:t xml:space="preserve">наявності  яких  особа  не  може  бути   допущена   до   керування </w:t>
        <w:br/>
        <w:t xml:space="preserve">відповідними   транспортними   засобами,  визначається  спеціально </w:t>
        <w:br/>
        <w:t xml:space="preserve">уповноваженим  центральним  органом  виконавчої  влади  з   питань </w:t>
        <w:br/>
        <w:t xml:space="preserve">охорони здоров'я. </w:t>
        <w:br/>
      </w:r>
    </w:p>
    <w:p>
      <w:pPr>
        <w:pStyle w:val="Normal"/>
        <w:spacing w:lineRule="auto" w:line="240"/>
        <w:ind w:left="0" w:hanging="0"/>
        <w:rPr/>
      </w:pPr>
      <w:bookmarkStart w:id="171" w:name="173"/>
      <w:bookmarkEnd w:id="17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соба, яка  бажає  отримати  право на керування транспортними </w:t>
        <w:br/>
        <w:t xml:space="preserve">засобами  відповідної  категорії  чи  типу,   зобов'язана   пройти </w:t>
        <w:br/>
        <w:t xml:space="preserve">медичний   огляд,  підготовку  або  перепідготовку  відповідно  до </w:t>
        <w:br/>
        <w:t xml:space="preserve">типової  навчальної  програми,  успішно  скласти   теоретичний   і </w:t>
        <w:br/>
        <w:t xml:space="preserve">практичний іспити. Порядок підготовки, перепідготовки і підвищення </w:t>
        <w:br/>
        <w:t xml:space="preserve">кваліфікації   водіїв   транспортних   засобів   (   </w:t>
      </w:r>
      <w:hyperlink r:id="rId3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487-2009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</w:t>
        <w:br/>
        <w:t xml:space="preserve">визначається Кабінетом Міністрів України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72" w:name="174"/>
      <w:bookmarkEnd w:id="17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готовка, перепідготовка  і  підвищення кваліфікації водіїв </w:t>
        <w:br/>
        <w:t xml:space="preserve">транспортних  засобів  здійснюються   в   акредитованих   закладах </w:t>
        <w:br/>
        <w:t xml:space="preserve">незалежно   від   форми   власності  та  підпорядкування,  які  за </w:t>
        <w:br/>
        <w:t xml:space="preserve">результатами атестації отримали відповідний  атестат.  Підготовка, </w:t>
        <w:br/>
        <w:t xml:space="preserve">перепідготовка   і  підвищення  кваліфікації  водіїв  здійснюються </w:t>
        <w:br/>
        <w:t xml:space="preserve">спеціалістами,   які   відповідають   визначеним   кваліфікаційним </w:t>
        <w:br/>
        <w:t xml:space="preserve">вимогам.  Перелік  вимог  до  закладів,  кваліфікаційні  вимоги до </w:t>
        <w:br/>
        <w:t xml:space="preserve">спеціалістів,  які  здійснюють   таку   підготовку,   визначаються </w:t>
        <w:br/>
        <w:t xml:space="preserve">спільним  актом Міністерства внутрішніх справ України,  спеціально </w:t>
        <w:br/>
        <w:t xml:space="preserve">уповноваженого  центрального  органу  виконавчої  влади  з  питань </w:t>
        <w:br/>
        <w:t xml:space="preserve">освіти  і  науки,  спеціально  уповноваженого  центрального органу </w:t>
        <w:br/>
        <w:t xml:space="preserve">виконавчої влади з питань  автомобільного  транспорту,  спеціально </w:t>
        <w:br/>
        <w:t xml:space="preserve">уповноваженого центрального органу виконавчої влади з питань праці </w:t>
        <w:br/>
        <w:t xml:space="preserve">та соціальної політики. </w:t>
        <w:br/>
      </w:r>
    </w:p>
    <w:p>
      <w:pPr>
        <w:pStyle w:val="Normal"/>
        <w:spacing w:lineRule="auto" w:line="240"/>
        <w:ind w:left="0" w:hanging="0"/>
        <w:rPr/>
      </w:pPr>
      <w:bookmarkStart w:id="173" w:name="175"/>
      <w:bookmarkEnd w:id="17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тоінспекція Міністерства   внутрішніх   справ   України </w:t>
        <w:br/>
        <w:t xml:space="preserve">створює  та  веде  реєстр  закладів,  які  здійснюють  підготовку, </w:t>
        <w:br/>
        <w:t xml:space="preserve">перепідготовку  і  підвищення  кваліфікації  водіїв   транспортних </w:t>
        <w:br/>
        <w:t xml:space="preserve">засобів,  та здійснює державний контроль за додержанням ними вимог </w:t>
        <w:br/>
        <w:t xml:space="preserve">законодавства у цій сфері.  Основною формою державного контролю  у </w:t>
        <w:br/>
        <w:t xml:space="preserve">сфері безпеки дорожнього руху за діяльністю закладів незалежно від </w:t>
        <w:br/>
        <w:t xml:space="preserve">форми власності і підпорядкування є державна  акредитація  закладу </w:t>
        <w:br/>
        <w:t xml:space="preserve">та атестація його викладачів, яка проводиться не рідше одного разу </w:t>
        <w:br/>
        <w:t xml:space="preserve">на  п'ять  років  у  порядку ( </w:t>
      </w:r>
      <w:hyperlink r:id="rId3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490-2009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, визначеному Кабінетом </w:t>
        <w:br/>
        <w:t xml:space="preserve">Міністрів України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74" w:name="176"/>
      <w:bookmarkEnd w:id="17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повноважений орган Міністерства  аграрної  політики  України </w:t>
        <w:br/>
        <w:t xml:space="preserve">створює  та  веде  реєстр  закладів,  які  здійснюють  підготовку, </w:t>
        <w:br/>
        <w:t xml:space="preserve">перепідготовку і підвищення  кваліфікації  трактористів-машиністів </w:t>
        <w:br/>
        <w:t xml:space="preserve">та   здійснює   державний   контроль  за  додержанням  ними  вимог </w:t>
        <w:br/>
        <w:t xml:space="preserve">законодавства у цій сфері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75" w:name="177"/>
      <w:bookmarkEnd w:id="17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еоретичний і  практичний  іспити  для  отримання  права   на </w:t>
        <w:br/>
        <w:t xml:space="preserve">керування транспортними засобами відповідної категорії складаються </w:t>
        <w:br/>
        <w:t xml:space="preserve">в  підрозділах  Державтоінспекції  Міністерства  внутрішніх  справ </w:t>
        <w:br/>
        <w:t xml:space="preserve">України  та в уповноваженому органі Міністерства аграрної політики </w:t>
        <w:br/>
        <w:t xml:space="preserve">України. </w:t>
        <w:br/>
      </w:r>
    </w:p>
    <w:p>
      <w:pPr>
        <w:pStyle w:val="Normal"/>
        <w:spacing w:lineRule="auto" w:line="240"/>
        <w:ind w:left="0" w:hanging="0"/>
        <w:rPr/>
      </w:pPr>
      <w:bookmarkStart w:id="176" w:name="178"/>
      <w:bookmarkEnd w:id="17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аво на   керування   транспортними   засобами   відповідної </w:t>
        <w:br/>
        <w:t xml:space="preserve">категорії  підтверджується посвідченням водія транспортного засобу </w:t>
        <w:br/>
        <w:t xml:space="preserve">з  установленим  терміном  дії  і  талоном  до  посвідчення  водія </w:t>
        <w:br/>
        <w:t xml:space="preserve">транспортного засобу. На території України відповідно до Конвенції </w:t>
        <w:br/>
        <w:t xml:space="preserve">про дорожній рух (  </w:t>
      </w:r>
      <w:hyperlink r:id="rId3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995_041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діють  національні  та  міжнародні </w:t>
        <w:br/>
        <w:t xml:space="preserve">посвідчення водія.  Порядок видачі, обміну та встановлення терміну </w:t>
        <w:br/>
        <w:t xml:space="preserve">дії таких посвідчень визначається Кабінетом Міністрів України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77" w:name="179"/>
      <w:bookmarkEnd w:id="17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ороняється керування  транспортними  засобами  особам,  до </w:t>
        <w:br/>
        <w:t xml:space="preserve">яких   застосовано   адміністративне   стягнення   чи  кримінальне </w:t>
        <w:br/>
        <w:t xml:space="preserve">покарання  у  виді  позбавлення  права   керування   транспортними </w:t>
        <w:br/>
        <w:t>засобами, протягом строку позбавлення.</w:t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178" w:name="180"/>
      <w:bookmarkEnd w:id="178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 Стаття  15  із  змінами,  внесеними згідно із Законом N 1528-IV </w:t>
        <w:br/>
        <w:t xml:space="preserve">(  </w:t>
      </w:r>
      <w:hyperlink r:id="rId4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152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9.02.2004; в редакції Закону N 586-VI ( </w:t>
      </w:r>
      <w:hyperlink r:id="rId4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</w:t>
        <w:br/>
        <w:t xml:space="preserve">від 24.09.2008 } </w:t>
        <w:br/>
      </w:r>
    </w:p>
    <w:p>
      <w:pPr>
        <w:pStyle w:val="Normal"/>
        <w:spacing w:lineRule="auto" w:line="240"/>
        <w:ind w:left="0" w:hanging="0"/>
        <w:rPr/>
      </w:pPr>
      <w:bookmarkStart w:id="179" w:name="181"/>
      <w:bookmarkEnd w:id="17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6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права та обов'язки водія </w:t>
        <w:br/>
        <w:t xml:space="preserve">                транспортного засобу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0" w:name="182"/>
      <w:bookmarkEnd w:id="18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одій має право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1" w:name="183"/>
      <w:bookmarkEnd w:id="18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увати транспортним  засобом  і  перевозити  пасажирів  або </w:t>
        <w:br/>
        <w:t xml:space="preserve">вантажі на дорогах, вулицях та в інших місцях, де  рух  транспорту </w:t>
        <w:br/>
        <w:t>не заборонено у встановленому порядк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2" w:name="184"/>
      <w:bookmarkEnd w:id="18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віряти  у  встановленому  порядку  право  користування    і </w:t>
        <w:br/>
        <w:t xml:space="preserve">розпорядження приватним транспортним засобом іншій особі, яка  має </w:t>
        <w:br/>
        <w:t>відповідне право на керува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3" w:name="185"/>
      <w:bookmarkEnd w:id="18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нати причину зупинки транспортного засобу  посадовою  особою </w:t>
        <w:br/>
        <w:t xml:space="preserve">державного органу, яка здійснює нагляд за дорожнім рухом, а  також </w:t>
        <w:br/>
        <w:t>прізвище і посаду цієї особ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4" w:name="186"/>
      <w:bookmarkEnd w:id="18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ідступати від  вимог  цього  розділу  Закону  в  умовах  дії </w:t>
        <w:br/>
        <w:t xml:space="preserve">непереборної сили або коли  іншими  засобами  неможливо  запобігти </w:t>
        <w:br/>
        <w:t>власній загибелі чи каліцтву громадян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5" w:name="187"/>
      <w:bookmarkEnd w:id="18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відшкодування витрат у разі надання  транспортного  засобу </w:t>
        <w:br/>
        <w:t xml:space="preserve">працівникам міліції та охорони здоров'я у  випадках,  передбачених </w:t>
        <w:br/>
        <w:t>цим Законо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6" w:name="188"/>
      <w:bookmarkEnd w:id="18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відшкодування збитків, завданих внаслідок  невідповідності </w:t>
        <w:br/>
        <w:t xml:space="preserve">стану автомобільних доріг, вулиць, залізничних  переїздів  вимогам </w:t>
        <w:br/>
        <w:t>безпеки рух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7" w:name="189"/>
      <w:bookmarkEnd w:id="18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держувати  необхідну   допомогу    від    посадових    осіб, </w:t>
        <w:br/>
        <w:t xml:space="preserve">організацій, що беруть  участь у забезпеченні  безпеки  дорожнього </w:t>
        <w:br/>
        <w:t xml:space="preserve">руху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88" w:name="190"/>
      <w:bookmarkEnd w:id="18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одій зобов'язаний:</w:t>
      </w:r>
    </w:p>
    <w:p>
      <w:pPr>
        <w:pStyle w:val="Normal"/>
        <w:spacing w:lineRule="auto" w:line="240"/>
        <w:ind w:left="0" w:hanging="0"/>
        <w:rPr/>
      </w:pPr>
      <w:bookmarkStart w:id="189" w:name="191"/>
      <w:bookmarkEnd w:id="18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ати  при  собі  та  на  вимогу  працівників міліції, а водії </w:t>
        <w:br/>
        <w:t xml:space="preserve">військових   транспортних   засобів   на   вимогу  посадових  осіб </w:t>
        <w:br/>
        <w:t xml:space="preserve">військової  інспекції  безпеки  дорожнього  руху Військової служби </w:t>
        <w:br/>
        <w:t xml:space="preserve">правопорядку  у  Збройних  Силах  України передавати для перевірки </w:t>
        <w:br/>
        <w:t xml:space="preserve">посвідчення,  реєстраційні  та  інші  документи,  що підтверджують </w:t>
        <w:br/>
        <w:t xml:space="preserve">право   на   керування   транспортним  засобом,  а  також  дорожні </w:t>
        <w:br/>
        <w:t xml:space="preserve">(маршрутні)  листи  і  документи  на вантаж, що перевозиться (крім </w:t>
        <w:br/>
        <w:t xml:space="preserve">власників   транспортних   засобів,   які   використовують   їх  в </w:t>
        <w:br/>
        <w:t xml:space="preserve">індивідуальних  некомерційних  цілях),  а у випадках, передбачених </w:t>
        <w:br/>
        <w:t xml:space="preserve">законодавством,   страховий   поліс   (сертифікат)  про  укладання </w:t>
        <w:br/>
        <w:t xml:space="preserve">договору      обов'язкового      страхування     цивільно-правової </w:t>
        <w:br/>
        <w:t xml:space="preserve">відповідальності   власників   наземних  транспортних  засобів  та </w:t>
        <w:br/>
        <w:t xml:space="preserve">ліцензійну  картку  на  автомобільний  транспортний  засіб  у разі </w:t>
        <w:br/>
        <w:t xml:space="preserve">надання  послуг з перевезення пасажирів і вантажів; ( Абзац другий </w:t>
        <w:br/>
        <w:t xml:space="preserve">частини  другої статті 16 із змінами, внесеними згідно із Законами </w:t>
        <w:br/>
        <w:t xml:space="preserve">N  743-IV  (  </w:t>
      </w:r>
      <w:hyperlink r:id="rId42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від 15.05.2003, N 1961-IV ( </w:t>
      </w:r>
      <w:hyperlink r:id="rId4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961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 xml:space="preserve">01.07.2004, N 3370-IV ( </w:t>
      </w:r>
      <w:hyperlink r:id="rId4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3370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9.01.2006 )</w:t>
      </w:r>
    </w:p>
    <w:p>
      <w:pPr>
        <w:pStyle w:val="Normal"/>
        <w:spacing w:lineRule="auto" w:line="240"/>
        <w:ind w:left="0" w:hanging="0"/>
        <w:rPr/>
      </w:pPr>
      <w:bookmarkStart w:id="190" w:name="192"/>
      <w:bookmarkEnd w:id="19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конувати   розпорядження   працівників   міліції,  а  водії </w:t>
        <w:br/>
        <w:t xml:space="preserve">військових   транспортних  засобів  -  посадових  осіб  військової </w:t>
        <w:br/>
        <w:t xml:space="preserve">інспекції безпеки дорожнього руху Військової служби правопорядку у </w:t>
        <w:br/>
        <w:t xml:space="preserve">Збройних  Силах  України,  що  даються  в  межах  їх  компетенції, </w:t>
        <w:br/>
        <w:t xml:space="preserve">передбаченої  чинним  законодавством, Правилами дорожнього руху та </w:t>
        <w:br/>
        <w:t xml:space="preserve">іншими  нормативними  актами; ( Абзац третій частини другої статті </w:t>
        <w:br/>
        <w:t xml:space="preserve">16 із змінами, внесеними згідно із Законом N 743-IV ( </w:t>
      </w:r>
      <w:hyperlink r:id="rId4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>15.05.2003 )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1" w:name="193"/>
      <w:bookmarkEnd w:id="19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живати всіх можливих заходів до забезпечення безпечних  умов </w:t>
        <w:br/>
        <w:t xml:space="preserve">для пересування найбільш уразливих  учасників  дорожнього  руху  - </w:t>
        <w:br/>
        <w:t>дітей, інвалідів, велосипедистів і людей похилого віку;</w:t>
      </w:r>
    </w:p>
    <w:p>
      <w:pPr>
        <w:pStyle w:val="Normal"/>
        <w:spacing w:lineRule="auto" w:line="240"/>
        <w:ind w:left="0" w:hanging="0"/>
        <w:rPr/>
      </w:pPr>
      <w:bookmarkStart w:id="192" w:name="194"/>
      <w:bookmarkEnd w:id="19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 допускати випадків керування транспортним засобом у стані </w:t>
        <w:br/>
        <w:t xml:space="preserve">алкогольного,  наркотичного  чи  іншого  сп'яніння або під впливом </w:t>
        <w:br/>
        <w:t xml:space="preserve">лікарських  препаратів, що знижують їх увагу та швидкість реакції, </w:t>
        <w:br/>
        <w:t xml:space="preserve">а  також  не  передавати керування транспортним засобом особі, яка </w:t>
        <w:br/>
        <w:t xml:space="preserve">перебуває в такому стані або під впливом таких препаратів; { Абзац </w:t>
        <w:br/>
        <w:t xml:space="preserve">п'ятий  частини  другої  статті 16 із змінами, внесеними згідно із </w:t>
        <w:br/>
        <w:t xml:space="preserve">Законом N 586-VI ( </w:t>
      </w:r>
      <w:hyperlink r:id="rId4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3" w:name="195"/>
      <w:bookmarkEnd w:id="19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вірити  перед  вирушенням  у  дорогу    технічний    стан </w:t>
        <w:br/>
        <w:t>транспортного засобу та стежити за ним у дорозі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4" w:name="196"/>
      <w:bookmarkEnd w:id="19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воєчасно подавати транспортний засіб на державний  технічний </w:t>
        <w:br/>
        <w:t>огляд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5" w:name="197"/>
      <w:bookmarkEnd w:id="19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 час руху на  автомобілі,  обладнаному  ременями  безпеки, </w:t>
        <w:br/>
        <w:t>бути пристебнутим, а на мотоциклі - в застебнутому мотошоломі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6" w:name="198"/>
      <w:bookmarkEnd w:id="19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давати переважне право для проїзду транспортним засобам  із </w:t>
        <w:br/>
        <w:t xml:space="preserve">включеними  синіми  або  червоними  проблисковими   маячками    та </w:t>
        <w:br/>
        <w:t>спеціальними звуковими сигналами;</w:t>
      </w:r>
    </w:p>
    <w:p>
      <w:pPr>
        <w:pStyle w:val="Normal"/>
        <w:spacing w:lineRule="auto" w:line="240"/>
        <w:ind w:left="0" w:hanging="0"/>
        <w:rPr/>
      </w:pPr>
      <w:bookmarkStart w:id="197" w:name="199"/>
      <w:bookmarkEnd w:id="19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платити збір за першу реєстрацію транспортного засобу згідно </w:t>
        <w:br/>
        <w:t xml:space="preserve">з Податковим кодексом України ( </w:t>
      </w:r>
      <w:hyperlink r:id="rId4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; { Абзац десятий частини </w:t>
        <w:br/>
        <w:t xml:space="preserve">другої  статті  16  в  редакції  Закону  N 2756-VI ( </w:t>
      </w:r>
      <w:hyperlink r:id="rId4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275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>02.12.2010 }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8" w:name="200"/>
      <w:bookmarkEnd w:id="19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давати переважне право руху пішоходу, який  знаходиться  на </w:t>
        <w:br/>
        <w:t xml:space="preserve">пішохідній доріжці (зебрі). У цьому разі водій зобов'язаний надати </w:t>
        <w:br/>
        <w:t>можливість пішоходу безпечно  перейти дорогу, вулицю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199" w:name="201"/>
      <w:bookmarkEnd w:id="19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живати заходів щодо збереження чистоти автомобільних  доріг, </w:t>
        <w:br/>
        <w:t xml:space="preserve">вулиць, залізничних переїздів та смуги відчуження, у тому числі  з </w:t>
        <w:br/>
        <w:t xml:space="preserve">боку пасажирів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0" w:name="202"/>
      <w:bookmarkEnd w:id="20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адавати транспортний засіб:</w:t>
      </w:r>
    </w:p>
    <w:p>
      <w:pPr>
        <w:pStyle w:val="Normal"/>
        <w:spacing w:lineRule="auto" w:line="240"/>
        <w:ind w:left="0" w:hanging="0"/>
        <w:rPr/>
      </w:pPr>
      <w:bookmarkStart w:id="201" w:name="203"/>
      <w:bookmarkEnd w:id="20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) працівникам міліції та охорони  здоров'я  для  доставки  у </w:t>
        <w:br/>
        <w:t xml:space="preserve">найближчий  медичний  заклад  осіб,  які  потребують  невідкладної </w:t>
        <w:br/>
        <w:t xml:space="preserve">медичної допомоги, а водії військових транспортних засобів також і </w:t>
        <w:br/>
        <w:t xml:space="preserve">посадовим  особам  Військової служби правопорядку у Збройних Силах </w:t>
        <w:br/>
        <w:t xml:space="preserve">України;  (  Пункт  "а"  частини  третьої  статті  16  із змінами, </w:t>
        <w:br/>
        <w:t xml:space="preserve">внесеними згідно із Законом N 743-IV ( </w:t>
      </w:r>
      <w:hyperlink r:id="rId4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5.05.2003 )</w:t>
      </w:r>
    </w:p>
    <w:p>
      <w:pPr>
        <w:pStyle w:val="Normal"/>
        <w:spacing w:lineRule="auto" w:line="240"/>
        <w:ind w:left="0" w:hanging="0"/>
        <w:rPr/>
      </w:pPr>
      <w:bookmarkStart w:id="202" w:name="204"/>
      <w:bookmarkEnd w:id="20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б)  працівникам  міліції,  а  водії  військових  транспортних </w:t>
        <w:br/>
        <w:t xml:space="preserve">засобів  також і посадовим особам Військової служби правопорядку у </w:t>
        <w:br/>
        <w:t xml:space="preserve">Збройних Силах України для виконання непередбачених і невідкладних </w:t>
        <w:br/>
        <w:t xml:space="preserve">службових  обов'язків  по  затриманню  правопорушників.  При цьому </w:t>
        <w:br/>
        <w:t xml:space="preserve">водій   має   право  на  відшкодування  збитків  згідно  з  чинним </w:t>
        <w:br/>
        <w:t xml:space="preserve">законодавством.  ( Пункт "б" частини третьої статті 16 із змінами, </w:t>
        <w:br/>
        <w:t xml:space="preserve">внесеними згідно із Законом N 743-IV ( </w:t>
      </w:r>
      <w:hyperlink r:id="rId50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5.05.2003 ) </w:t>
        <w:br/>
        <w:t xml:space="preserve">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03" w:name="205"/>
      <w:bookmarkEnd w:id="203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 Частину  четверту  статті  16 виключено на підставі Закону </w:t>
        <w:br/>
        <w:t xml:space="preserve">N 586-VI ( </w:t>
      </w:r>
      <w:hyperlink r:id="rId5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  <w:t xml:space="preserve"> </w:t>
        <w:br/>
      </w:r>
    </w:p>
    <w:p>
      <w:pPr>
        <w:pStyle w:val="Normal"/>
        <w:spacing w:lineRule="auto" w:line="240"/>
        <w:ind w:left="0" w:hanging="0"/>
        <w:rPr/>
      </w:pPr>
      <w:bookmarkStart w:id="204" w:name="206"/>
      <w:bookmarkEnd w:id="20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права і обов'язки пішохода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5" w:name="207"/>
      <w:bookmarkEnd w:id="20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шохід, тобто особа, яка бере участь у дорожньому русі  поза </w:t>
        <w:br/>
        <w:t xml:space="preserve">транспортними засобами і не виконує на дорозі будь-яку роботу  (до </w:t>
        <w:br/>
        <w:t xml:space="preserve">пішоходів  належать  також  особи,  які  рухаються  в   інвалідних </w:t>
        <w:br/>
        <w:t xml:space="preserve">колясках без двигунів, ведуть велосипед, мопед чи мотоцикл, везуть </w:t>
        <w:br/>
        <w:t>санки, візок, дитячу або інвалідну коляску), має право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6" w:name="208"/>
      <w:bookmarkEnd w:id="20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 переважне перетинання проїзної частини   по    позначених </w:t>
        <w:br/>
        <w:t>пішохідних переходах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7" w:name="209"/>
      <w:bookmarkEnd w:id="20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відсутності  в  зоні  видимості  переходу  чи  перехрестя </w:t>
        <w:br/>
        <w:t xml:space="preserve">переходити дорогу, вулицю, залізничний переїзд під прямим кутом до </w:t>
        <w:br/>
        <w:t xml:space="preserve">краю проїзної частини на дільниці, де вона добре  проглядається  в </w:t>
        <w:br/>
        <w:t>обидві сторон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8" w:name="210"/>
      <w:bookmarkEnd w:id="20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магати від державних та місцевих органів  влади,  власників </w:t>
        <w:br/>
        <w:t xml:space="preserve">автомобільних  доріг, вулиць та  залізничних  переїздів  створення </w:t>
        <w:br/>
        <w:t xml:space="preserve">необхідних умов для забезпечення безпеки руху.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09" w:name="211"/>
      <w:bookmarkEnd w:id="20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ішохід зобов'язаний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0" w:name="212"/>
      <w:bookmarkEnd w:id="21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ухатися по тротуарах, пішохідних або велосипедних  доріжках, </w:t>
        <w:br/>
        <w:t xml:space="preserve">узбіччях, а в разі їх  відсутності  -  по  краю  проїзної  частини </w:t>
        <w:br/>
        <w:t>автомобільної дороги чи вулиці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1" w:name="213"/>
      <w:bookmarkEnd w:id="21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тинати проїзну частину автомобільної  дороги,  вулиці  по </w:t>
        <w:br/>
        <w:t xml:space="preserve">пішохідних переходах, а в разі їх відсутності - на перехрестях  по </w:t>
        <w:br/>
        <w:t>лінії тротуарів і узбіч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2" w:name="214"/>
      <w:bookmarkEnd w:id="21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уватися сигналами регулювальника та світлофора  в  місцях, </w:t>
        <w:br/>
        <w:t>де дорожній рух регулюєтьс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3" w:name="215"/>
      <w:bookmarkEnd w:id="21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затримуватися і не зупинятися без необхідності на проїзній </w:t>
        <w:br/>
        <w:t>частині автомобільної дороги, вулиці і залізничному переїзді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4" w:name="216"/>
      <w:bookmarkEnd w:id="21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переходити проїзну частину  автомобільних  доріг,  вулиць, </w:t>
        <w:br/>
        <w:t xml:space="preserve">залізничних переїздів безпосередньо перед транспортними  засобами, </w:t>
        <w:br/>
        <w:t xml:space="preserve">що  наближаються,  поза  пішохідними  переходами  при    наявності </w:t>
        <w:br/>
        <w:t xml:space="preserve">роздільної смуги, а також у місцях, де  встановлені  пішохідні  чи </w:t>
        <w:br/>
        <w:t>дорожні огородженн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5" w:name="217"/>
      <w:bookmarkEnd w:id="21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римуватися від переходу  проїзної  частини  при  наближенні </w:t>
        <w:br/>
        <w:t xml:space="preserve">транспортного  засобу  з  включеними  проблисковим   маячком    та </w:t>
        <w:br/>
        <w:t>спеціальним звуковим сигнало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6" w:name="218"/>
      <w:bookmarkEnd w:id="21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виходити на проїзну частину із-за нерухомого транспортного </w:t>
        <w:br/>
        <w:t xml:space="preserve">засобу або іншої перешкоди, що обмежує видимість, не переконавшись </w:t>
        <w:br/>
        <w:t xml:space="preserve">у відсутності транспортних засобів, що наближаються. </w:t>
        <w:br/>
      </w:r>
    </w:p>
    <w:p>
      <w:pPr>
        <w:pStyle w:val="Normal"/>
        <w:spacing w:lineRule="auto" w:line="240"/>
        <w:ind w:left="0" w:hanging="0"/>
        <w:rPr/>
      </w:pPr>
      <w:bookmarkStart w:id="217" w:name="219"/>
      <w:bookmarkEnd w:id="21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обов'язки та права пасажира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8" w:name="220"/>
      <w:bookmarkEnd w:id="21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асажир, тобто особа, яка користується транспортним  засобом, </w:t>
        <w:br/>
        <w:t>але не причетна до керування ним, зобов'язаний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19" w:name="221"/>
      <w:bookmarkEnd w:id="21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дійснювати посадку в транспортний засіб лише із спеціального </w:t>
        <w:br/>
        <w:t>майданчика, а в разі його відсутності - з тротуару чи узбіччя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0" w:name="222"/>
      <w:bookmarkEnd w:id="22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дійснювати посадку і висадку лише після  повного  припинення </w:t>
        <w:br/>
        <w:t>руху транспортного засоб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1" w:name="223"/>
      <w:bookmarkEnd w:id="22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 відволікати  увагу  водія  від  керування    транспортним </w:t>
        <w:br/>
        <w:t>засобом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2" w:name="224"/>
      <w:bookmarkEnd w:id="22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 час руху на  автомобілі,  обладнаному  ременями  безпеки, </w:t>
        <w:br/>
        <w:t>бути пристебнутим, а на мотоциклі - в застебнутому мотошолом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3" w:name="225"/>
      <w:bookmarkEnd w:id="22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асажир при користуванні транспортним засобом має право на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4" w:name="226"/>
      <w:bookmarkEnd w:id="22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безпечне перевезення себе і багажу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5" w:name="227"/>
      <w:bookmarkEnd w:id="22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ідшкодування заподіяних збитків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6" w:name="228"/>
      <w:bookmarkEnd w:id="22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воєчасну  і  точну інформацію про умови і порядок руху. </w:t>
        <w:br/>
        <w:t xml:space="preserve"> </w:t>
        <w:br/>
      </w:r>
    </w:p>
    <w:p>
      <w:pPr>
        <w:pStyle w:val="Normal"/>
        <w:spacing w:lineRule="auto" w:line="240"/>
        <w:ind w:left="0" w:hanging="0"/>
        <w:rPr/>
      </w:pPr>
      <w:bookmarkStart w:id="227" w:name="229"/>
      <w:bookmarkEnd w:id="22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1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права і обов'язки велосипедистів </w:t>
        <w:br/>
        <w:t xml:space="preserve">                і погоничів тварин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8" w:name="230"/>
      <w:bookmarkEnd w:id="22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соби, які керують велосипедами без двигунів, мають право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29" w:name="231"/>
      <w:bookmarkEnd w:id="22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їздити по спеціальних велосипедних  доріжках,  а  в  разі  їх </w:t>
        <w:br/>
        <w:t>відсутності - по краю проїзної частини дороги, вулиці чи узбіччю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0" w:name="232"/>
      <w:bookmarkEnd w:id="23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они зобов'язані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1" w:name="233"/>
      <w:bookmarkEnd w:id="23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користовувати технічно справні та належним чином  обладнані </w:t>
        <w:br/>
        <w:t>велосипеди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2" w:name="234"/>
      <w:bookmarkEnd w:id="23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не перевозити вантажів, що заважають керуванню;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3" w:name="235"/>
      <w:bookmarkEnd w:id="23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перевозити пасажирів, за  винятком  дітей  віком  до  семи </w:t>
        <w:br/>
        <w:t>років, на спеціально обладнаному сидінн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4" w:name="236"/>
      <w:bookmarkEnd w:id="23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огоничі тварин зобов'язані: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5" w:name="237"/>
      <w:bookmarkEnd w:id="23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залишати  тварин  на  проїзній  частині  без  догляду,  не </w:t>
        <w:br/>
        <w:t xml:space="preserve">переганяти тварин через залізничні колії та  дороги,  вулиці  поза </w:t>
        <w:br/>
        <w:t xml:space="preserve">спеціально відведеними місцями, а також через  проїзну  частину  в </w:t>
        <w:br/>
        <w:t>темний час доби і в умовах недостатньої видимост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36" w:name="238"/>
      <w:bookmarkEnd w:id="23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ізки  (сани)   повинні   бути   обладнані   світловідбивними </w:t>
        <w:br/>
        <w:t xml:space="preserve">пристроями, а в темний час доби - і ліхтарями. </w:t>
        <w:br/>
      </w:r>
    </w:p>
    <w:p>
      <w:pPr>
        <w:pStyle w:val="Normal"/>
        <w:spacing w:lineRule="auto" w:line="240"/>
        <w:ind w:left="0" w:hanging="0"/>
        <w:rPr/>
      </w:pPr>
      <w:bookmarkStart w:id="237" w:name="239"/>
      <w:bookmarkEnd w:id="23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0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Навчання різних груп населення Правил дорожнього </w:t>
        <w:br/>
        <w:t xml:space="preserve">                руху </w:t>
        <w:br/>
      </w:r>
    </w:p>
    <w:p>
      <w:pPr>
        <w:pStyle w:val="Normal"/>
        <w:spacing w:lineRule="auto" w:line="240"/>
        <w:ind w:left="0" w:hanging="0"/>
        <w:rPr/>
      </w:pPr>
      <w:bookmarkStart w:id="238" w:name="240"/>
      <w:bookmarkEnd w:id="23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вчання громадян Правил  дорожнього  руху  (  </w:t>
      </w:r>
      <w:hyperlink r:id="rId52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</w:t>
        <w:br/>
        <w:t xml:space="preserve">здійснюється    згідно    з    типовими   навчальними   програмами </w:t>
        <w:br/>
        <w:t xml:space="preserve">(    </w:t>
      </w:r>
      <w:hyperlink r:id="rId5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670-2009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 ),   підготовленими   спеціально   уповноваженим </w:t>
        <w:br/>
        <w:t xml:space="preserve">центральним  органом  виконавчої  влади  з  питань освіти і науки, </w:t>
        <w:br/>
        <w:t xml:space="preserve">погодженими  з Міністерством внутрішніх справ України і спеціально </w:t>
        <w:br/>
        <w:t xml:space="preserve">уповноваженим   центральним  органом  виконавчої  влади  з  питань </w:t>
        <w:br/>
        <w:t xml:space="preserve">автомобільного  транспорту  та  затвердженими  Кабінетом Міністрів </w:t>
        <w:br/>
        <w:t xml:space="preserve">України. </w:t>
        <w:br/>
      </w:r>
    </w:p>
    <w:p>
      <w:pPr>
        <w:pStyle w:val="Normal"/>
        <w:spacing w:lineRule="auto" w:line="240"/>
        <w:ind w:left="0" w:hanging="0"/>
        <w:rPr/>
      </w:pPr>
      <w:bookmarkStart w:id="239" w:name="241"/>
      <w:bookmarkEnd w:id="23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пеціально уповноважений центральний орган виконавчої влади з </w:t>
        <w:br/>
        <w:t xml:space="preserve">питань освіти  і  науки забезпечує вивчення Правил дорожнього руху </w:t>
        <w:br/>
        <w:t xml:space="preserve">( </w:t>
      </w:r>
      <w:hyperlink r:id="rId5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в  дошкільних,  позашкільних,  загальноосвітніх, </w:t>
        <w:br/>
        <w:t xml:space="preserve">професійно-технічних  навчальних  закладах,  а  також підготовку і </w:t>
        <w:br/>
        <w:t xml:space="preserve">перепідготовку педагогічних працівників, діяльність яких пов'язана </w:t>
        <w:br/>
        <w:t xml:space="preserve">з навчанням  громадян  Правил  дорожнього  руху ( </w:t>
      </w:r>
      <w:hyperlink r:id="rId5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та </w:t>
        <w:br/>
        <w:t xml:space="preserve">підготовкою,  перепідготовкою і  підвищенням  кваліфікації  водіїв </w:t>
        <w:br/>
        <w:t xml:space="preserve">транспортних засобів. </w:t>
        <w:br/>
      </w:r>
    </w:p>
    <w:p>
      <w:pPr>
        <w:pStyle w:val="Normal"/>
        <w:spacing w:lineRule="auto" w:line="240"/>
        <w:ind w:left="0" w:hanging="0"/>
        <w:rPr/>
      </w:pPr>
      <w:bookmarkStart w:id="240" w:name="242"/>
      <w:bookmarkEnd w:id="24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озвиток у  дітей  навичок  безпечної  поведінки  на  дорогах </w:t>
        <w:br/>
        <w:t xml:space="preserve">розпочинається  в  дошкільних  навчальних  закладах  із трирічного </w:t>
        <w:br/>
        <w:t xml:space="preserve">віку. У загальноосвітніх, професійно-технічних навчальних закладах </w:t>
        <w:br/>
        <w:t xml:space="preserve">може проводитися   навчання   учнів   Правил    дорожнього    руху </w:t>
        <w:br/>
        <w:t xml:space="preserve">( </w:t>
      </w:r>
      <w:hyperlink r:id="rId5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за програмами підготовки водіїв категорій A1,  A, </w:t>
        <w:br/>
        <w:t xml:space="preserve">B1, B. </w:t>
        <w:br/>
      </w:r>
    </w:p>
    <w:p>
      <w:pPr>
        <w:pStyle w:val="Normal"/>
        <w:spacing w:lineRule="auto" w:line="240"/>
        <w:ind w:left="0" w:hanging="0"/>
        <w:rPr/>
      </w:pPr>
      <w:bookmarkStart w:id="241" w:name="243"/>
      <w:bookmarkEnd w:id="24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тоінспекція Міністерства  внутрішніх   справ   України, </w:t>
        <w:br/>
        <w:t xml:space="preserve">засоби   масової   інформації   надають   допомогу   у  проведенні </w:t>
        <w:br/>
        <w:t xml:space="preserve">профілактичних заходів і в навчанні різних груп  населення  Правил </w:t>
        <w:br/>
        <w:t xml:space="preserve">дорожнього руху" ( </w:t>
      </w:r>
      <w:hyperlink r:id="rId5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42" w:name="244"/>
      <w:bookmarkEnd w:id="242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20 в редакції Закону N 586-VI ( </w:t>
      </w:r>
      <w:hyperlink r:id="rId5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43" w:name="245"/>
      <w:bookmarkEnd w:id="243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IV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4" w:name="246"/>
      <w:bookmarkEnd w:id="24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ЬНІ ДОРОГИ, ВУЛИЦІ </w:t>
        <w:br/>
      </w:r>
    </w:p>
    <w:p>
      <w:pPr>
        <w:pStyle w:val="Normal"/>
        <w:spacing w:lineRule="auto" w:line="240"/>
        <w:ind w:left="0" w:hanging="0"/>
        <w:rPr/>
      </w:pPr>
      <w:bookmarkStart w:id="245" w:name="247"/>
      <w:bookmarkEnd w:id="24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Автомобільні дороги, вулиці, </w:t>
        <w:br/>
        <w:t xml:space="preserve">                їх поділ, користування ними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6" w:name="248"/>
      <w:bookmarkEnd w:id="24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ьна дорога, вулиця являє собою частину території,  в </w:t>
        <w:br/>
        <w:t xml:space="preserve">тому числі в населеному пункті, призначену для  руху  транспортних </w:t>
        <w:br/>
        <w:t>засобів і пішоходів, з усіма розміщеними на ній спорудами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7" w:name="249"/>
      <w:bookmarkEnd w:id="24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ьні  дороги,  вулиці  поділяються  на:    загального </w:t>
        <w:br/>
        <w:t>користування, відомчі та приватн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8" w:name="250"/>
      <w:bookmarkEnd w:id="24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втомобільні  (позаміські)  дороги  загального   користування </w:t>
        <w:br/>
        <w:t xml:space="preserve">поділяються  на  дороги  державного   та    місцевого    значення. </w:t>
        <w:br/>
        <w:t xml:space="preserve">Автомобільні  дороги   державного    значення    поділяються    на </w:t>
        <w:br/>
        <w:t>магістральні та інші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49" w:name="251"/>
      <w:bookmarkEnd w:id="24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містах вулиці та дороги поділяються на магістральні  вулиці </w:t>
        <w:br/>
        <w:t>та дороги, дороги та вулиці місцевого значення.</w:t>
      </w:r>
    </w:p>
    <w:p>
      <w:pPr>
        <w:pStyle w:val="Normal"/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50" w:name="252"/>
      <w:bookmarkEnd w:id="25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ядок  користування  автомобільними  дорогами  визначається </w:t>
        <w:br/>
        <w:t xml:space="preserve">Кабінетом Міністрів України. </w:t>
        <w:br/>
      </w:r>
    </w:p>
    <w:p>
      <w:pPr>
        <w:pStyle w:val="Normal"/>
        <w:spacing w:lineRule="auto" w:line="240"/>
        <w:ind w:left="0" w:hanging="0"/>
        <w:rPr/>
      </w:pPr>
      <w:bookmarkStart w:id="251" w:name="253"/>
      <w:bookmarkEnd w:id="25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щодо проектування </w:t>
        <w:br/>
        <w:t xml:space="preserve">                автомобільних доріг, вулиць та </w:t>
        <w:br/>
        <w:t xml:space="preserve">                залізничних переїздів </w:t>
        <w:br/>
      </w:r>
    </w:p>
    <w:p>
      <w:pPr>
        <w:pStyle w:val="Normal"/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val="en-US" w:eastAsia="ru-RU"/>
        </w:rPr>
      </w:pPr>
      <w:bookmarkStart w:id="252" w:name="254"/>
      <w:bookmarkEnd w:id="25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ї та громадяни, які здійснюють розробку типових або </w:t>
        <w:br/>
        <w:t xml:space="preserve">індивідуальних проектів  на  будівництво,  реконструкцію і  ремонт </w:t>
        <w:br/>
        <w:t xml:space="preserve">автомобільних доріг, вулиць та залізничних  переїздів, зобов'язані </w:t>
        <w:br/>
        <w:t xml:space="preserve">передбачати весь комплекс  заходів,  пов'язаних  із  забезпеченням </w:t>
        <w:br/>
        <w:t xml:space="preserve">безпеки  дорожнього  руху,  екологічних  вимог,   з    урахуванням </w:t>
        <w:br/>
        <w:t xml:space="preserve">специфічних   потреб   інвалідів   (у   тому   числі  встановлення </w:t>
        <w:br/>
        <w:t xml:space="preserve">автоматизованих   систем  керування  дорожнім  рухом  із  звуковим </w:t>
        <w:br/>
        <w:t xml:space="preserve">сигналом).  { Частина перша статті 22 із змінами, внесеними згідно </w:t>
        <w:br/>
        <w:t xml:space="preserve">із Законом N 586-VI ( </w:t>
      </w:r>
      <w:hyperlink r:id="rId5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ind w:left="0" w:firstLine="284"/>
        <w:rPr>
          <w:rFonts w:ascii="Courier New" w:hAnsi="Courier New" w:eastAsia="Times New Roman" w:cs="Courier New"/>
          <w:i/>
          <w:i/>
          <w:iCs/>
          <w:color w:val="FFFFFF"/>
          <w:sz w:val="24"/>
          <w:szCs w:val="24"/>
          <w:lang w:val="uk-UA" w:eastAsia="ru-RU"/>
        </w:rPr>
      </w:pPr>
      <w:bookmarkStart w:id="253" w:name="255"/>
      <w:bookmarkEnd w:id="25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меншення капітальних витрат за рахунок  скорочення  заходів, </w:t>
        <w:br/>
        <w:t xml:space="preserve">що впливають на безпеку дорожнього руху, забороняється. Проекти на </w:t>
        <w:br/>
        <w:t xml:space="preserve">будівництво, реконструкцію і ремонт автомобільних доріг, вулиць та </w:t>
        <w:br/>
        <w:t xml:space="preserve">залізничних переїздів підлягають експертизі, погодженню в  органах </w:t>
        <w:br/>
        <w:t xml:space="preserve">державного нагляду за дотриманням законодавства, правил,  норм  та </w:t>
        <w:br/>
        <w:t xml:space="preserve">стандартів з безпеки  дорожнього  руху  на  відповідність  вимогам </w:t>
        <w:br/>
        <w:t xml:space="preserve">правил, нормативів і  стандартів  з  безпеки  дорожнього  руху  та </w:t>
        <w:br/>
        <w:t xml:space="preserve">екологічній експертизі, а  виявлені  відхилення  від  їх  вимог  - </w:t>
        <w:br/>
        <w:t xml:space="preserve">усуненню. </w:t>
      </w:r>
      <w:r>
        <w:rPr>
          <w:rFonts w:eastAsia="Times New Roman" w:cs="Courier New" w:ascii="Courier New" w:hAnsi="Courier New"/>
          <w:i/>
          <w:iCs/>
          <w:color w:val="FFFFFF"/>
          <w:sz w:val="24"/>
          <w:szCs w:val="24"/>
          <w:lang w:eastAsia="ru-RU"/>
        </w:rPr>
        <w:t>{ Джe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uk-UA" w:eastAsia="ru-RU"/>
        </w:rPr>
        <w:t>Стаття 23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uk-UA" w:eastAsia="ru-RU"/>
        </w:rPr>
        <w:t xml:space="preserve">. Основні вимоги щодо будівництва, реконструкції </w:t>
        <w:br/>
        <w:t xml:space="preserve">                і ремонту автомобільних доріг, вулиць та </w:t>
        <w:br/>
        <w:t xml:space="preserve">                залізничних переїз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val="uk-UA" w:eastAsia="ru-RU"/>
        </w:rPr>
      </w:pPr>
      <w:bookmarkStart w:id="254" w:name="257"/>
      <w:bookmarkEnd w:id="254"/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uk-UA" w:eastAsia="ru-RU"/>
        </w:rPr>
        <w:t xml:space="preserve">Усі  роботи  по  будівництву,   реконструкції    і    ремонту </w:t>
        <w:br/>
        <w:t xml:space="preserve">автомобільних  доріг,  вулиць  та  залізничних  переїздів  повинні </w:t>
        <w:br/>
        <w:t xml:space="preserve">здійснюватись згідно з проектами та вимогами правил, нормативів  і </w:t>
        <w:br/>
        <w:t>стандартів України з безпеки дорожнього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val="uk-UA" w:eastAsia="ru-RU"/>
        </w:rPr>
      </w:pPr>
      <w:bookmarkStart w:id="255" w:name="258"/>
      <w:bookmarkEnd w:id="255"/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uk-UA" w:eastAsia="ru-RU"/>
        </w:rPr>
        <w:t xml:space="preserve">У  разі виникнення умов, за яких неможливо реалізувати окремі </w:t>
        <w:br/>
        <w:t xml:space="preserve">проектні  рішення, виконавець робіт зобов'язаний повідомити про це </w:t>
        <w:br/>
        <w:t xml:space="preserve">проектувальника  і  замовника  з метою розробки додаткових заходів </w:t>
        <w:br/>
        <w:t>щодо безпеки дорожнього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56" w:name="259"/>
      <w:bookmarkEnd w:id="256"/>
      <w:r>
        <w:rPr>
          <w:rFonts w:eastAsia="Courier New" w:cs="Courier New" w:ascii="Courier New" w:hAnsi="Courier New"/>
          <w:color w:val="000000"/>
          <w:sz w:val="24"/>
          <w:szCs w:val="24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ймання завершених будівництвом, реконструкцією і  ремонтом </w:t>
        <w:br/>
        <w:t xml:space="preserve">робіт на автомобільних дорогах, вулицях та  залізничних  переїздах </w:t>
        <w:br/>
        <w:t xml:space="preserve">проводиться за участю органів державного  нагляду  за  дотриманням </w:t>
        <w:br/>
        <w:t xml:space="preserve">законодавства, правил, норм та  стандартів  з  безпеки  дорожнього </w:t>
        <w:br/>
        <w:t xml:space="preserve">руху після виконання заходів щодо забезпечення безпеки  дорожнього </w:t>
        <w:br/>
        <w:t xml:space="preserve">рух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57" w:name="260"/>
      <w:bookmarkEnd w:id="25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4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до діяльності власників доріг, </w:t>
        <w:br/>
        <w:t xml:space="preserve">                вулиць та залізничних переїз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58" w:name="261"/>
      <w:bookmarkEnd w:id="25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 доріг,  вулиць  та  залізничних    переїздів    або </w:t>
        <w:br/>
        <w:t xml:space="preserve">уповноважені ними  органи  несуть  відповідальність  за  створення </w:t>
        <w:br/>
        <w:t xml:space="preserve">безпечних умов руху на дорогах, вулицях та залізничних  переїздах, </w:t>
        <w:br/>
        <w:t>що знаходяться у їх ві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59" w:name="262"/>
      <w:bookmarkEnd w:id="25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виконанні робіт  по  ремонту  і  утриманню  автомобільних </w:t>
        <w:br/>
        <w:t xml:space="preserve">доріг, вулиць  та  залізничних  переїздів  дорожньо-експлуатаційні </w:t>
        <w:br/>
        <w:t xml:space="preserve">організації у першочерговому порядку  повинні  здійснювати  заходи </w:t>
        <w:br/>
        <w:t xml:space="preserve">щодо  безпеки  дорожнього  руху  на    основі    обліку  і аналізу </w:t>
        <w:br/>
        <w:t xml:space="preserve">дорожньо-транспортних   пригод,  результатів  обстежень  і  огляду </w:t>
        <w:br/>
        <w:t xml:space="preserve">автомобільних доріг, вулиць та залізничних переїздів, і  передусім </w:t>
        <w:br/>
        <w:t xml:space="preserve">на  аварійних  і  небезпечних  ділянках та у місцях   концентрації </w:t>
        <w:br/>
        <w:t>дорожньо-транспортних при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0" w:name="263"/>
      <w:bookmarkEnd w:id="26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доріг, вулиць та залізничних переїздів  або  органи, </w:t>
        <w:br/>
        <w:t xml:space="preserve">уповноважені    ними    здійснювати    експлуатаційне    утримання </w:t>
        <w:br/>
        <w:t xml:space="preserve">автомобільних доріг, вулиць та залізничних переїздів, мають  право </w:t>
        <w:br/>
        <w:t xml:space="preserve">вимагати  від  користувачів  дотримання  чинних  законодавчих    і </w:t>
        <w:br/>
        <w:t xml:space="preserve">нормативних актів  стосовно  дорожнього  руху,  правил  ремонту  і </w:t>
        <w:br/>
        <w:t xml:space="preserve">утримання   доріг,   вулиць,   залізничних    переїздів,    правил </w:t>
        <w:br/>
        <w:t>користування дорогами і дорожніми спорудами та їх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1" w:name="264"/>
      <w:bookmarkEnd w:id="26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Єдині правила ремонту і утримання автомобільних доріг, вулиць </w:t>
        <w:br/>
        <w:t xml:space="preserve">та залізничних переїздів, правила користування ними та їх  охорони </w:t>
        <w:br/>
        <w:t>затверджу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2" w:name="265"/>
      <w:bookmarkEnd w:id="26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доріг,  вулиць та   залізничних  переїздів,  керівні </w:t>
        <w:br/>
        <w:t xml:space="preserve">працівники    дорожньо-експлуатаційних    організацій       несуть </w:t>
        <w:br/>
        <w:t xml:space="preserve">відповідальність,  в    тому    числі    і    кримінальну,    якщо </w:t>
        <w:br/>
        <w:t xml:space="preserve">дорожньо-транспортна пригода сталася з їх 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63" w:name="266"/>
      <w:bookmarkEnd w:id="26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бладнання автомобільних доріг, вулиць та </w:t>
        <w:br/>
        <w:t xml:space="preserve">                залізничних переїздів об'єктами серві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4" w:name="267"/>
      <w:bookmarkEnd w:id="26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ряд Республіки Крим,  місцеві  органи  державної  виконавчої </w:t>
        <w:br/>
        <w:t xml:space="preserve">влади та  органи  місцевого  самоврядування  зобов'язані  разом  з </w:t>
        <w:br/>
        <w:t xml:space="preserve">дорожніми  органами    здійснювати    заходи    щодо    обладнання </w:t>
        <w:br/>
        <w:t xml:space="preserve">автомобільних доріг, вулиць  та  залізничних  переїздів  об'єктами </w:t>
        <w:br/>
        <w:t xml:space="preserve">автомобільного  сервісу  згідно  із   затвердженими    нормативами </w:t>
        <w:br/>
        <w:t xml:space="preserve">проектування,  планами  будівництва   і    генеральними    схемами </w:t>
        <w:br/>
        <w:t xml:space="preserve">розміщення таких  об'єктів,  з  дотриманням  екологічно  безпечних </w:t>
        <w:br/>
        <w:t xml:space="preserve">умов,  а  також  організовувати їх роботу  з  метою  максимального </w:t>
        <w:br/>
        <w:t xml:space="preserve">задоволення потреб учасників дорожнього руху. Автомобільні дороги, </w:t>
        <w:br/>
        <w:t xml:space="preserve">вулиці та залізничні переїзди  з  інтенсивним  рухом  обладнуються </w:t>
        <w:br/>
        <w:t xml:space="preserve">засобами аварійного зв'язку для  виклику  служб  швидкої  медичної </w:t>
        <w:br/>
        <w:t xml:space="preserve">допомоги,    працівників    органів    внутрішніх    справ       і </w:t>
        <w:br/>
        <w:t xml:space="preserve">дорожньо-експлуатаційн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65" w:name="268"/>
      <w:bookmarkEnd w:id="26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  автомобільних   доріг   надають   інформацію   про </w:t>
        <w:br/>
        <w:t xml:space="preserve">існування,   проектування   або  будівництво  об'єктів  дорожнього </w:t>
        <w:br/>
        <w:t xml:space="preserve">сервісу  для  внесення її до Єдиної автоматизованої системи обліку </w:t>
        <w:br/>
        <w:t xml:space="preserve">об'єктів   дорожнього   сервісу   Державтоінспекції   Міністерства </w:t>
        <w:br/>
        <w:t xml:space="preserve">внутрішніх  справ  України.  { Статтю 25 доповнено частиною другою </w:t>
        <w:br/>
        <w:t xml:space="preserve">згідно із Законом N 586-VI ( </w:t>
      </w:r>
      <w:hyperlink r:id="rId60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66" w:name="269"/>
      <w:bookmarkEnd w:id="26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6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бмеження або заборона дорожнього руху при </w:t>
        <w:br/>
        <w:t xml:space="preserve">                виконанні робіт на автомобільних дорогах, </w:t>
        <w:br/>
        <w:t xml:space="preserve">                вулицях та залізничних переїз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67" w:name="270"/>
      <w:bookmarkEnd w:id="26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виконанні робіт в смузі відведення автомобільної  дороги, </w:t>
        <w:br/>
        <w:t xml:space="preserve">вулиці та залізничного переїзду, якщо це  загрожує  безпечному  чи </w:t>
        <w:br/>
        <w:t xml:space="preserve">безперебійному  руху  транспорту  і  пішоходів,  організації,   що </w:t>
        <w:br/>
        <w:t xml:space="preserve">відповідають  за  утримання  автомобільної  дороги,   вулиці    та </w:t>
        <w:br/>
        <w:t xml:space="preserve">залізничного переїзду, можуть закрити чи обмежити  рух  на  основі </w:t>
        <w:br/>
        <w:t xml:space="preserve">погодженого  з  Державтоінспекцією  Міністерства  внутрішніх справ </w:t>
        <w:br/>
        <w:t xml:space="preserve">України  ордера,  який видається відповідним дорожнім органом, а в </w:t>
        <w:br/>
        <w:t xml:space="preserve">містах  -  службою місцевого державного органу виконавчої влади та </w:t>
        <w:br/>
        <w:t xml:space="preserve">місцевого самоврядування. У ордері викладаються умови заборони або </w:t>
        <w:br/>
        <w:t xml:space="preserve">обмеження  руху,  порядок інформування про це учасників дорожнього </w:t>
        <w:br/>
        <w:t xml:space="preserve">руху,  заходи  щодо  безпеки  дорожнього  руху і строки проведення </w:t>
        <w:br/>
        <w:t xml:space="preserve">робіт.  {  Частина перша статті 26 із змінами, внесеними згідно із </w:t>
        <w:br/>
        <w:t xml:space="preserve">Законом N 586-VI ( </w:t>
      </w:r>
      <w:hyperlink r:id="rId61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68" w:name="271"/>
      <w:bookmarkEnd w:id="26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ушення  цих   вимог    тягне    за    собою    матеріальну </w:t>
        <w:br/>
        <w:t>відповідальність організацій, що виконують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69" w:name="272"/>
      <w:bookmarkEnd w:id="26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меження або  заборона  руху  без  ордера  можливі  лише   у </w:t>
        <w:br/>
        <w:t xml:space="preserve">випадках, пов'язаних із стихійними явищами, а також з необхідністю </w:t>
        <w:br/>
        <w:t xml:space="preserve">виконання аварійних робіт, про що повідомляється місцевим  органам </w:t>
        <w:br/>
        <w:t xml:space="preserve">державної виконавчої влади,  органам  місцевого  самоврядування  і </w:t>
        <w:br/>
        <w:t xml:space="preserve">підрозділам   Державтоінспекції   Міністерства   внутрішніх  справ </w:t>
        <w:br/>
        <w:t xml:space="preserve">України. { Частина третя статті 26 із змінами, внесеними згідно із </w:t>
        <w:br/>
        <w:t xml:space="preserve">Законом N 586-VI ( </w:t>
      </w:r>
      <w:hyperlink r:id="rId62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70" w:name="273"/>
      <w:bookmarkEnd w:id="27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6-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бмеження або заборона дорожнього руху </w:t>
        <w:br/>
        <w:t xml:space="preserve">                  під час проїзду окремих осіб, щодо яких </w:t>
        <w:br/>
        <w:t xml:space="preserve">                  здійснюється державна охоро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71" w:name="274"/>
      <w:bookmarkEnd w:id="27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имчасово обмежувати або забороняти рух транспортних засобів, </w:t>
        <w:br/>
        <w:t xml:space="preserve">пішоходів  на  окремих  ділянках   вулиць,   автомобільних   доріг </w:t>
        <w:br/>
        <w:t xml:space="preserve">дозволяється  під час проїзду автомобільним транспортом Президента </w:t>
        <w:br/>
        <w:t xml:space="preserve">України,  Голови Верховної Ради України, Прем'єр-міністра України, </w:t>
        <w:br/>
        <w:t xml:space="preserve">а  також глав іноземних держав,  парламентів і урядів,  керівників </w:t>
        <w:br/>
        <w:t xml:space="preserve">міжнародних міжурядових організацій та  іноземних  делегацій,  які </w:t>
        <w:br/>
        <w:t xml:space="preserve">перебувають   в   Україні   з   офіційним  візитом.  Супроводження </w:t>
        <w:br/>
        <w:t xml:space="preserve">транспортних засобів, у яких пересуваються глави іноземних держав, </w:t>
        <w:br/>
        <w:t xml:space="preserve">парламентів    і   урядів,   керівники   міжнародних   міжурядових </w:t>
        <w:br/>
        <w:t xml:space="preserve">організацій  та  іноземних  делегацій, які перебувають в Україні з </w:t>
        <w:br/>
        <w:t xml:space="preserve">офіційним візитом, здійснюється з урахуванням принципу взаємності. </w:t>
        <w:br/>
        <w:t xml:space="preserve">{  Частина  перша  статті  26-1  із  змінами,  внесеними згідно із </w:t>
        <w:br/>
        <w:t xml:space="preserve">Законом N 586-VI ( </w:t>
      </w:r>
      <w:hyperlink r:id="rId6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72" w:name="275"/>
      <w:bookmarkEnd w:id="27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Безпечний  та  безперешкодний  проїзд  транспортних засобів з </w:t>
        <w:br/>
        <w:t xml:space="preserve">особами,  зазначеними в частині першій цієї статті, забезпечується </w:t>
        <w:br/>
        <w:t xml:space="preserve">підрозділами   Державтоінспекції   Міністерства  внутрішніх  справ </w:t>
        <w:br/>
        <w:t xml:space="preserve">України, Управління державної охорони України шляхом запровадження </w:t>
        <w:br/>
        <w:t xml:space="preserve">тимчасових обмежень, заборони руху інших учасників дорожнього руху </w:t>
        <w:br/>
        <w:t xml:space="preserve">або його регулювання підрозділами  Державтоінспекції  Міністерства </w:t>
        <w:br/>
        <w:t xml:space="preserve">внутрішніх справ України. Супроводження таких транспортних засобів </w:t>
        <w:br/>
        <w:t xml:space="preserve">здійснюється    спеціальними    підрозділами     Державтоінспекції </w:t>
        <w:br/>
        <w:t xml:space="preserve">Міністерства  внутрішніх справ України з використанням спеціальних </w:t>
        <w:br/>
        <w:t xml:space="preserve">автомобілів  або  мотоциклів  з  розпізнавальним  пофарбуванням  і </w:t>
        <w:br/>
        <w:t xml:space="preserve">написами   відповідно   до   вимог   стандартів   та   увімкненими </w:t>
        <w:br/>
        <w:t xml:space="preserve">спеціальними світловими та в разі  потреби  звуковими  сигнальними </w:t>
        <w:br/>
        <w:t xml:space="preserve">пристроями. { Частина друга статті 26-1 в редакції Закону N 586-VI </w:t>
        <w:br/>
        <w:t xml:space="preserve">( </w:t>
      </w:r>
      <w:hyperlink r:id="rId6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73" w:name="276"/>
      <w:bookmarkEnd w:id="27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имчасове обмеження або заборона руху  транспортних  засобів, </w:t>
        <w:br/>
        <w:t xml:space="preserve">пішоходів   на   окремих   ділянках  вулиць,  автомобільних  доріг </w:t>
        <w:br/>
        <w:t xml:space="preserve">встановлюється не раніше ніж за десять хвилин до  та  відміняються </w:t>
        <w:br/>
        <w:t xml:space="preserve">не пізніше ніж через три хвилини після проїзду осіб,  зазначених у </w:t>
        <w:br/>
        <w:t xml:space="preserve">частині першій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74" w:name="277"/>
      <w:bookmarkEnd w:id="27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 час  проїзду   автомобільного   транспорту   з   особами, </w:t>
        <w:br/>
        <w:t xml:space="preserve">зазначеними   в  частині  першій  цієї  статті,  дозволяється  рух </w:t>
        <w:br/>
        <w:t xml:space="preserve">автомобілів швидкої медичної допомоги,  пожежної охорони, міліції, </w:t>
        <w:br/>
        <w:t xml:space="preserve">оперативно-рятувальних  та  інших  аварійних служб,  які виконують </w:t>
        <w:br/>
        <w:t xml:space="preserve">невідкладні службові зав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75" w:name="278"/>
      <w:bookmarkEnd w:id="27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имчасово обмежувати або забороняти рух транспортних засобів, </w:t>
        <w:br/>
        <w:t xml:space="preserve">пішоходів на окремих ділянках вулиць,  автомобільних доріг під час </w:t>
        <w:br/>
        <w:t xml:space="preserve">проїзду автомобільним транспортом інших осіб,  крім  зазначених  у </w:t>
        <w:br/>
        <w:t xml:space="preserve">частині першій цієї статті, 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76" w:name="279"/>
      <w:bookmarkEnd w:id="27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Безперешкодний проїзд офіційних делегацій та осіб,  щодо яких </w:t>
        <w:br/>
        <w:t xml:space="preserve">здійснюється   супровід   кортежем   (ескортом),    забезпечується </w:t>
        <w:br/>
        <w:t xml:space="preserve">спеціальними     підрозділами    Державтоінспекції    Міністерства </w:t>
        <w:br/>
        <w:t xml:space="preserve">внутрішніх  справ України. { Частина шоста статті 26-1 із змінами, </w:t>
        <w:br/>
        <w:t xml:space="preserve">внесеними згідно із Законом N 586-VI ( </w:t>
      </w:r>
      <w:hyperlink r:id="rId6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77" w:name="280"/>
      <w:bookmarkEnd w:id="27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акий супровід  здійснюється  за відповідною технологією та в </w:t>
        <w:br/>
        <w:t xml:space="preserve">порядку,  визначеному Міністерством  внутрішніх  справ  України  і </w:t>
        <w:br/>
        <w:t>Управлінням державної охорон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78" w:name="281"/>
      <w:bookmarkEnd w:id="278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 Закон  доповнено  статтею  26-1  згідно  із  Законом  N 2249-IV </w:t>
        <w:br/>
        <w:t xml:space="preserve">( </w:t>
      </w:r>
      <w:hyperlink r:id="rId6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224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6.12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79" w:name="282"/>
      <w:bookmarkEnd w:id="27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рганізація дорожнього руху на автомобільних </w:t>
        <w:br/>
        <w:t xml:space="preserve">                дорогах, вулицях та залізничних переїз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0" w:name="283"/>
      <w:bookmarkEnd w:id="28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дорожнього руху на автомобільних дорогах, вулицях </w:t>
        <w:br/>
        <w:t xml:space="preserve">та  залізничних  переїздах здійснюється із застосуванням технічних </w:t>
        <w:br/>
        <w:t xml:space="preserve">засобів  та  автоматизованих  систем  керування   дорожнім   рухом </w:t>
        <w:br/>
        <w:t xml:space="preserve">відповідно  до  правил і стандартів,  а також на основі проектів і </w:t>
        <w:br/>
        <w:t xml:space="preserve">схем організації дорожнього руху, погоджених із Державтоінспекцією </w:t>
        <w:br/>
        <w:t xml:space="preserve">Міністерства внутрішніх справ України. До вказаних проектів і схем </w:t>
        <w:br/>
        <w:t xml:space="preserve">за  приписами  Державтоінспекції  Міністерства  внутрішніх   справ </w:t>
        <w:br/>
        <w:t xml:space="preserve">України можуть бути внесені зміни та допов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1" w:name="284"/>
      <w:bookmarkEnd w:id="28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ація дорожнього   руху  здійснюється  спеціалізованими </w:t>
        <w:br/>
        <w:t xml:space="preserve">службами,  що створюються відповідними органами:  на автомобільних </w:t>
        <w:br/>
        <w:t xml:space="preserve">дорогах,  що  перебувають  у  власності  територіальних громад,  - </w:t>
        <w:br/>
        <w:t xml:space="preserve">органами місцевого   самоврядування;   на   інших    автомобільних </w:t>
        <w:br/>
        <w:t xml:space="preserve">дорогах -  органом  державного  управління автомобільними дорогами </w:t>
        <w:br/>
        <w:t xml:space="preserve">загального користування;  на залізничних переїздах -  відповідними </w:t>
        <w:br/>
        <w:t xml:space="preserve">територіальними   органами  Державної  адміністрації  залізничного </w:t>
        <w:br/>
        <w:t xml:space="preserve">транспор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2" w:name="285"/>
      <w:bookmarkEnd w:id="28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міни в  організації  дорожнього  руху  з  метою   підвищення </w:t>
        <w:br/>
        <w:t xml:space="preserve">інтенсивності  руху транспортних засобів за рахунок зниження рівня </w:t>
        <w:br/>
        <w:t xml:space="preserve">безпеки дорожнього руху не допуск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3" w:name="286"/>
      <w:bookmarkEnd w:id="28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разі виникнення загрози безпеці дорожнього руху, перешкод у </w:t>
        <w:br/>
        <w:t xml:space="preserve">русі  транспортних  засобів  і пішоходів відповідні посадові особи </w:t>
        <w:br/>
        <w:t xml:space="preserve">Державтоінспекції Міністерства внутрішніх справ України,  дорожніх </w:t>
        <w:br/>
        <w:t xml:space="preserve">і  комунальних  служб  мають  право  вносити  оперативні  зміни  в </w:t>
        <w:br/>
        <w:t xml:space="preserve">організацію дорожнього руху  і  вживати  необхідних  заходів  щодо </w:t>
        <w:br/>
        <w:t xml:space="preserve">усунення перешко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4" w:name="287"/>
      <w:bookmarkEnd w:id="28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виникненні   місць   концентрації   дорожньо-транспортних </w:t>
        <w:br/>
        <w:t xml:space="preserve">пригод усі заходи щодо ліквідації їх причин  та  умов  виконуються </w:t>
        <w:br/>
        <w:t>позачерг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85" w:name="288"/>
      <w:bookmarkEnd w:id="285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27 в редакції Закону N 586-VI ( </w:t>
      </w:r>
      <w:hyperlink r:id="rId67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86" w:name="289"/>
      <w:bookmarkEnd w:id="28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рганізація руху велосипедистів, гужового </w:t>
        <w:br/>
        <w:t xml:space="preserve">                транспорту та прогону твари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87" w:name="290"/>
      <w:bookmarkEnd w:id="28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Рух велосипедистів,  гужового транспорту та прогін погоничами </w:t>
        <w:br/>
        <w:t xml:space="preserve">домашніх  тварин організовуються з використанням дублюючих шляхів, </w:t>
        <w:br/>
        <w:t xml:space="preserve">узбіч.  На автомобільних дорогах  державного  значення  такий  рух </w:t>
        <w:br/>
        <w:t>обмеж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88" w:name="291"/>
      <w:bookmarkEnd w:id="288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28 в редакції Закону N 586-VI ( </w:t>
      </w:r>
      <w:hyperlink r:id="rId6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89" w:name="292"/>
      <w:bookmarkEnd w:id="289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0" w:name="293"/>
      <w:bookmarkEnd w:id="29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НСПОРТНІ ЗАСО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91" w:name="294"/>
      <w:bookmarkEnd w:id="29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2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Допуск транспортних засобів до участі </w:t>
        <w:br/>
        <w:t xml:space="preserve">                у дорожньому рус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92" w:name="295"/>
      <w:bookmarkEnd w:id="29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 участі у дорожньому русі допускаються транспортні засоби, </w:t>
        <w:br/>
        <w:t xml:space="preserve">конструкція  і  технічний  стан яких відповідають вимогам діючих в </w:t>
        <w:br/>
        <w:t xml:space="preserve">Україні  правил,  нормативів  і стандартів, що мають сертифікат на </w:t>
        <w:br/>
        <w:t xml:space="preserve">відповідність  цим вимогам, укомплектовані у встановленому порядку </w:t>
        <w:br/>
        <w:t xml:space="preserve">і  пройшли  державний  технічний  огляд  (за винятком транспортних </w:t>
        <w:br/>
        <w:t xml:space="preserve">засобів,  що  не  підлягають огляду). { Частина перша статті 29 із </w:t>
        <w:br/>
        <w:t xml:space="preserve">змінами,  внесеними  згідно  із  Законом  N  586-VI ( </w:t>
      </w:r>
      <w:hyperlink r:id="rId6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>24.09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93" w:name="296"/>
      <w:bookmarkEnd w:id="29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 метою збереження автомобільних доріг, вулиць та залізничних </w:t>
        <w:br/>
        <w:t xml:space="preserve">переїздів участь у дорожньому русі  транспортних  засобів,  вагові </w:t>
        <w:br/>
        <w:t xml:space="preserve">або габаритні параметри яких перевищують нормативні,  допускається </w:t>
        <w:br/>
        <w:t xml:space="preserve">в  порядку  і  за  плату,  що  встановлюються  Кабінетом Міністрів </w:t>
        <w:br/>
        <w:t xml:space="preserve">України  (  </w:t>
      </w:r>
      <w:hyperlink r:id="rId70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879-2007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.  {  Частина друга статті 29 із змінами, </w:t>
        <w:br/>
        <w:t xml:space="preserve">внесеними згідно із Законом N 586-VI ( </w:t>
      </w:r>
      <w:hyperlink r:id="rId71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4" w:name="297"/>
      <w:bookmarkEnd w:id="29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сце переїзду автомобільних  доріг,  вулиць  та  залізничних </w:t>
        <w:br/>
        <w:t xml:space="preserve">переїздів транспортними засобами на гусеничному ходу для виконання </w:t>
        <w:br/>
        <w:t xml:space="preserve">сільськогосподарських  робіт  встановлюється  власником    дороги, </w:t>
        <w:br/>
        <w:t xml:space="preserve">вулиці  та  залізничного  переїзду  спільно  з  Державтоінспекцією </w:t>
        <w:br/>
        <w:t>Міністерства внутрішніх спра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5" w:name="298"/>
      <w:bookmarkEnd w:id="29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сування  транспортних  засобів  на    гусеничному    ходу </w:t>
        <w:br/>
        <w:t xml:space="preserve">дозволяється тільки на місцевих шляхах без твердого  покриття  при </w:t>
        <w:br/>
        <w:t>мінусовій температурі атмосферного повіт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6" w:name="299"/>
      <w:bookmarkEnd w:id="29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 допускається  участь  у  дорожньому   русі   транспортних </w:t>
        <w:br/>
        <w:t xml:space="preserve">засобів з правим розташуванням керм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297" w:name="300"/>
      <w:bookmarkEnd w:id="29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0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до виробництва і торгівлі </w:t>
        <w:br/>
        <w:t xml:space="preserve">                транспортними засобами та їх складовими </w:t>
        <w:br/>
        <w:t xml:space="preserve">                частинами, що мають ідентифікаційні ном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298" w:name="301"/>
      <w:bookmarkEnd w:id="298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 Назва  статті  30  в  редакції  Закону  N 586-VI ( </w:t>
      </w:r>
      <w:hyperlink r:id="rId7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</w:t>
        <w:br/>
        <w:t xml:space="preserve">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299" w:name="302"/>
      <w:bookmarkEnd w:id="29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струкція транспортних засобів повинна відповідати  вимогам </w:t>
        <w:br/>
        <w:t xml:space="preserve">сучасних правил,  нормативів  і  стандартів,  встановленим  рівням </w:t>
        <w:br/>
        <w:t xml:space="preserve">викидів забруднюючих речовин в  атмосферу,  а  нормативно-технічна </w:t>
        <w:br/>
        <w:t xml:space="preserve">документація  має бути  узгоджена  з відповідними   уповноваженими </w:t>
        <w:br/>
        <w:t xml:space="preserve">держав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00" w:name="303"/>
      <w:bookmarkEnd w:id="30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д початком серійного виробництва транспортних засобів або </w:t>
        <w:br/>
        <w:t xml:space="preserve">їх складових частин проводяться спеціальні випробування  і  за  їх </w:t>
        <w:br/>
        <w:t xml:space="preserve">позитивними наслідками видається  сертифікат  встановленої  форми. </w:t>
        <w:br/>
        <w:t xml:space="preserve">Сертифікаційні випробування проводяться у  порядку,  встановленому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1" w:name="304"/>
      <w:bookmarkEnd w:id="30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приємства, установи  і  організації  незалежно  від  форм </w:t>
        <w:br/>
        <w:t xml:space="preserve">власності  та  господарювання,  а також громадяни-підприємці,  які </w:t>
        <w:br/>
        <w:t xml:space="preserve">здійснюють  провадження  господарської  діяльності  з  виробництва </w:t>
        <w:br/>
        <w:t xml:space="preserve">механічних транспортних засобів, повинні мати відповідне свідоцтво </w:t>
        <w:br/>
        <w:t xml:space="preserve">про  погодження  конструкції механічного транспортного засобу щодо </w:t>
        <w:br/>
        <w:t xml:space="preserve">забезпечення  безпеки дорожнього руху. { Частина третя статті 30 в </w:t>
        <w:br/>
        <w:t xml:space="preserve">редакції  Закону N 3370-IV ( </w:t>
      </w:r>
      <w:hyperlink r:id="rId7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3370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9.01.2006; із змінами, </w:t>
        <w:br/>
        <w:t xml:space="preserve">внесеними згідно із Законом N 586-VI ( </w:t>
      </w:r>
      <w:hyperlink r:id="rId7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2" w:name="305"/>
      <w:bookmarkEnd w:id="30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приємства,   установи,   організації   та   інші  суб'єкти </w:t>
        <w:br/>
        <w:t xml:space="preserve">господарювання  незалежно  від  форм  власності,  які  мають право </w:t>
        <w:br/>
        <w:t xml:space="preserve">здійснювати  оптову   або   роздрібну   торгівлю   та   оформлення </w:t>
        <w:br/>
        <w:t xml:space="preserve">відповідних  документів  на  реалізацію транспортних засобів та їх </w:t>
        <w:br/>
        <w:t xml:space="preserve">складових частин,  що мають  ідентифікаційні  номери,  зобов'язані </w:t>
        <w:br/>
        <w:t xml:space="preserve">вести  облік  реалізованих  транспортних  засобів  та їх складових </w:t>
        <w:br/>
        <w:t xml:space="preserve">частин,  що  мають  ідентифікаційні  номери.  Порядок  оптової  та </w:t>
        <w:br/>
        <w:t xml:space="preserve">роздрібної   торгівлі  транспортними  засобами  та  їх  складовими </w:t>
        <w:br/>
        <w:t xml:space="preserve">частинами,  що  мають  ідентифікаційні  номери  (  </w:t>
      </w:r>
      <w:hyperlink r:id="rId75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1200-2009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, </w:t>
        <w:br/>
        <w:t xml:space="preserve">визначається  Кабінетом  Міністрів  України. { Статтю 30 доповнено </w:t>
        <w:br/>
        <w:t xml:space="preserve">частиною  четвертою  згідно  із  Законом  N  586-VI ( </w:t>
      </w:r>
      <w:hyperlink r:id="rId7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 xml:space="preserve">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3" w:name="306"/>
      <w:bookmarkEnd w:id="30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лік підприємств,  установ,  організацій  та інших суб'єктів </w:t>
        <w:br/>
        <w:t xml:space="preserve">господарювання незалежно від форм власності, які здійснюють оптову </w:t>
        <w:br/>
        <w:t xml:space="preserve">або  роздрібну  торгівлю  і  оформлення  відповідних документів на </w:t>
        <w:br/>
        <w:t xml:space="preserve">реалізацію транспортних засобів та їх складових частин,  що  мають </w:t>
        <w:br/>
        <w:t xml:space="preserve">ідентифікаційні     номери,     здійснюється    Державтоінспекцією </w:t>
        <w:br/>
        <w:t xml:space="preserve">Міністерства   внутрішніх   справ    України.    Державтоінспекція </w:t>
        <w:br/>
        <w:t xml:space="preserve">Міністерства внутрішніх справ України створює та веде реєстр таких </w:t>
        <w:br/>
        <w:t xml:space="preserve">підприємств,   установ,    організацій    та    інших    суб'єктів </w:t>
        <w:br/>
        <w:t xml:space="preserve">господарювання.  {  Статтю  30 доповнено частиною п'ятою згідно із </w:t>
        <w:br/>
        <w:t xml:space="preserve">Законом N 586-VI ( </w:t>
      </w:r>
      <w:hyperlink r:id="rId7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4" w:name="307"/>
      <w:bookmarkEnd w:id="30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лік підприємств,  установ,  організацій  та інших суб'єктів </w:t>
        <w:br/>
        <w:t xml:space="preserve">господарювання незалежно від форм власності, які здійснюють оптову </w:t>
        <w:br/>
        <w:t xml:space="preserve">або  роздрібну  торгівлю  і  оформлення  відповідних документів на </w:t>
        <w:br/>
        <w:t xml:space="preserve">реалізацію     тракторів,     самохідних     шасі,      самохідних </w:t>
        <w:br/>
        <w:t xml:space="preserve">сільськогосподарських, дорожньо-будівельних і меліоративних машин, </w:t>
        <w:br/>
        <w:t xml:space="preserve">сільськогосподарської техніки,  інших механізмів та  їх  складових </w:t>
        <w:br/>
        <w:t xml:space="preserve">частин,    що    мають    ідентифікаційні   номери,   здійснюється </w:t>
        <w:br/>
        <w:t xml:space="preserve">уповноваженим органом  Міністерства  аграрної  політики   України. </w:t>
        <w:br/>
        <w:t xml:space="preserve">Уповноважений орган Міністерства аграрної політики України створює </w:t>
        <w:br/>
        <w:t xml:space="preserve">та веде реєстр таких підприємств,  установ,  організацій та  інших </w:t>
        <w:br/>
        <w:t xml:space="preserve">суб'єктів  господарювання.  {  Статтю 30 доповнено частиною шостою </w:t>
        <w:br/>
        <w:t xml:space="preserve">згідно із Законом N 586-VI ( </w:t>
      </w:r>
      <w:hyperlink r:id="rId7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5" w:name="308"/>
      <w:bookmarkEnd w:id="30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щодо ввезення на територію </w:t>
        <w:br/>
        <w:t xml:space="preserve">                України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06" w:name="309"/>
      <w:bookmarkEnd w:id="30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нспортні  засоби,  їх  складові  частини  і   комплектуючі </w:t>
        <w:br/>
        <w:t xml:space="preserve">вироби, що ввозяться на територію України, підлягають перевірці на </w:t>
        <w:br/>
        <w:t xml:space="preserve">відповідність діючим   стандартам  або  повинні  мати  сертифікат, </w:t>
        <w:br/>
        <w:t xml:space="preserve">виданий уповноваженим на це Секретаріатом ЄЕК ООН Адміністративним </w:t>
        <w:br/>
        <w:t>органом по сертифікації дорожніх транспортних зас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07" w:name="310"/>
      <w:bookmarkEnd w:id="30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авила ввезення транспортних засобів  на  територію  України </w:t>
        <w:br/>
        <w:t xml:space="preserve">визначаю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08" w:name="311"/>
      <w:bookmarkEnd w:id="30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щодо переобладнання </w:t>
        <w:br/>
        <w:t xml:space="preserve">               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09" w:name="312"/>
      <w:bookmarkEnd w:id="30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обладнання транспортних засобів,  тобто  зміна  типу  або </w:t>
        <w:br/>
        <w:t xml:space="preserve">марки (моделі), призначення чи параметрів конструкції транспортних </w:t>
        <w:br/>
        <w:t xml:space="preserve">засобів, що перебувають в експлуатації, шляхом  установки  кабіни, </w:t>
        <w:br/>
        <w:t xml:space="preserve">кузова  чи  їх  деталей,  спеціального  обладнання   і    номерних </w:t>
        <w:br/>
        <w:t xml:space="preserve">агрегатів, не передбачених нормативно-технічною  документацією  на </w:t>
        <w:br/>
        <w:t xml:space="preserve">даний транспортний засіб, повинно відповідати правилам, нормативам </w:t>
        <w:br/>
        <w:t>і стандарта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10" w:name="313"/>
      <w:bookmarkEnd w:id="31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 дозволяється  без  погодження  з виробниками транспортних </w:t>
        <w:br/>
        <w:t xml:space="preserve">засобів  та їх складових частин або іншої спеціально уповноваженої </w:t>
        <w:br/>
        <w:t xml:space="preserve">на це Кабінетом Міністрів України організації  переобладнання,  що </w:t>
        <w:br/>
        <w:t xml:space="preserve">призводить   до  зміни  повної  маси та  її  розподілу   по  осях, </w:t>
        <w:br/>
        <w:t xml:space="preserve">розміщення центру ваги,  типу двигуна,  його  ваги  і  потужності, </w:t>
        <w:br/>
        <w:t xml:space="preserve">колісної бази чи колісної формули,  системи гальмового і рульового </w:t>
        <w:br/>
        <w:t xml:space="preserve">керування  та  трансмісії.  (  Частина  друга статті 32 в редакції </w:t>
        <w:br/>
        <w:t xml:space="preserve">Закону N </w:t>
      </w:r>
      <w:hyperlink r:id="rId7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234/94-ВР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від 10.11.9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1" w:name="314"/>
      <w:bookmarkEnd w:id="31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и  переобладнанні  п'яти  і  більше  транспортних   засобів </w:t>
        <w:br/>
        <w:t>повинні виконуватися вимоги статті 30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2" w:name="315"/>
      <w:bookmarkEnd w:id="31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обладнання,  що  призвело  до  зміни   облікових    даних </w:t>
        <w:br/>
        <w:t xml:space="preserve">механічного транспортного засобу, повинно бути відображено у  його </w:t>
        <w:br/>
        <w:t xml:space="preserve">реєстраційних докумен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13" w:name="316"/>
      <w:bookmarkEnd w:id="31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3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щодо технічного стану транспортних </w:t>
        <w:br/>
        <w:t xml:space="preserve">                засобів, що перебувають в експлуат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4" w:name="317"/>
      <w:bookmarkEnd w:id="31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ехнічний  стан  транспортних  засобів,  що   перебувають   в </w:t>
        <w:br/>
        <w:t xml:space="preserve">експлуатації, у частині, що стосується безпеки дорожнього руху  та </w:t>
        <w:br/>
        <w:t xml:space="preserve">охорони  навколишнього  середовища,  має  відповідати    правилам, </w:t>
        <w:br/>
        <w:t>нормативам і стандартам, затвердженим у в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5" w:name="318"/>
      <w:bookmarkEnd w:id="31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бов'язок  щодо  забезпечення  належного  технічного    стану </w:t>
        <w:br/>
        <w:t xml:space="preserve">транспортних засобів покладається на їх власників або інших  осіб, </w:t>
        <w:br/>
        <w:t xml:space="preserve">які їх експлуатують, згідно з чинним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16" w:name="319"/>
      <w:bookmarkEnd w:id="31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4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Реєстрація та облік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7" w:name="320"/>
      <w:bookmarkEnd w:id="31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а реєстрація транспортного засобу полягає у здійсненні </w:t>
        <w:br/>
        <w:t xml:space="preserve">комплексу заходів,  пов'язаних із  перевіркою  документів,  які  є </w:t>
        <w:br/>
        <w:t xml:space="preserve">підставою для здійснення реєстрації,  звіркою і,  за необхідності, </w:t>
        <w:br/>
        <w:t xml:space="preserve">дослідженням ідентифікаційних номерів складових частин та  оглядом </w:t>
        <w:br/>
        <w:t xml:space="preserve">транспортного   засобу,   оформленням   і   видачею  реєстраційних </w:t>
        <w:br/>
        <w:t xml:space="preserve">документів та номерних зна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8" w:name="321"/>
      <w:bookmarkEnd w:id="31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ий облік зареєстрованих транспортних засобів включає в </w:t>
        <w:br/>
        <w:t xml:space="preserve">себе процес реєстрації,  накопичення,  узагальнення, зберігання та </w:t>
        <w:br/>
        <w:t xml:space="preserve">передачі інформації про зареєстровані  транспортні  засоби  та  їх </w:t>
        <w:br/>
        <w:t xml:space="preserve">влас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19" w:name="322"/>
      <w:bookmarkEnd w:id="31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ій реєстрації  та  обліку  підлягають  призначені  для </w:t>
        <w:br/>
        <w:t xml:space="preserve">експлуатації на вулично-дорожній  мережі  загального  користування </w:t>
        <w:br/>
        <w:t xml:space="preserve">транспортні  засоби усіх типів:  автомобілі,  автобуси,  мотоцикли </w:t>
        <w:br/>
        <w:t xml:space="preserve">всіх  типів,  марок  і  моделей,  самохідні  машини,  причепи   та </w:t>
        <w:br/>
        <w:t xml:space="preserve">напівпричепи   до   них,   мотоколяски,  інші  прирівняні  до  них </w:t>
        <w:br/>
        <w:t xml:space="preserve">транспортні засоби та мопеди, що використовуються на автомобільних </w:t>
        <w:br/>
        <w:t xml:space="preserve">дорогах державного 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0" w:name="323"/>
      <w:bookmarkEnd w:id="32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а реєстрація    та   облік   автомобілів,   автобусів, </w:t>
        <w:br/>
        <w:t xml:space="preserve">мотоциклів та мопедів усіх  типів,  марок  і  моделей,  самохідних </w:t>
        <w:br/>
        <w:t xml:space="preserve">машин,  причепів  та  напівпричепів  до  них,  мотоколясок,  інших </w:t>
        <w:br/>
        <w:t xml:space="preserve">прирівняних до них транспортних засобів здійснюються  підрозділами </w:t>
        <w:br/>
        <w:t xml:space="preserve">Державтоінспекції   Міністерства  внутрішніх  справ  України.  Для </w:t>
        <w:br/>
        <w:t xml:space="preserve">автоматизованого обліку  зареєстрованих  транспортних  засобів  та </w:t>
        <w:br/>
        <w:t xml:space="preserve">відомостей  про  їх  власників  ведеться  Єдиний державний реєстр, </w:t>
        <w:br/>
        <w:t xml:space="preserve">держателем якого є Державтоінспекція Міністерства внутрішніх спра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1" w:name="324"/>
      <w:bookmarkEnd w:id="32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ідомчу реєстрацію та облік транспортних засобів Збройних Сил </w:t>
        <w:br/>
        <w:t xml:space="preserve">України,  житлово-комунального господарства,  а також тих,  що  не </w:t>
        <w:br/>
        <w:t xml:space="preserve">підлягають  експлуатації  на  вулично-дорожній  мережі  загального </w:t>
        <w:br/>
        <w:t xml:space="preserve">користування, здійсню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2" w:name="325"/>
      <w:bookmarkEnd w:id="32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нспортних засобів,  які  належать   військовим   частинам, </w:t>
        <w:br/>
        <w:t xml:space="preserve">об'єднанням  чи  організаціям,  що  входять до складу Збройних Сил </w:t>
        <w:br/>
        <w:t xml:space="preserve">України, - уповноважений орган Міністерства оборони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3" w:name="326"/>
      <w:bookmarkEnd w:id="32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еликотоннажних транспортних засобів та  інших  технологічних </w:t>
        <w:br/>
        <w:t xml:space="preserve">транспортних    засобів    -    уповноважений   орган   спеціально </w:t>
        <w:br/>
        <w:t xml:space="preserve">уповноваженого центрального органу виконавчої влади з  нагляду  за </w:t>
        <w:br/>
        <w:t xml:space="preserve">охороною пра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4" w:name="327"/>
      <w:bookmarkEnd w:id="32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мваїв і   тролейбусів  -  уповноважений  орган  спеціально </w:t>
        <w:br/>
        <w:t xml:space="preserve">уповноваженого  центрального  органу  виконавчої  влади  з  питань </w:t>
        <w:br/>
        <w:t xml:space="preserve">житлово-комунальн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5" w:name="328"/>
      <w:bookmarkEnd w:id="32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ерегонових і спортивних транспортних засобів - уповноважений </w:t>
        <w:br/>
        <w:t xml:space="preserve">орган спеціально  уповноваженого  центрального  органу  виконавчої </w:t>
        <w:br/>
        <w:t xml:space="preserve">влади з питань с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6" w:name="329"/>
      <w:bookmarkEnd w:id="32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кторів, самохідних шасі, самохідних сільськогосподарських, </w:t>
        <w:br/>
        <w:t xml:space="preserve">дорожньо-будівельних і меліоративних машин,  сільськогосподарської </w:t>
        <w:br/>
        <w:t xml:space="preserve">техніки,   інших   механізмів  -  уповноважений  орган  спеціально </w:t>
        <w:br/>
        <w:t xml:space="preserve">уповноваженого  центрального  органу  виконавчої  влади  з  питань </w:t>
        <w:br/>
        <w:t xml:space="preserve">аграрної полі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27" w:name="330"/>
      <w:bookmarkEnd w:id="32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ядок здійснення  відомчої  реєстрації  та  ведення  обліку </w:t>
        <w:br/>
        <w:t xml:space="preserve">транспортних   засобів  (  </w:t>
      </w:r>
      <w:hyperlink r:id="rId80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1032-2009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,  </w:t>
      </w:r>
      <w:hyperlink r:id="rId81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8-2010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 )  визначається </w:t>
        <w:br/>
        <w:t xml:space="preserve">Кабінетом   Міністрів   України.   Для  ведення  відомчого  обліку </w:t>
        <w:br/>
        <w:t xml:space="preserve">зареєстрованих  транспортних  засобів відповідними органами, якими </w:t>
        <w:br/>
        <w:t xml:space="preserve">вони   зареєстровані,   створюються   уніфіковані   автоматизовані </w:t>
        <w:br/>
        <w:t xml:space="preserve">електронно-облікові систе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8" w:name="331"/>
      <w:bookmarkEnd w:id="32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транспортних засобів та особи, які використовують їх </w:t>
        <w:br/>
        <w:t xml:space="preserve">на законних підставах, зобов'язані зареєструвати (перереєструвати) </w:t>
        <w:br/>
        <w:t xml:space="preserve">належні їм транспортні засоби протягом десяти діб після придбання, </w:t>
        <w:br/>
        <w:t xml:space="preserve">митного оформлення,  одержання транспортних засобів або виникнення </w:t>
        <w:br/>
        <w:t xml:space="preserve">обставин, що потребують внесення змін до реєстраційних 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29" w:name="332"/>
      <w:bookmarkEnd w:id="32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транспортні  засоби оформляються та видаються реєстраційні </w:t>
        <w:br/>
        <w:t xml:space="preserve">документи, зразки яких затверджуються Кабінетом Міністрів України, </w:t>
        <w:br/>
        <w:t xml:space="preserve">та   закріплюються   номерні   знаки,   які  відповідають  вимогам </w:t>
        <w:br/>
        <w:t xml:space="preserve">стандартів.  Закупівля за  державні  кошти  бланків  реєстраційних </w:t>
        <w:br/>
        <w:t xml:space="preserve">документів   та   номерних   знаків   для   транспортних   засобів </w:t>
        <w:br/>
        <w:t xml:space="preserve">здійснюється відповідно до вимог законодавства тими  органами,  на </w:t>
        <w:br/>
        <w:t xml:space="preserve">які покладений обов'язок щодо їх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0" w:name="333"/>
      <w:bookmarkEnd w:id="33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Єдині зразки  державних  номерних знаків та вимоги до них,  у </w:t>
        <w:br/>
        <w:t xml:space="preserve">тому числі тих,  що виготовляються за індивідуальним  замовленням, </w:t>
        <w:br/>
        <w:t xml:space="preserve">встановлюються державними стандарт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1" w:name="334"/>
      <w:bookmarkEnd w:id="33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транспортних  засобів,  зареєстрованих у підрозділах </w:t>
        <w:br/>
        <w:t xml:space="preserve">Державтоінспекції  Міністерства  внутрішніх   справ   України,   у </w:t>
        <w:br/>
        <w:t xml:space="preserve">порядку,  визначеному Кабінетом Міністрів України, можуть замовити </w:t>
        <w:br/>
        <w:t xml:space="preserve">один додатковий комплект номерних знаків,  який виготовляється  за </w:t>
        <w:br/>
        <w:t xml:space="preserve">їх індивідуальним замовленням та відповідає вимогам стандар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2" w:name="335"/>
      <w:bookmarkEnd w:id="33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ам транспортних    засобів    або   уповноваженим   на </w:t>
        <w:br/>
        <w:t xml:space="preserve">використання цих транспортних засобів особам може бути  відмовлено </w:t>
        <w:br/>
        <w:t xml:space="preserve">в   проведенні   реєстрації  (перереєстрації)  таких  транспортних </w:t>
        <w:br/>
        <w:t xml:space="preserve">засобів,  коли такі особи мають заборгованість зі сплати  штрафних </w:t>
        <w:br/>
        <w:t xml:space="preserve">санкцій  за  порушення  правил,  норм і стандартів у сфері безпеки </w:t>
        <w:br/>
        <w:t>дорожнього руху, - до сплати ними зазначеної заборгова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33" w:name="336"/>
      <w:bookmarkEnd w:id="333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34 в редакції Закону N 586-VI ( </w:t>
      </w:r>
      <w:hyperlink r:id="rId8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- </w:t>
        <w:br/>
        <w:t xml:space="preserve">зміни  щодо  державної  реєстрації  мопедів  набирають  чинності з </w:t>
        <w:br/>
        <w:t xml:space="preserve">1  січня 2010 року; див. п.1 розділу II Закону N 586-VI ( </w:t>
      </w:r>
      <w:hyperlink r:id="rId8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</w:t>
        <w:br/>
        <w:t xml:space="preserve">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34" w:name="337"/>
      <w:bookmarkEnd w:id="33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Державний технічний огляд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5" w:name="338"/>
      <w:bookmarkEnd w:id="33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Транспортні засоби,  що беруть участь у  дорожньому  русі,  а </w:t>
        <w:br/>
        <w:t xml:space="preserve">також  причепи  (напівпричепи)  до  них  підлягають  обов'язковому </w:t>
        <w:br/>
        <w:t xml:space="preserve">державному технічному огляду в  порядку,  встановленому  Кабінетом </w:t>
        <w:br/>
        <w:t xml:space="preserve">Міністрів України. Перевірка технічного стану транспортних засобів </w:t>
        <w:br/>
        <w:t xml:space="preserve">проводиться  виключно  акредитованими  в   установленому   порядку </w:t>
        <w:br/>
        <w:t xml:space="preserve">суб'єктами господарювання, які мають відповідну ліценз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6" w:name="339"/>
      <w:bookmarkEnd w:id="33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кожний транспортний засіб,  що пройшов державний технічний </w:t>
        <w:br/>
        <w:t xml:space="preserve">огляд  і  визнаний  технічно   справним,   видається   талон   про </w:t>
        <w:br/>
        <w:t xml:space="preserve">проходження  державного  технічного огляду.  Закупівлі за державні </w:t>
        <w:br/>
        <w:t xml:space="preserve">кошти  бланків  таких  талонів  здійснюються  органом,   на   який </w:t>
        <w:br/>
        <w:t xml:space="preserve">покладено обов'язок щодо їх видач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7" w:name="340"/>
      <w:bookmarkEnd w:id="33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ороняється експлуатація   транспортних   засобів,   що  не </w:t>
        <w:br/>
        <w:t xml:space="preserve">пройшли обов'язкового чергового державного технічного о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8" w:name="341"/>
      <w:bookmarkEnd w:id="33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ий технічний огляд транспортних засобів, що призначені </w:t>
        <w:br/>
        <w:t xml:space="preserve">для    експлуатації    на   вулично-дорожній   мережі   загального </w:t>
        <w:br/>
        <w:t xml:space="preserve">користування  та  зареєстровані  в  підрозділах  Державтоінспекції </w:t>
        <w:br/>
        <w:t xml:space="preserve">Міністерства   внутрішніх   справ   України,   здійснюється   цими </w:t>
        <w:br/>
        <w:t xml:space="preserve">підрозділами,  а  перевірка  технічного  стану  цих   транспортних </w:t>
        <w:br/>
        <w:t xml:space="preserve">засобів   під   час  проведення  державного  технічного  огляду  - </w:t>
        <w:br/>
        <w:t xml:space="preserve">уповноваженими  суб'єктами  господарювання  на  підставі  дозволу, </w:t>
        <w:br/>
        <w:t xml:space="preserve">виданого  Державтоінспекцією Міністерства внутрішніх справ України </w:t>
        <w:br/>
        <w:t xml:space="preserve">в порядку  і  за  плату,  що  встановлюються  Кабінетом 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39" w:name="342"/>
      <w:bookmarkEnd w:id="33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тоінспекція Міністерства   внутрішніх   справ   України </w:t>
        <w:br/>
        <w:t xml:space="preserve">створює та веде  реєстр  суб'єктів  господарювання,  уповноважених </w:t>
        <w:br/>
        <w:t xml:space="preserve">здійснювати  перевірку  технічного  стану автомобілів,  автобусів, </w:t>
        <w:br/>
        <w:t xml:space="preserve">мотоциклів та мопедів усіх  типів,  марок  і  моделей,  самохідних </w:t>
        <w:br/>
        <w:t xml:space="preserve">машин,  причепів  та  напівпричепів  до них,  мотоколясок та інших </w:t>
        <w:br/>
        <w:t xml:space="preserve">прирівняних до них транспортних  засобів,  та  здійснює  державний </w:t>
        <w:br/>
        <w:t xml:space="preserve">контроль  за додержанням цими суб'єктами вимог законодавства у цій </w:t>
        <w:br/>
        <w:t xml:space="preserve">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0" w:name="343"/>
      <w:bookmarkEnd w:id="34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ий технічний   огляд   тракторів,   самохідних   шасі, </w:t>
        <w:br/>
        <w:t xml:space="preserve">самохідних     сільськогосподарських,    дорожньо-будівельних    і </w:t>
        <w:br/>
        <w:t xml:space="preserve">меліоративних   машин,   сільськогосподарської   техніки,    інших </w:t>
        <w:br/>
        <w:t xml:space="preserve">механізмів   здійснюється   уповноваженим   органом   Міністерства </w:t>
        <w:br/>
        <w:t xml:space="preserve">аграрної політи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1" w:name="344"/>
      <w:bookmarkEnd w:id="34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повноважений орган Міністерства  аграрної  політики  України </w:t>
        <w:br/>
        <w:t xml:space="preserve">створює  та  веде  реєстр суб'єктів господарювання,  уповноважених </w:t>
        <w:br/>
        <w:t xml:space="preserve">здійснювати перевірку технічного стану тракторів, самохідних шасі, </w:t>
        <w:br/>
        <w:t xml:space="preserve">самохідних     сільськогосподарських,    дорожньо-будівельних    і </w:t>
        <w:br/>
        <w:t xml:space="preserve">меліоративних   машин,   сільськогосподарської   техніки,    інших </w:t>
        <w:br/>
        <w:t xml:space="preserve">механізмів,  та  здійснює  державний  контроль за додержанням цими </w:t>
        <w:br/>
        <w:t xml:space="preserve">суб'єктами вимог законодавства у цій сфе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2" w:name="345"/>
      <w:bookmarkEnd w:id="34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 час проведення державного технічного огляду  працівниками </w:t>
        <w:br/>
        <w:t xml:space="preserve">Державтоінспекції    Міністерства    внутрішніх    справ   України </w:t>
        <w:br/>
        <w:t xml:space="preserve">здійснюється   контроль   за   наявністю   полісів   обов'язкового </w:t>
        <w:br/>
        <w:t xml:space="preserve">страхування  цивільно-правової відповідальності власників наземних </w:t>
        <w:br/>
        <w:t xml:space="preserve">транспортних  засобів  (страхового  сертифіката  "Зелена  картка") </w:t>
        <w:br/>
        <w:t xml:space="preserve">(крім  осіб,  які  відповідно  до  закону звільнені від цього виду </w:t>
        <w:br/>
        <w:t xml:space="preserve">обов'язкового  страхування),  внесенням  власниками   транспортних </w:t>
        <w:br/>
        <w:t xml:space="preserve">засобів  обов'язкових  платежів,  сплатою  штрафів,  за порушенням </w:t>
        <w:br/>
        <w:t xml:space="preserve">правил, норм і стандартів у сфері безпеки дорожнього руху, а також </w:t>
        <w:br/>
        <w:t>за своєчасністю проходження медичного огляду вод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43" w:name="346"/>
      <w:bookmarkEnd w:id="343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Частина восьма статті 35 із змінами, внесеними згідно із Законом </w:t>
        <w:br/>
        <w:t xml:space="preserve">N 2756-VI ( </w:t>
      </w:r>
      <w:hyperlink r:id="rId8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275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2.12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4" w:name="347"/>
      <w:bookmarkEnd w:id="34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ам транспортних   засобів   або    уповноваженим    на </w:t>
        <w:br/>
        <w:t xml:space="preserve">використання  цих транспортних засобів особам може бути відмовлено </w:t>
        <w:br/>
        <w:t xml:space="preserve">в проведенні державного технічного огляду в разі,  коли такі особи </w:t>
        <w:br/>
        <w:t xml:space="preserve">мають  заборгованість  зі  сплати  штрафних  санкцій  за порушення </w:t>
        <w:br/>
        <w:t xml:space="preserve">правил,  норм і стандартів у сфері  безпеки  дорожнього  руху,  до </w:t>
        <w:br/>
        <w:t xml:space="preserve">сплати ними зазначеної заборгова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5" w:name="348"/>
      <w:bookmarkEnd w:id="34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разі  непредставлення  транспортного  засобу  на  державний </w:t>
        <w:br/>
        <w:t xml:space="preserve">технічний огляд протягом п'яти і  більше  років  або  встановлення </w:t>
        <w:br/>
        <w:t xml:space="preserve">факту  його  знаходження  в розукомплектованому і непридатному для </w:t>
        <w:br/>
        <w:t xml:space="preserve">експлуатації  стані,  або  неможливості   знайти   його   власника </w:t>
        <w:br/>
        <w:t xml:space="preserve">Державтоінспекцією   Міністерства   внутрішніх  справ  України  чи </w:t>
        <w:br/>
        <w:t xml:space="preserve">уповноваженим  органом  Міністерства  аграрної  політики   України </w:t>
        <w:br/>
        <w:t xml:space="preserve">відповідно  вживаються  заходи  щодо  вибраковування (списання) та </w:t>
        <w:br/>
        <w:t xml:space="preserve">зняття  з  державної  (відомчої)  реєстрації  цього  транспортного </w:t>
        <w:br/>
        <w:t xml:space="preserve">зас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6" w:name="349"/>
      <w:bookmarkEnd w:id="34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ядок проведення  державного технічного огляду транспортних </w:t>
        <w:br/>
        <w:t xml:space="preserve">засобів, зареєстрованих іншими уповноваженими державними органами, </w:t>
        <w:br/>
        <w:t>встановлюється цими уповноважен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47" w:name="350"/>
      <w:bookmarkEnd w:id="347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35 в редакції Закону N 586-VI ( </w:t>
      </w:r>
      <w:hyperlink r:id="rId8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48" w:name="351"/>
      <w:bookmarkEnd w:id="34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6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сновні вимоги щодо технічного обслуговування і </w:t>
        <w:br/>
        <w:t xml:space="preserve">                ремонту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49" w:name="352"/>
      <w:bookmarkEnd w:id="34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ласники транспортних засобів або особи, які їх експлуатують, </w:t>
        <w:br/>
        <w:t xml:space="preserve">зобов'язані забезпечувати своєчасне і в повному обсязі  проведення </w:t>
        <w:br/>
        <w:t xml:space="preserve">робіт  по  їх  технічному  обслуговуванню  і  ремонту  згідно    з </w:t>
        <w:br/>
        <w:t xml:space="preserve">нормативами, встановленими  виробниками  відповідних  транспортних </w:t>
        <w:br/>
        <w:t xml:space="preserve">засоб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50" w:name="353"/>
      <w:bookmarkEnd w:id="350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 Частину  другу  статті  36  виключено  на  підставі Закону </w:t>
        <w:br/>
        <w:t xml:space="preserve">N 3370-IV ( </w:t>
      </w:r>
      <w:hyperlink r:id="rId86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3370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9.01.2006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1" w:name="354"/>
      <w:bookmarkEnd w:id="35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ряд Республіки Крим,  місцеві  органи  державної  виконавчої </w:t>
        <w:br/>
        <w:t xml:space="preserve">влади та органи місцевого  самоврядування  повинні  організовувати </w:t>
        <w:br/>
        <w:t xml:space="preserve">роботу і всіляко сприяти створенню мережі служб швидкої  технічної </w:t>
        <w:br/>
        <w:t xml:space="preserve">допомоги учасникам дорожнього руху безпосередньо на  автомобільних </w:t>
        <w:br/>
        <w:t xml:space="preserve">дорогах, вулицях та залізничних переїз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52" w:name="355"/>
      <w:bookmarkEnd w:id="35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Підстави для заборони експлуатації транспортних </w:t>
        <w:br/>
        <w:t xml:space="preserve">               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3" w:name="356"/>
      <w:bookmarkEnd w:id="35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ороняється          експлуатація          незареєстрованих </w:t>
        <w:br/>
        <w:t xml:space="preserve">(неперереєстрованих) транспортних засобів,  ідентифікаційні номери </w:t>
        <w:br/>
        <w:t xml:space="preserve">складових частин яких  не  відповідають  записам  у  реєстраційних </w:t>
        <w:br/>
        <w:t xml:space="preserve">документах,  знищені  чи  підроблені,  без  номерного  знака або з </w:t>
        <w:br/>
        <w:t xml:space="preserve">номерним знаком,  що не належить цьому  засобу  чи  не  відповідає </w:t>
        <w:br/>
        <w:t xml:space="preserve">вимогам стандартів,  або з номерними знаками,  які закріплені у не </w:t>
        <w:br/>
        <w:t xml:space="preserve">встановлених  для  цього  місцях,  закриті  іншими  предметами  чи </w:t>
        <w:br/>
        <w:t xml:space="preserve">забруднені, що не дозволяє чітко визначити символи номерного знака </w:t>
        <w:br/>
        <w:t xml:space="preserve">з відстані 20 метрів,  перевернуті чи не освітлені,  а  також  без </w:t>
        <w:br/>
        <w:t xml:space="preserve">талона про проходження державного технічного огляду в установлений </w:t>
        <w:br/>
        <w:t xml:space="preserve">строк чи з талоном,  що не належить цьому транспортному засобу, та </w:t>
        <w:br/>
        <w:t xml:space="preserve">у випадках,  передбачених законодавством, без чинного на території </w:t>
        <w:br/>
        <w:t xml:space="preserve">України   поліса   обов'язкового   страхування   цивільно-правової </w:t>
        <w:br/>
        <w:t xml:space="preserve">відповідальності    власників    наземних   транспортних   засобів </w:t>
        <w:br/>
        <w:t xml:space="preserve">(страхового сертифіката "Зелена картка"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4" w:name="357"/>
      <w:bookmarkEnd w:id="35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Експлуатація транспортних  засобів  також  забороняється,   а </w:t>
        <w:br/>
        <w:t xml:space="preserve">талон  про  проходження державного технічного огляду вилучається в </w:t>
        <w:br/>
        <w:t xml:space="preserve">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5" w:name="358"/>
      <w:bookmarkEnd w:id="35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ушення вимог щодо їх переоблад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6" w:name="359"/>
      <w:bookmarkEnd w:id="35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ушення порядку  встановлення  і  використання  спеціальних </w:t>
        <w:br/>
        <w:t xml:space="preserve">світлових і звукових сигнальних пристрої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57" w:name="360"/>
      <w:bookmarkEnd w:id="35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иявлення технічних  несправностей  і невідповідності вимогам </w:t>
        <w:br/>
        <w:t xml:space="preserve">правил,  норм та стандартів,  що стосуються  забезпечення  безпеки </w:t>
        <w:br/>
        <w:t xml:space="preserve">дорожнього   руху,   а  також  неукомплектованості  відповідно  до </w:t>
        <w:br/>
        <w:t xml:space="preserve">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58" w:name="361"/>
      <w:bookmarkEnd w:id="35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 метою недопущення негативного впливу на  життя  і  здоров'я </w:t>
        <w:br/>
        <w:t xml:space="preserve">людей   або   в   разі  загрози  погіршення  екологічної  ситуації </w:t>
        <w:br/>
        <w:t xml:space="preserve">експлуатація  транспортних  засобів  може  бути  в   установленому </w:t>
        <w:br/>
        <w:t xml:space="preserve">законодавством   порядку   обмежена   або   заборонена  в  окремій </w:t>
        <w:br/>
        <w:t xml:space="preserve">місцевості, оголошеній зоною надзвичайної екологічної ситуації. </w:t>
        <w:br/>
        <w:t xml:space="preserve">{  Стаття  37  із  змінами, внесеними згідно із Законом N 3033-III </w:t>
        <w:br/>
        <w:t xml:space="preserve">(  </w:t>
      </w:r>
      <w:hyperlink r:id="rId8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3033-14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07.02.2002; в редакції Закону N 586-VI ( </w:t>
      </w:r>
      <w:hyperlink r:id="rId88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</w:t>
        <w:br/>
        <w:t xml:space="preserve">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59" w:name="362"/>
      <w:bookmarkEnd w:id="359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V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0" w:name="363"/>
      <w:bookmarkEnd w:id="36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АНДАРТИЗАЦІЯ ТА НОРМУВАННЯ ОРГАНІЗАЦІЇ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61" w:name="364"/>
      <w:bookmarkEnd w:id="36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Завдання стандартизації та нормування </w:t>
        <w:br/>
        <w:t xml:space="preserve">               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2" w:name="365"/>
      <w:bookmarkEnd w:id="36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Стандартизація та нормування дорожнього  руху  провадяться  з </w:t>
        <w:br/>
        <w:t xml:space="preserve">метою  встановлення  обов'язкових  норм,  правил,    вимог    щодо </w:t>
        <w:br/>
        <w:t xml:space="preserve">організації та безпеки дорожнього рух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63" w:name="366"/>
      <w:bookmarkEnd w:id="36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3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Стандарт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4" w:name="367"/>
      <w:bookmarkEnd w:id="36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і  стандарти  дорожнього  руху  визначають  поняття  і </w:t>
        <w:br/>
        <w:t xml:space="preserve">терміни,   методи   здійснення   контролю  за  станом  організації </w:t>
        <w:br/>
        <w:t xml:space="preserve">дорожнього   руху,   вимоги  щодо  запобігання  шкідливому  впливу </w:t>
        <w:br/>
        <w:t xml:space="preserve">транспорту  на  здоров'я людини та навколишнє природне середовище, </w:t>
        <w:br/>
        <w:t xml:space="preserve">інші  питання,  пов'язані  з  дорожнім рухом. Стандарти дорожнього </w:t>
        <w:br/>
        <w:t xml:space="preserve">руху розробляються та вводяться в дію в порядку, що встановлюється </w:t>
        <w:br/>
        <w:t xml:space="preserve">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65" w:name="368"/>
      <w:bookmarkEnd w:id="36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0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Норматив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6" w:name="369"/>
      <w:bookmarkEnd w:id="36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ормативи  дорожнього  руху  повинні   відповідати    вимогам </w:t>
        <w:br/>
        <w:t xml:space="preserve">безпеки, економічності та комфортності  дорожнього  руху,  охорони </w:t>
        <w:br/>
        <w:t>навколишнього природного середовища та здоров'я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7" w:name="370"/>
      <w:bookmarkEnd w:id="36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 разі  необхідності  для  деяких  категорій  доріг і вулиць </w:t>
        <w:br/>
        <w:t xml:space="preserve">можуть,    залежно    від    їх    функціонального    призначення, </w:t>
        <w:br/>
        <w:t xml:space="preserve">встановлюватися   окремі   нормативи.   Нормативи   розробляються, </w:t>
        <w:br/>
        <w:t xml:space="preserve">вводяться    і   контролюються   міністерствами,   відомствами   і </w:t>
        <w:br/>
        <w:t xml:space="preserve">підприємствами   України   та   іншими   уповноваженими   органами </w:t>
        <w:br/>
        <w:t xml:space="preserve">відповідно до чинного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68" w:name="371"/>
      <w:bookmarkEnd w:id="36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Правила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69" w:name="372"/>
      <w:bookmarkEnd w:id="36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  Україні  встановлено  правосторонній   рух    транспортних </w:t>
        <w:br/>
        <w:t>зас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70" w:name="373"/>
      <w:bookmarkEnd w:id="37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рядок початку руху, зміни руху за  напрямком,  розташування </w:t>
        <w:br/>
        <w:t xml:space="preserve">транспортних  засобів  і  пішоходів,  вибору  швидкості  руху   та </w:t>
        <w:br/>
        <w:t xml:space="preserve">дистанції,  обгону  та  стоянки,  проїзду  перехресть,  пішохідних </w:t>
        <w:br/>
        <w:t xml:space="preserve">переходів і залізничних переїздів,  зупинок  транспортних  засобів </w:t>
        <w:br/>
        <w:t xml:space="preserve">загального  користування,  користування   зовнішніми    світловими </w:t>
        <w:br/>
        <w:t xml:space="preserve">приладами, правила пересування пішоходів, проїзд велосипедистів, а </w:t>
        <w:br/>
        <w:t xml:space="preserve">також  питання  організації  руху  та  його  безпеки   регулюються </w:t>
        <w:br/>
        <w:t xml:space="preserve">Правилами   дорожнього   руху  ( </w:t>
      </w:r>
      <w:hyperlink r:id="rId89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1306-2001-п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, що  затверджуються </w:t>
        <w:br/>
        <w:t xml:space="preserve">Кабінетом  Міністрів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71" w:name="374"/>
      <w:bookmarkEnd w:id="371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V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72" w:name="375"/>
      <w:bookmarkEnd w:id="37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ЛАНУВАННЯ ТА ФІНАНСУВАННЯ ЗАХОДІВ ЩОДО </w:t>
        <w:br/>
        <w:t xml:space="preserve">               ЗАБЕЗПЕЧЕННЯ БЕЗПЕК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73" w:name="376"/>
      <w:bookmarkEnd w:id="37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Загальні положення єдиної системи обліку </w:t>
        <w:br/>
        <w:t xml:space="preserve">                показників дорожнього руху і його 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74" w:name="377"/>
      <w:bookmarkEnd w:id="374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 Частину  першу  статті  42  виключено  на  підставі Закону </w:t>
        <w:br/>
        <w:t xml:space="preserve">N 3047-III ( </w:t>
      </w:r>
      <w:hyperlink r:id="rId90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3047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7.02.200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75" w:name="378"/>
      <w:bookmarkEnd w:id="375"/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 Частину  другу  статті  42  виключено  на  підставі Закону </w:t>
        <w:br/>
        <w:t xml:space="preserve">N 3047-III ( </w:t>
      </w:r>
      <w:hyperlink r:id="rId91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3047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07.02.200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76" w:name="379"/>
      <w:bookmarkEnd w:id="37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ряд Республіки Крим,  обласні  органи  державної  виконавчої </w:t>
        <w:br/>
        <w:t xml:space="preserve">влади і міст республіканського  підпорядкування  можуть  розширити </w:t>
        <w:br/>
        <w:t xml:space="preserve">перелік статистичних показників, якщо це необхідно  для  прийняття </w:t>
        <w:br/>
        <w:t>рішень в межах компетенції, наданої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77" w:name="380"/>
      <w:bookmarkEnd w:id="37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ністерства, інші  центральні  органи  державної  виконавчої </w:t>
        <w:br/>
        <w:t xml:space="preserve">влади  та  об'єднання  не  вправі  запроваджувати  звітність,   не </w:t>
        <w:br/>
        <w:t xml:space="preserve">передбачену  єдиною  системою   державного    обліку    показників </w:t>
        <w:br/>
        <w:t xml:space="preserve">дорожнього руху і його 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78" w:name="381"/>
      <w:bookmarkEnd w:id="37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3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Планування заходів щодо забезпечення </w:t>
        <w:br/>
        <w:t xml:space="preserve">                безпек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79" w:name="382"/>
      <w:bookmarkEnd w:id="37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ержавними, республіканськими і місцевими органами  влади  та </w:t>
        <w:br/>
        <w:t xml:space="preserve">управління розробляються, затверджуються і реалізуються  державні, </w:t>
        <w:br/>
        <w:t xml:space="preserve">республіканські, обласні, міські та районні програми  забезпечення </w:t>
        <w:br/>
        <w:t xml:space="preserve">безпеки  дорожнього  руху.  Розробка  їх  здійснюється  на  основі </w:t>
        <w:br/>
        <w:t xml:space="preserve">раціонального поєднання територіального та галузевого  планування, </w:t>
        <w:br/>
        <w:t xml:space="preserve">формування взаємопов'язаних збалансованих показників з урахуванням </w:t>
        <w:br/>
        <w:t xml:space="preserve">соціально-економічних  і  екологічних  умов  конкретного  регіону, </w:t>
        <w:br/>
        <w:t xml:space="preserve">рівня  розвитку  дорожньої  мережі,  стану  аварійності  та  інших </w:t>
        <w:br/>
        <w:t>показників єдиної системи державного обліку дорожнього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0" w:name="383"/>
      <w:bookmarkEnd w:id="38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рограма  забезпечення  безпеки  дорожнього   руху    повинна </w:t>
        <w:br/>
        <w:t>включ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1" w:name="384"/>
      <w:bookmarkEnd w:id="38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наліз стану безпеки дорожнього руху  та  прогноз  на  певний </w:t>
        <w:br/>
        <w:t>пері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2" w:name="385"/>
      <w:bookmarkEnd w:id="38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нкретні обгрунтовані ці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3" w:name="386"/>
      <w:bookmarkEnd w:id="38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заходи, реалізація яких дозволить досягти намічених ці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4" w:name="387"/>
      <w:bookmarkEnd w:id="38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вартість програми та  джерела її фінанс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5" w:name="388"/>
      <w:bookmarkEnd w:id="38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орми і періодичність контролю за виконанням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86" w:name="389"/>
      <w:bookmarkEnd w:id="38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4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Фінансування заходів щодо забезпечення безпеки </w:t>
        <w:br/>
        <w:t xml:space="preserve">               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7" w:name="390"/>
      <w:bookmarkEnd w:id="38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Фінансування заходів, передбачених програмами, а також  інших </w:t>
        <w:br/>
        <w:t xml:space="preserve">заходів щодо забезпечення безпеки дорожнього руху здійснюється  за </w:t>
        <w:br/>
        <w:t xml:space="preserve">рахунок коштів державного бюджету, відрахувань міністерств,  інших </w:t>
        <w:br/>
        <w:t xml:space="preserve">центральних  органів  державної  виконавчої  влади  та  об'єднань, </w:t>
        <w:br/>
        <w:t xml:space="preserve">місцевих бюджетів, позабюджетних коштів і фонд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88" w:name="391"/>
      <w:bookmarkEnd w:id="388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V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89" w:name="392"/>
      <w:bookmarkEnd w:id="38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ЕДИЧНЕ ЗАБЕЗПЕЧЕННЯ БЕЗПЕК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90" w:name="393"/>
      <w:bookmarkEnd w:id="39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5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Медичний огляд і переогляд кандидатів у </w:t>
        <w:br/>
        <w:t xml:space="preserve">                водії і водіїв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1" w:name="394"/>
      <w:bookmarkEnd w:id="39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едичний  огляд  проводиться  з  метою  визначення  здатності </w:t>
        <w:br/>
        <w:t xml:space="preserve">кандидатів у водії і водіїв до безпечного  керування транспортними </w:t>
        <w:br/>
        <w:t xml:space="preserve">засобами.  Зазначений  огляд  включає:   попередні,    періодичні, </w:t>
        <w:br/>
        <w:t xml:space="preserve">щозмінні передрейсові і післярейсові огляди, а  також  позачергові </w:t>
        <w:br/>
        <w:t xml:space="preserve">огляди, зумовлені необхідністю. Періодичність оглядів, порядок  їх </w:t>
        <w:br/>
        <w:t xml:space="preserve">проведення і направлення водіїв на позачергові огляди визначаються </w:t>
        <w:br/>
        <w:t xml:space="preserve">спільним   актом  спеціально  уповноваженого  центрального  органу </w:t>
        <w:br/>
        <w:t xml:space="preserve">виконавчої   влади   з  питань  охорони  здоров'я  і  Міністерства </w:t>
        <w:br/>
        <w:t>внутрішніх спра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392" w:name="395"/>
      <w:bookmarkEnd w:id="392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 Стаття  45  із  змінами,  внесеними  згідно із Законом N 586-VI </w:t>
        <w:br/>
        <w:t xml:space="preserve">( </w:t>
      </w:r>
      <w:hyperlink r:id="rId92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393" w:name="396"/>
      <w:bookmarkEnd w:id="39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6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бов'язки  адміністрації підприємств, установ і </w:t>
        <w:br/>
        <w:t xml:space="preserve">                організацій щодо охорони здоров'я і контролю за </w:t>
        <w:br/>
        <w:t xml:space="preserve">                умовами праці водіїв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4" w:name="397"/>
      <w:bookmarkEnd w:id="39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Адміністрація підприємств,  установ і  організацій  незалежно </w:t>
        <w:br/>
        <w:t xml:space="preserve">від форм власності  та  господарювання,  до  штатів  яких  входять </w:t>
        <w:br/>
        <w:t>водії, зобов'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5" w:name="398"/>
      <w:bookmarkEnd w:id="39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овувати  обов'язкове  страхування  кожного  водія   на </w:t>
        <w:br/>
        <w:t>випадок нещасної по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6" w:name="399"/>
      <w:bookmarkEnd w:id="39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овувати роботу водіїв згідно з чинним  законодавством, </w:t>
        <w:br/>
        <w:t>режимом праці і відпоч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7" w:name="400"/>
      <w:bookmarkEnd w:id="39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проваджувати заходи, спрямовані  на  зниження  напруженості </w:t>
        <w:br/>
        <w:t>праці і втомлюваності воді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8" w:name="401"/>
      <w:bookmarkEnd w:id="39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організовувати харчування водіїв у робочий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399" w:name="402"/>
      <w:bookmarkEnd w:id="39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увати  водіїв  санітарно-побутовими  приміщеннями   і </w:t>
        <w:br/>
        <w:t xml:space="preserve">обладнанням,    а    також    приміщеннями    для       здійснення </w:t>
        <w:br/>
        <w:t>лікувально-профілактич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0" w:name="403"/>
      <w:bookmarkEnd w:id="40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рганізовувати з участю  місцевих  органів  охорони  здоров'я </w:t>
        <w:br/>
        <w:t xml:space="preserve">роботу з водіями по вдосконаленню навичок подання першої  медичної </w:t>
        <w:br/>
        <w:t>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1" w:name="404"/>
      <w:bookmarkEnd w:id="40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ля  медичного  контролю  обслуговування   водіїв    та    їх </w:t>
        <w:br/>
        <w:t xml:space="preserve">оздоровлення  підприємствами, установами, організаціями  незалежно </w:t>
        <w:br/>
        <w:t xml:space="preserve">від форм власності та господарювання  при чисельності водіїв 100 і </w:t>
        <w:br/>
        <w:t xml:space="preserve">більше  чоловік  створюються  відомчі   спеціалізовані    медичні, </w:t>
        <w:br/>
        <w:t xml:space="preserve">фельдшерські  та  оздоровчі  пункти,  медико-санітарні    частини, </w:t>
        <w:br/>
        <w:t xml:space="preserve">поліклінічні  відділення  та  заклади  охорони  здоров'я,  а   при </w:t>
        <w:br/>
        <w:t xml:space="preserve">чисельності водіїв менше 100 чоловік - з територіальними медичними </w:t>
        <w:br/>
        <w:t>закладами укладаються договори на їх медичне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02" w:name="405"/>
      <w:bookmarkEnd w:id="40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за умовами праці водіїв,  виконанням  вимог  органів </w:t>
        <w:br/>
        <w:t xml:space="preserve">державного нагляду, міжвідомчого і відомчого контролю для усунення </w:t>
        <w:br/>
        <w:t xml:space="preserve">порушень діючих правил по охороні праці і стандартів безпеки праці </w:t>
        <w:br/>
        <w:t xml:space="preserve">на робочих місцях водіїв здійснюють відповідні служби міністерств, </w:t>
        <w:br/>
        <w:t xml:space="preserve">відомств,  концернів,  корпорацій  та  інших  об'єднань,  первинні </w:t>
        <w:br/>
        <w:t xml:space="preserve">профспілкові        організації,        а       також       органи </w:t>
        <w:br/>
        <w:t xml:space="preserve">санітарно-епідеміологічної  служби.  (  Частина третя статті 46 із </w:t>
        <w:br/>
        <w:t xml:space="preserve">змінами,  внесеними  згідно  із  Законом N 1096-IV ( </w:t>
      </w:r>
      <w:hyperlink r:id="rId93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1096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</w:t>
        <w:br/>
        <w:t xml:space="preserve">10.07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03" w:name="406"/>
      <w:bookmarkEnd w:id="40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7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рганізація подання медичної допомоги потерпілим </w:t>
        <w:br/>
        <w:t xml:space="preserve">                у дорожньо-транспортних пригод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04" w:name="407"/>
      <w:bookmarkEnd w:id="40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ля  забезпечення  подання  допомоги  потерпілим    внаслідок </w:t>
        <w:br/>
        <w:t xml:space="preserve">дорожньо-транспортних  пригод  місцеві  органи охорони здоров'я за </w:t>
        <w:br/>
        <w:t xml:space="preserve">погодженням    з   підрозділами   Державтоінспекції   Міністерства </w:t>
        <w:br/>
        <w:t xml:space="preserve">внутрішніх   справ  України  закріплюють  за  конкретними  ланками </w:t>
        <w:br/>
        <w:t xml:space="preserve">автомобільних  доріг,  вулиць,  залізничних  переїздів  лікувальні </w:t>
        <w:br/>
        <w:t xml:space="preserve">заклади,  в  яких  є відповідні фахівці, відділення або палати, що </w:t>
        <w:br/>
        <w:t xml:space="preserve">мають  можливість  цілодобового  прийому,  обстеження  і лікування </w:t>
        <w:br/>
        <w:t xml:space="preserve">потерпілих. { Частина перша статті 47 із змінами, внесеними згідно </w:t>
        <w:br/>
        <w:t xml:space="preserve">із Законом N 586-VI ( </w:t>
      </w:r>
      <w:hyperlink r:id="rId94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24.09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5" w:name="408"/>
      <w:bookmarkEnd w:id="40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а  ділянках  доріг,  вулиць   та    залізничних    переїздах </w:t>
        <w:br/>
        <w:t xml:space="preserve">встановлюються  відповідні  дорожні  знаки  з   інформацією    про </w:t>
        <w:br/>
        <w:t xml:space="preserve">найближчу  лікарню,  напрямок  руху  та  відстань  до  неї,  номер </w:t>
        <w:br/>
        <w:t>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6" w:name="409"/>
      <w:bookmarkEnd w:id="40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Інші  медичні     заклади,  що  знаходяться  в  безпосередній </w:t>
        <w:br/>
        <w:t xml:space="preserve">близькості  від  автомобільних  доріг,  вулиць   та    залізничних </w:t>
        <w:br/>
        <w:t xml:space="preserve">переїздів,  повинні  бути    забезпечені    необхідним    медичним </w:t>
        <w:br/>
        <w:t xml:space="preserve">обладнанням   згідно  з  переліком,  затверджуваним  Міністерством </w:t>
        <w:br/>
        <w:t xml:space="preserve">охорони здоров'я  України,  і  позначені  дорожнім  знаком  "Пункт </w:t>
        <w:br/>
        <w:t>першої медичної допомог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07" w:name="410"/>
      <w:bookmarkEnd w:id="40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казані лікарні і  лікувально-профілактичні  заклади  повинні </w:t>
        <w:br/>
        <w:t xml:space="preserve">бути обладнані засобами зв'язку.  На  магістральних  автомобільних </w:t>
        <w:br/>
        <w:t xml:space="preserve">дорогах  закріплені  лікарні   і    станції    швидкої    допомоги </w:t>
        <w:br/>
        <w:t xml:space="preserve">забезпечуються також системою сигнально-викличного 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08" w:name="411"/>
      <w:bookmarkEnd w:id="40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8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Медична  підготовка  водіїв  і  посадових  осіб </w:t>
        <w:br/>
        <w:t xml:space="preserve">                органів Міністерства внутрішніх справ  України, </w:t>
        <w:br/>
        <w:t xml:space="preserve">                військової інспекції  безпеки  дорожнього  руху </w:t>
        <w:br/>
        <w:t xml:space="preserve">                Військової служби правопорядку у Збройних Силах </w:t>
        <w:br/>
        <w:t xml:space="preserve">            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409" w:name="412"/>
      <w:bookmarkEnd w:id="409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( Назва статті 48 із змінами, внесеними згідно із Законом N 743-IV </w:t>
        <w:br/>
        <w:t xml:space="preserve">( </w:t>
      </w:r>
      <w:hyperlink r:id="rId9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15.05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10" w:name="413"/>
      <w:bookmarkEnd w:id="41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одії транспортних засобів, відповідні посадові особи органів </w:t>
        <w:br/>
        <w:t xml:space="preserve">Міністерства   внутрішніх   справ  України,  військової  інспекції </w:t>
        <w:br/>
        <w:t xml:space="preserve">безпеки  дорожнього руху Військової служби правопорядку у Збройних </w:t>
        <w:br/>
        <w:t xml:space="preserve">Силах  України  зобов'язані володіти практичними навичками подання </w:t>
        <w:br/>
        <w:t xml:space="preserve">першої       медичної      допомоги      потерпілим      внаслідок </w:t>
        <w:br/>
        <w:t xml:space="preserve">дорожньо-транспортних   пригод,  періодично  проходити  відповідну </w:t>
        <w:br/>
        <w:t xml:space="preserve">підготовку  за програмами, що затверджуються Міністерством охорони </w:t>
        <w:br/>
        <w:t xml:space="preserve">здоров'я  України. ( Частина перша статті 48 із змінами, внесеними </w:t>
        <w:br/>
        <w:t xml:space="preserve">згідно із Законом N 743-IV ( </w:t>
      </w:r>
      <w:hyperlink r:id="rId96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5.05.2003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1" w:name="414"/>
      <w:bookmarkEnd w:id="41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Водії  зобов'язані  стежити  за  наявністю  на   транспортних </w:t>
        <w:br/>
        <w:t>засобах спеціальних медичних аптечок, їх укомплекту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12" w:name="415"/>
      <w:bookmarkEnd w:id="41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осадові  особи  Державтоінспекції  Міністерства   внутрішніх </w:t>
        <w:br/>
        <w:t xml:space="preserve">справ   України,  військової  інспекції  безпеки  дорожнього  руху </w:t>
        <w:br/>
        <w:t xml:space="preserve">Військової  служби  правопорядку  у  Збройних  Силах  України, які </w:t>
        <w:br/>
        <w:t xml:space="preserve">здійснюють  безпосередній  нагляд  за  дорожнім рухом, зобов'язані </w:t>
        <w:br/>
        <w:t xml:space="preserve">стежити   за   укомплектуванням  закріплених  за  ними  патрульних </w:t>
        <w:br/>
        <w:t xml:space="preserve">автомобілів  і  приміщень  стаціонарних  постів  медичним майном і </w:t>
        <w:br/>
        <w:t xml:space="preserve">медикаментами  для  подання  першої  медичної  допомоги потерпілим </w:t>
        <w:br/>
        <w:t xml:space="preserve">внаслідок  дорожньо-транспортних  пригод  згідно  з  переліком, що </w:t>
        <w:br/>
        <w:t xml:space="preserve">встановлюється  Міністерством  охорони здоров'я України. ( Частина </w:t>
        <w:br/>
        <w:t xml:space="preserve">третя  статті  48 із змінами, внесеними згідно із Законом N 743-IV </w:t>
        <w:br/>
        <w:t xml:space="preserve">( </w:t>
      </w:r>
      <w:hyperlink r:id="rId97">
        <w:r>
          <w:rPr>
            <w:rStyle w:val="InternetLink"/>
            <w:rFonts w:eastAsia="Times New Roman" w:cs="Courier New" w:ascii="Courier New" w:hAnsi="Courier New"/>
            <w:color w:val="0260D0"/>
            <w:sz w:val="24"/>
            <w:szCs w:val="24"/>
            <w:u w:val="single"/>
            <w:lang w:eastAsia="ru-RU"/>
          </w:rPr>
          <w:t>743-15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) від 15.05.2003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413" w:name="416"/>
      <w:bookmarkEnd w:id="413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IX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4" w:name="417"/>
      <w:bookmarkEnd w:id="41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ОХОРОНА НАВКОЛИШНЬОГО ПРИРОДНОГО СЕРЕДОВИ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15" w:name="418"/>
      <w:bookmarkEnd w:id="41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49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хорона навколишнього природного середови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6" w:name="419"/>
      <w:bookmarkEnd w:id="41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Міністерства, інші  центральні  органи  державної  виконавчої </w:t>
        <w:br/>
        <w:t xml:space="preserve">влади та об'єднання, що здійснюють  проектування,  виробництво  та </w:t>
        <w:br/>
        <w:t xml:space="preserve">експлуатацію механічних транспортних засобів, зобов'язані  вживати </w:t>
        <w:br/>
        <w:t xml:space="preserve">заходів щодо запобігання та зменшення викидів  вказаними  засобами </w:t>
        <w:br/>
        <w:t xml:space="preserve">забруднюючих речовин у навколишнє  природне  середовище,  а  також </w:t>
        <w:br/>
        <w:t>шуму і віб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7" w:name="420"/>
      <w:bookmarkEnd w:id="41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Не допускається виробництво та експлуатація  автотранспортних </w:t>
        <w:br/>
        <w:t xml:space="preserve">засобів, у  викидах  яких  вміст  забруднюючих  речовин  перевищує </w:t>
        <w:br/>
        <w:t>встановлені норм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8" w:name="421"/>
      <w:bookmarkEnd w:id="41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ерівники транспортних  організацій,  власники  автомобільних </w:t>
        <w:br/>
        <w:t xml:space="preserve">доріг,  вулиць,  залізничних  переїздів  та  транспортних  засобів </w:t>
        <w:br/>
        <w:t xml:space="preserve">несуть  персональну  відповідальність   за   додержання   гранично </w:t>
        <w:br/>
        <w:t xml:space="preserve">допустимих  нормативів  викидів  і  скидів  забруднюючих речовин і </w:t>
        <w:br/>
        <w:t xml:space="preserve">гранично допустимих рівнів фізичних впливів на навколишнє природне </w:t>
        <w:br/>
        <w:t>середовище, встановлених для відповідного типу тран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19" w:name="422"/>
      <w:bookmarkEnd w:id="41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приємства, що  виготовляють  пальне,  повинні  дотримувати </w:t>
        <w:br/>
        <w:t>державних стандартів щодо якості палива і мастильних матері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0" w:name="423"/>
      <w:bookmarkEnd w:id="42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  разі  виготовлення    неякісного    палива    підприємство </w:t>
        <w:br/>
        <w:t>притягається до відповідальності у вигляді штра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1" w:name="424"/>
      <w:bookmarkEnd w:id="42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  метою  запобігання  забрудненню  грунту    відпрацьованими </w:t>
        <w:br/>
        <w:t xml:space="preserve">нафтопродуктами  автопідприємства   повинні    бути    забезпечені </w:t>
        <w:br/>
        <w:t xml:space="preserve">спеціальними місткостями для їх зберіг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22" w:name="425"/>
      <w:bookmarkEnd w:id="42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50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Проектні та наукові розроб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3" w:name="426"/>
      <w:bookmarkEnd w:id="42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Підприємства,  установи  і  організації,    що    розробляють </w:t>
        <w:br/>
        <w:t xml:space="preserve">перспективні програми, комплексні  схеми  та  проекти  організації </w:t>
        <w:br/>
        <w:t xml:space="preserve">дорожнього  руху,  а  також  здійснюють  ці   розробки,    повинні </w:t>
        <w:br/>
        <w:t xml:space="preserve">передбачати в них заходи, спрямовані на запобігання  та  зменшення </w:t>
        <w:br/>
        <w:t xml:space="preserve">викидів і скидів забруднюючих речовин у навколишнє  середовище,  а </w:t>
        <w:br/>
        <w:t xml:space="preserve">також шуму і віб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424" w:name="427"/>
      <w:bookmarkEnd w:id="424"/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 xml:space="preserve">Розділ 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5" w:name="428"/>
      <w:bookmarkEnd w:id="425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У СФЕРІ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26" w:name="429"/>
      <w:bookmarkEnd w:id="426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5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Завдання контролю у сфері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7" w:name="430"/>
      <w:bookmarkEnd w:id="427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у сфері дорожнього руху спрямований на  забезпечення </w:t>
        <w:br/>
        <w:t xml:space="preserve">дотримання міністерствами, іншими центральними органами  державної </w:t>
        <w:br/>
        <w:t xml:space="preserve">виконавчої  влади  та  об'єднаннями,  а  також  громадянами  вимог </w:t>
        <w:br/>
        <w:t xml:space="preserve">законодавства України про дорожній ру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28" w:name="431"/>
      <w:bookmarkEnd w:id="428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52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Органи, що здійснюють контроль у сфері безпеки </w:t>
        <w:br/>
        <w:t xml:space="preserve">               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29" w:name="432"/>
      <w:bookmarkEnd w:id="429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Контроль у  сфері  безпеки   дорожнього   руху   здійснюється </w:t>
        <w:br/>
        <w:t xml:space="preserve">Кабінетом  Міністрів України,  місцевими органами виконавчої влади </w:t>
        <w:br/>
        <w:t xml:space="preserve">та   органами   місцевого    самоврядування,    Державтоінспекцією </w:t>
        <w:br/>
        <w:t xml:space="preserve">Міністерства   внутрішніх   справ   України,   іншими   спеціально </w:t>
        <w:br/>
        <w:t xml:space="preserve">уповноваженими на те державними органами (державний  контроль),  а </w:t>
        <w:br/>
        <w:t xml:space="preserve">також  міністерствами,  іншими  центральними  органами  виконавчої </w:t>
        <w:br/>
        <w:t>влади (відомчий контро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bookmarkStart w:id="430" w:name="433"/>
      <w:bookmarkEnd w:id="430"/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{ Стаття 52 в редакції Закону N 586-VI ( </w:t>
      </w:r>
      <w:hyperlink r:id="rId9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4"/>
            <w:szCs w:val="24"/>
            <w:u w:val="single"/>
            <w:lang w:eastAsia="ru-RU"/>
          </w:rPr>
          <w:t>58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ru-RU"/>
        </w:rPr>
        <w:t xml:space="preserve"> ) від 24.09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bookmarkStart w:id="431" w:name="434"/>
      <w:bookmarkEnd w:id="431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Стаття 52-1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. Повноваження Державтоінспекції Міністерства </w:t>
        <w:br/>
        <w:t xml:space="preserve">                  внутрішніх справ України у сфері забезпечення </w:t>
        <w:br/>
        <w:t xml:space="preserve">                  безпеки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32" w:name="435"/>
      <w:bookmarkEnd w:id="432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До повноважень  Державтоінспекції   Міністерства   внутрішніх </w:t>
        <w:br/>
        <w:t xml:space="preserve">справ   України  у  сфері  забезпечення  безпеки  дорожнього  руху </w:t>
        <w:br/>
        <w:t xml:space="preserve">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33" w:name="436"/>
      <w:bookmarkEnd w:id="433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участь у  реалізації  в  межах  своїх  повноважень  державної </w:t>
        <w:br/>
        <w:t xml:space="preserve">політики  щодо  забезпечення  безпеки дорожнього руху,  підготовка </w:t>
        <w:br/>
        <w:t xml:space="preserve">проектів законів та інших нормативно-правових актів,  у тому числі </w:t>
        <w:br/>
        <w:t xml:space="preserve">правил,  норм  та  стандартів,  державних  і  регіональних програм </w:t>
        <w:br/>
        <w:t xml:space="preserve">стосовно забезпечення безпеки дорожнього руху та його учас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bookmarkStart w:id="434" w:name="437"/>
      <w:bookmarkEnd w:id="434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забезпечення безпеки дорожнього руху,  державний контроль,  у </w:t>
        <w:br/>
        <w:t xml:space="preserve">тому   числі   шляхом   проведення   перевірок,   за   додержанням </w:t>
        <w:br/>
        <w:t xml:space="preserve">підприємствами,  установами,  організаціями  незалежно  від   форм </w:t>
        <w:br/>
        <w:t xml:space="preserve">власності  законів,  правил  і нормативів у цій сфері,  здійснення </w:t>
        <w:br/>
        <w:t xml:space="preserve">державної реєстрації та  обліку  транспортних  засобів,  приймання </w:t>
        <w:br/>
        <w:t xml:space="preserve">іспитів  для  отримання  права  керування транспортними засобами і </w:t>
        <w:br/>
        <w:t xml:space="preserve">видача відповідних документів;  проведення  державного  технічного </w:t>
        <w:br/>
        <w:t xml:space="preserve">огляду транспортних засобів; </w:t>
      </w:r>
    </w:p>
    <w:p>
      <w:pPr>
        <w:pStyle w:val="HTML1"/>
        <w:rPr/>
      </w:pPr>
      <w:r>
        <w:rPr>
          <w:i/>
          <w:iCs/>
          <w:color w:val="FFFFFF"/>
          <w:sz w:val="24"/>
          <w:szCs w:val="24"/>
        </w:rPr>
        <w:t>ло тексту - zakon.rada.gov.ua }</w:t>
      </w:r>
      <w:r>
        <w:rPr>
          <w:color w:val="000000"/>
          <w:sz w:val="24"/>
          <w:szCs w:val="24"/>
        </w:rPr>
        <w:t xml:space="preserve">організація супроводження   і  забезпечення  безпечного  руху </w:t>
        <w:br/>
        <w:t xml:space="preserve">транспортних засобів спеціального призначення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35" w:name="439"/>
      <w:bookmarkEnd w:id="435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годження відповідно   до   вимог   цього   Закону,    інших </w:t>
        <w:br/>
        <w:t xml:space="preserve">законодавчих актів проектів на будівництво, реконструкцію і ремонт </w:t>
        <w:br/>
        <w:t xml:space="preserve">автомобільних доріг,  залізничних переїздів, комплексів дорожнього </w:t>
        <w:br/>
        <w:t xml:space="preserve">сервісу та інших споруд у межах відведення автомобільних доріг або </w:t>
        <w:br/>
        <w:t xml:space="preserve">червоних ліній міських вулиць і доріг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36" w:name="440"/>
      <w:bookmarkEnd w:id="436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едення автоматизованого обліку,  накопичення,  оброблення та </w:t>
        <w:br/>
        <w:t xml:space="preserve">використання відомостей про об'єкти дорожнього сервісу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37" w:name="441"/>
      <w:bookmarkEnd w:id="437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годження проектів   конструкцій   транспортних   засобів  у </w:t>
        <w:br/>
        <w:t xml:space="preserve">частині дотримання  вимог  щодо  забезпечення  безпеки  дорожнього </w:t>
        <w:br/>
        <w:t xml:space="preserve">руху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38" w:name="442"/>
      <w:bookmarkEnd w:id="438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годження поданих   у   встановленому   порядку   пропозицій </w:t>
        <w:br/>
        <w:t xml:space="preserve">стосовно обладнання засобами  організації  дорожнього  руху  місць </w:t>
        <w:br/>
        <w:t xml:space="preserve">виконання дорожніх робіт,  проектів та схем організації дорожнього </w:t>
        <w:br/>
        <w:t xml:space="preserve">руху,  розміщення у  смугах  відведення  автомобільних  доріг  або </w:t>
        <w:br/>
        <w:t xml:space="preserve">червоних  ліній  міських  вулиць  і  доріг  рекламоносіїв та інших </w:t>
        <w:br/>
        <w:t xml:space="preserve">споруд,  маршрутів  руху   пасажирського   транспорту,   маршрутів </w:t>
        <w:br/>
        <w:t xml:space="preserve">організованого руху громадян і місць їх збору,  порядок проведення </w:t>
        <w:br/>
        <w:t xml:space="preserve">спортивних та інших масових заходів, які можуть створити перешкоди </w:t>
        <w:br/>
        <w:t xml:space="preserve">дорожньому руху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39" w:name="443"/>
      <w:bookmarkEnd w:id="439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идача в   установленому  порядку  у  випадках,  передбачених </w:t>
        <w:br/>
        <w:t xml:space="preserve">законом,  дозволів на рух транспортних засобів  з  надгабаритними, </w:t>
        <w:br/>
        <w:t xml:space="preserve">великоваговими     вантажами,     параметри    яких    установлені </w:t>
        <w:br/>
        <w:t xml:space="preserve">законодавством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0" w:name="444"/>
      <w:bookmarkEnd w:id="440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онтроль за безпекою дорожнього руху під час надання послуг з </w:t>
        <w:br/>
        <w:t xml:space="preserve">перевезення  пасажирів  чи  вантажів,  у  тому  числі небезпечних, </w:t>
        <w:br/>
        <w:t xml:space="preserve">додержанням законодавства у зазначеній  сфері,  у  тому  числі  за </w:t>
        <w:br/>
        <w:t xml:space="preserve">забезпеченням  організації підготовки водіїв транспортних засобів, </w:t>
        <w:br/>
        <w:t xml:space="preserve">прийманням  іспитів   з   перевірки   знань   правил   перевезення </w:t>
        <w:br/>
        <w:t xml:space="preserve">небезпечних   вантажів   автомобільним   транспортом   та  видачею </w:t>
        <w:br/>
        <w:t xml:space="preserve">відповідних свідоцтв установленого зразка,  розробленням і видачею </w:t>
        <w:br/>
        <w:t xml:space="preserve">в  установленому порядку документів щодо погодження маршрутів руху </w:t>
        <w:br/>
        <w:t xml:space="preserve">транспортних засобів під час  дорожнього  перевезення  небезпечних </w:t>
        <w:br/>
        <w:t xml:space="preserve">вантажів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1" w:name="445"/>
      <w:bookmarkEnd w:id="441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едення автоматизованого обліку,  накопичення,  оброблення та </w:t>
        <w:br/>
        <w:t xml:space="preserve">використання відомостей  про  транспортні  засоби,  що  підлягають </w:t>
        <w:br/>
        <w:t xml:space="preserve">державній реєстрації, та про їх власників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2" w:name="446"/>
      <w:bookmarkEnd w:id="442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дійснення у  випадках,  передбачених  законом,  контролю  за </w:t>
        <w:br/>
        <w:t xml:space="preserve">внесенням обов'язкових платежів власниками транспортних засобів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3" w:name="447"/>
      <w:bookmarkEnd w:id="443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едення обліку           торговельних            організацій, </w:t>
        <w:br/>
        <w:t xml:space="preserve">підприємств-виробників та   суб'єктів  підприємницької  діяльності </w:t>
        <w:br/>
        <w:t xml:space="preserve">всіх форм власності,  що реалізують транспортні засоби або номерні </w:t>
        <w:br/>
        <w:t xml:space="preserve">складові частини до них, видача їм у встановленому порядку бланків </w:t>
        <w:br/>
        <w:t xml:space="preserve">довідок-рахунків, актів     приймання-передавання     транспортних </w:t>
        <w:br/>
        <w:t xml:space="preserve">засобів, а також номерних знаків для разових поїздок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4" w:name="448"/>
      <w:bookmarkEnd w:id="444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едення реєстру   суб'єктів   господарювання,   уповноважених </w:t>
        <w:br/>
        <w:t xml:space="preserve">здійснювати перевірку технічного стану  транспортних  засобів  під </w:t>
        <w:br/>
        <w:t xml:space="preserve">час   державного   технічного  огляду,  та  здійснення  державного </w:t>
        <w:br/>
        <w:t xml:space="preserve">контролю за додержанням ними вимог законодавства у цій сфері;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5" w:name="449"/>
      <w:bookmarkEnd w:id="445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безпечення організації   та   контролю   за    підготовкою, </w:t>
        <w:br/>
        <w:t xml:space="preserve">перепідготовкою  та  підвищенням  кваліфікації водіїв транспортних </w:t>
        <w:br/>
        <w:t xml:space="preserve">засобів,  обліком суб'єктів підприємницької діяльності  всіх  форм </w:t>
        <w:br/>
        <w:t xml:space="preserve">власності, що проводять зазначену діяльність. </w:t>
        <w:br/>
      </w:r>
    </w:p>
    <w:p>
      <w:pPr>
        <w:pStyle w:val="HTML1"/>
        <w:rPr/>
      </w:pPr>
      <w:bookmarkStart w:id="446" w:name="450"/>
      <w:bookmarkEnd w:id="446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ержавтоінспекція Міністерства внутрішніх справ України також </w:t>
        <w:br/>
        <w:t xml:space="preserve">здійснює  контроль  за  правомірністю  експлуатації   транспортних </w:t>
        <w:br/>
        <w:t xml:space="preserve">засобів   на   вулично-дорожній  мережі,  виконанням  установлених </w:t>
        <w:br/>
        <w:t xml:space="preserve">Кабінетом  Міністрів  України   правил   паркування   транспортних </w:t>
        <w:br/>
        <w:t xml:space="preserve">засобів  (  </w:t>
      </w:r>
      <w:hyperlink r:id="rId99">
        <w:r>
          <w:rPr>
            <w:rStyle w:val="InternetLink"/>
            <w:color w:val="0260D0"/>
            <w:sz w:val="24"/>
            <w:szCs w:val="24"/>
          </w:rPr>
          <w:t>1342-2009-п</w:t>
        </w:r>
      </w:hyperlink>
      <w:r>
        <w:rPr>
          <w:color w:val="000000"/>
          <w:sz w:val="24"/>
          <w:szCs w:val="24"/>
        </w:rPr>
        <w:t xml:space="preserve">  ),  а  у  випадках та порядку, визначених </w:t>
        <w:br/>
        <w:t xml:space="preserve">законом, тимчасово затримує і доставляє транспортний засіб, у тому </w:t>
        <w:br/>
        <w:t xml:space="preserve">числі  з  використанням  спеціальних  транспортних  засобів  (коли </w:t>
        <w:br/>
        <w:t xml:space="preserve">розміщення  затриманого  транспортного  засобу суттєво перешкоджає </w:t>
        <w:br/>
        <w:t xml:space="preserve">дорожньому   руху),   на  спеціальні  майданчики  чи  стоянки  для </w:t>
        <w:br/>
        <w:t xml:space="preserve">тимчасового  зберігання,  відповідно  до  закону тимчасово вилучає </w:t>
        <w:br/>
        <w:t xml:space="preserve">посвідчення  водія,  талон  про  проходження державного технічного </w:t>
        <w:br/>
        <w:t>огляду, а також ліцензійну картку на транспортний засіб.</w:t>
      </w:r>
    </w:p>
    <w:p>
      <w:pPr>
        <w:pStyle w:val="HTML1"/>
        <w:rPr>
          <w:color w:val="000000"/>
          <w:sz w:val="24"/>
          <w:szCs w:val="24"/>
        </w:rPr>
      </w:pPr>
      <w:bookmarkStart w:id="447" w:name="451"/>
      <w:bookmarkEnd w:id="447"/>
      <w:r>
        <w:rPr>
          <w:i/>
          <w:iCs/>
          <w:color w:val="000000"/>
          <w:sz w:val="24"/>
          <w:szCs w:val="24"/>
        </w:rPr>
        <w:t xml:space="preserve">{  Закон  доповнено  статтею  52-1  згідно  із  Законом  N  586-VI </w:t>
        <w:br/>
        <w:t xml:space="preserve">( </w:t>
      </w:r>
      <w:hyperlink r:id="rId100">
        <w:r>
          <w:rPr>
            <w:rStyle w:val="InternetLink"/>
            <w:i/>
            <w:iCs/>
            <w:color w:val="0260D0"/>
            <w:sz w:val="24"/>
            <w:szCs w:val="24"/>
          </w:rPr>
          <w:t>586-17</w:t>
        </w:r>
      </w:hyperlink>
      <w:r>
        <w:rPr>
          <w:i/>
          <w:iCs/>
          <w:color w:val="000000"/>
          <w:sz w:val="24"/>
          <w:szCs w:val="24"/>
        </w:rPr>
        <w:t xml:space="preserve"> ) від 24.09.2008 }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8" w:name="452"/>
      <w:bookmarkEnd w:id="448"/>
      <w:r>
        <w:rPr>
          <w:rFonts w:eastAsia="Courier New"/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Розділ XI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49" w:name="453"/>
      <w:bookmarkEnd w:id="449"/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ІДПОВІДАЛЬНІСТЬ ЗА ПОРУШЕННЯ ЗАКОНОДАВСТВА </w:t>
        <w:br/>
        <w:t xml:space="preserve">                         ПРО ДОРОЖНІЙ РУХ </w:t>
        <w:br/>
      </w:r>
    </w:p>
    <w:p>
      <w:pPr>
        <w:pStyle w:val="HTML1"/>
        <w:rPr/>
      </w:pPr>
      <w:bookmarkStart w:id="450" w:name="454"/>
      <w:bookmarkEnd w:id="450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Стаття 53</w:t>
      </w:r>
      <w:r>
        <w:rPr>
          <w:color w:val="000000"/>
          <w:sz w:val="24"/>
          <w:szCs w:val="24"/>
        </w:rPr>
        <w:t xml:space="preserve">. Відповідальність за порушення </w:t>
        <w:br/>
        <w:t xml:space="preserve">                законодавства про дорожній рух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1" w:name="455"/>
      <w:bookmarkEnd w:id="451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Юридичні та фізичні особи, винні  в  порушенні  законодавства </w:t>
        <w:br/>
        <w:t xml:space="preserve">про дорожній рух, відповідних  правил,  нормативів  і  стандартів, </w:t>
        <w:br/>
        <w:t xml:space="preserve">несуть відповідальність згідно з законодавством України. </w:t>
        <w:br/>
        <w:t xml:space="preserve">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2" w:name="456"/>
      <w:bookmarkEnd w:id="452"/>
      <w:r>
        <w:rPr>
          <w:rFonts w:eastAsia="Courier New"/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Розділ XII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3" w:name="457"/>
      <w:bookmarkEnd w:id="453"/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МІЖНАРОДНІ УГОДИ </w:t>
        <w:br/>
      </w:r>
    </w:p>
    <w:p>
      <w:pPr>
        <w:pStyle w:val="HTML1"/>
        <w:rPr/>
      </w:pPr>
      <w:bookmarkStart w:id="454" w:name="458"/>
      <w:bookmarkEnd w:id="454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Стаття 54</w:t>
      </w:r>
      <w:r>
        <w:rPr>
          <w:color w:val="000000"/>
          <w:sz w:val="24"/>
          <w:szCs w:val="24"/>
        </w:rPr>
        <w:t xml:space="preserve">. Міжнародні угоди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5" w:name="459"/>
      <w:bookmarkEnd w:id="455"/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Якщо міжнародною угодою України встановлено інші правила, ніж </w:t>
        <w:br/>
        <w:t xml:space="preserve">ті, що містяться у законодавстві  України  про  дорожній  рух,  то </w:t>
        <w:br/>
        <w:t xml:space="preserve">застосовуються правила міжнародної угоди. </w:t>
        <w:br/>
        <w:t xml:space="preserve">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6" w:name="460"/>
      <w:bookmarkEnd w:id="456"/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зидент України                                       Л.КРАВЧУК </w:t>
        <w:br/>
      </w:r>
    </w:p>
    <w:p>
      <w:pPr>
        <w:pStyle w:val="HTML1"/>
        <w:rPr>
          <w:color w:val="000000"/>
          <w:sz w:val="24"/>
          <w:szCs w:val="24"/>
        </w:rPr>
      </w:pPr>
      <w:bookmarkStart w:id="457" w:name="461"/>
      <w:bookmarkEnd w:id="457"/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 Київ, 30 червня 1993 року       N 3353-XII </w:t>
      </w:r>
    </w:p>
    <w:sectPr>
      <w:type w:val="nextPage"/>
      <w:pgSz w:w="11906" w:h="16838"/>
      <w:pgMar w:left="1247" w:right="56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095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53-12&apos;);" TargetMode="External"/><Relationship Id="rId3" Type="http://schemas.openxmlformats.org/officeDocument/2006/relationships/hyperlink" Target="javascript:OpenDoc(&apos;3914-12&apos;);" TargetMode="External"/><Relationship Id="rId4" Type="http://schemas.openxmlformats.org/officeDocument/2006/relationships/hyperlink" Target="javascript:OpenDoc(&apos;234/94-&#1074;&#1088;&apos;);" TargetMode="External"/><Relationship Id="rId5" Type="http://schemas.openxmlformats.org/officeDocument/2006/relationships/hyperlink" Target="javascript:OpenDoc(&apos;557-14&apos;);" TargetMode="External"/><Relationship Id="rId6" Type="http://schemas.openxmlformats.org/officeDocument/2006/relationships/hyperlink" Target="javascript:OpenDoc(&apos;3033-14&apos;);" TargetMode="External"/><Relationship Id="rId7" Type="http://schemas.openxmlformats.org/officeDocument/2006/relationships/hyperlink" Target="javascript:OpenDoc(&apos;3047-14&apos;);" TargetMode="External"/><Relationship Id="rId8" Type="http://schemas.openxmlformats.org/officeDocument/2006/relationships/hyperlink" Target="javascript:OpenDoc(&apos;743-15&apos;);" TargetMode="External"/><Relationship Id="rId9" Type="http://schemas.openxmlformats.org/officeDocument/2006/relationships/hyperlink" Target="javascript:OpenDoc(&apos;1096-15&apos;);" TargetMode="External"/><Relationship Id="rId10" Type="http://schemas.openxmlformats.org/officeDocument/2006/relationships/hyperlink" Target="javascript:OpenDoc(&apos;1528-15&apos;);" TargetMode="External"/><Relationship Id="rId11" Type="http://schemas.openxmlformats.org/officeDocument/2006/relationships/hyperlink" Target="javascript:OpenDoc(&apos;1961-15&apos;);" TargetMode="External"/><Relationship Id="rId12" Type="http://schemas.openxmlformats.org/officeDocument/2006/relationships/hyperlink" Target="javascript:OpenDoc(&apos;2249-15&apos;);" TargetMode="External"/><Relationship Id="rId13" Type="http://schemas.openxmlformats.org/officeDocument/2006/relationships/hyperlink" Target="javascript:OpenDoc(&apos;3370-15&apos;);" TargetMode="External"/><Relationship Id="rId14" Type="http://schemas.openxmlformats.org/officeDocument/2006/relationships/hyperlink" Target="javascript:OpenDoc(&apos;586-17&apos;);" TargetMode="External"/><Relationship Id="rId15" Type="http://schemas.openxmlformats.org/officeDocument/2006/relationships/hyperlink" Target="javascript:OpenDoc(&apos;2756-17&apos;);" TargetMode="External"/><Relationship Id="rId16" Type="http://schemas.openxmlformats.org/officeDocument/2006/relationships/hyperlink" Target="javascript:OpenDoc(&apos;586-17&apos;);" TargetMode="External"/><Relationship Id="rId17" Type="http://schemas.openxmlformats.org/officeDocument/2006/relationships/hyperlink" Target="javascript:OpenDoc(&apos;586-17&apos;);" TargetMode="External"/><Relationship Id="rId18" Type="http://schemas.openxmlformats.org/officeDocument/2006/relationships/hyperlink" Target="javascript:OpenDoc(&apos;1166-2010-&#1087;&apos;);" TargetMode="External"/><Relationship Id="rId19" Type="http://schemas.openxmlformats.org/officeDocument/2006/relationships/hyperlink" Target="javascript:OpenDoc(&apos;586-17&apos;);" TargetMode="External"/><Relationship Id="rId20" Type="http://schemas.openxmlformats.org/officeDocument/2006/relationships/hyperlink" Target="javascript:OpenDoc(&apos;586-17&apos;);" TargetMode="External"/><Relationship Id="rId21" Type="http://schemas.openxmlformats.org/officeDocument/2006/relationships/hyperlink" Target="javascript:OpenDoc(&apos;1306-2001-&#1087;&apos;);" TargetMode="External"/><Relationship Id="rId22" Type="http://schemas.openxmlformats.org/officeDocument/2006/relationships/hyperlink" Target="javascript:OpenDoc(&apos;586-17&apos;);" TargetMode="External"/><Relationship Id="rId23" Type="http://schemas.openxmlformats.org/officeDocument/2006/relationships/hyperlink" Target="javascript:OpenDoc(&apos;229-2010-&#1087;&apos;);" TargetMode="External"/><Relationship Id="rId24" Type="http://schemas.openxmlformats.org/officeDocument/2006/relationships/hyperlink" Target="javascript:OpenDoc(&apos;586-17&apos;);" TargetMode="External"/><Relationship Id="rId25" Type="http://schemas.openxmlformats.org/officeDocument/2006/relationships/hyperlink" Target="javascript:OpenDoc(&apos;586-17&apos;);" TargetMode="External"/><Relationship Id="rId26" Type="http://schemas.openxmlformats.org/officeDocument/2006/relationships/hyperlink" Target="javascript:OpenDoc(&apos;586-17&apos;);" TargetMode="External"/><Relationship Id="rId27" Type="http://schemas.openxmlformats.org/officeDocument/2006/relationships/hyperlink" Target="javascript:OpenDoc(&apos;1096-15&apos;);" TargetMode="External"/><Relationship Id="rId28" Type="http://schemas.openxmlformats.org/officeDocument/2006/relationships/hyperlink" Target="javascript:OpenDoc(&apos;586-17&apos;);" TargetMode="External"/><Relationship Id="rId29" Type="http://schemas.openxmlformats.org/officeDocument/2006/relationships/hyperlink" Target="javascript:OpenDoc(&apos;879-2007-&#1087;&apos;);" TargetMode="External"/><Relationship Id="rId30" Type="http://schemas.openxmlformats.org/officeDocument/2006/relationships/hyperlink" Target="javascript:OpenDoc(&apos;586-17&apos;);" TargetMode="External"/><Relationship Id="rId31" Type="http://schemas.openxmlformats.org/officeDocument/2006/relationships/hyperlink" Target="javascript:OpenDoc(&apos;743-15&apos;);" TargetMode="External"/><Relationship Id="rId32" Type="http://schemas.openxmlformats.org/officeDocument/2006/relationships/hyperlink" Target="javascript:OpenDoc(&apos;586-17&apos;);" TargetMode="External"/><Relationship Id="rId33" Type="http://schemas.openxmlformats.org/officeDocument/2006/relationships/hyperlink" Target="javascript:OpenDoc(&apos;743-15&apos;);" TargetMode="External"/><Relationship Id="rId34" Type="http://schemas.openxmlformats.org/officeDocument/2006/relationships/hyperlink" Target="javascript:OpenDoc(&apos;586-17&apos;);" TargetMode="External"/><Relationship Id="rId35" Type="http://schemas.openxmlformats.org/officeDocument/2006/relationships/hyperlink" Target="javascript:OpenDoc(&apos;557-14&apos;);" TargetMode="External"/><Relationship Id="rId36" Type="http://schemas.openxmlformats.org/officeDocument/2006/relationships/hyperlink" Target="javascript:OpenDoc(&apos;743-15&apos;);" TargetMode="External"/><Relationship Id="rId37" Type="http://schemas.openxmlformats.org/officeDocument/2006/relationships/hyperlink" Target="javascript:OpenDoc(&apos;487-2009-&#1087;&apos;);" TargetMode="External"/><Relationship Id="rId38" Type="http://schemas.openxmlformats.org/officeDocument/2006/relationships/hyperlink" Target="javascript:OpenDoc(&apos;490-2009-&#1087;&apos;);" TargetMode="External"/><Relationship Id="rId39" Type="http://schemas.openxmlformats.org/officeDocument/2006/relationships/hyperlink" Target="javascript:OpenDoc(&apos;995_041&apos;);" TargetMode="External"/><Relationship Id="rId40" Type="http://schemas.openxmlformats.org/officeDocument/2006/relationships/hyperlink" Target="javascript:OpenDoc(&apos;1528-15&apos;);" TargetMode="External"/><Relationship Id="rId41" Type="http://schemas.openxmlformats.org/officeDocument/2006/relationships/hyperlink" Target="javascript:OpenDoc(&apos;586-17&apos;);" TargetMode="External"/><Relationship Id="rId42" Type="http://schemas.openxmlformats.org/officeDocument/2006/relationships/hyperlink" Target="javascript:OpenDoc(&apos;743-15&apos;);" TargetMode="External"/><Relationship Id="rId43" Type="http://schemas.openxmlformats.org/officeDocument/2006/relationships/hyperlink" Target="javascript:OpenDoc(&apos;1961-15&apos;);" TargetMode="External"/><Relationship Id="rId44" Type="http://schemas.openxmlformats.org/officeDocument/2006/relationships/hyperlink" Target="javascript:OpenDoc(&apos;3370-15&apos;);" TargetMode="External"/><Relationship Id="rId45" Type="http://schemas.openxmlformats.org/officeDocument/2006/relationships/hyperlink" Target="javascript:OpenDoc(&apos;743-15&apos;);" TargetMode="External"/><Relationship Id="rId46" Type="http://schemas.openxmlformats.org/officeDocument/2006/relationships/hyperlink" Target="javascript:OpenDoc(&apos;586-17&apos;);" TargetMode="External"/><Relationship Id="rId47" Type="http://schemas.openxmlformats.org/officeDocument/2006/relationships/hyperlink" Target="javascript:OpenDoc(&apos;2755-17&apos;);" TargetMode="External"/><Relationship Id="rId48" Type="http://schemas.openxmlformats.org/officeDocument/2006/relationships/hyperlink" Target="javascript:OpenDoc(&apos;2756-17&apos;);" TargetMode="External"/><Relationship Id="rId49" Type="http://schemas.openxmlformats.org/officeDocument/2006/relationships/hyperlink" Target="javascript:OpenDoc(&apos;743-15&apos;);" TargetMode="External"/><Relationship Id="rId50" Type="http://schemas.openxmlformats.org/officeDocument/2006/relationships/hyperlink" Target="javascript:OpenDoc(&apos;743-15&apos;);" TargetMode="External"/><Relationship Id="rId51" Type="http://schemas.openxmlformats.org/officeDocument/2006/relationships/hyperlink" Target="javascript:OpenDoc(&apos;586-17&apos;);" TargetMode="External"/><Relationship Id="rId52" Type="http://schemas.openxmlformats.org/officeDocument/2006/relationships/hyperlink" Target="javascript:OpenDoc(&apos;1306-2001-&#1087;&apos;);" TargetMode="External"/><Relationship Id="rId53" Type="http://schemas.openxmlformats.org/officeDocument/2006/relationships/hyperlink" Target="javascript:OpenDoc(&apos;670-2009-&#1087;&apos;);" TargetMode="External"/><Relationship Id="rId54" Type="http://schemas.openxmlformats.org/officeDocument/2006/relationships/hyperlink" Target="javascript:OpenDoc(&apos;1306-2001-&#1087;&apos;);" TargetMode="External"/><Relationship Id="rId55" Type="http://schemas.openxmlformats.org/officeDocument/2006/relationships/hyperlink" Target="javascript:OpenDoc(&apos;1306-2001-&#1087;&apos;);" TargetMode="External"/><Relationship Id="rId56" Type="http://schemas.openxmlformats.org/officeDocument/2006/relationships/hyperlink" Target="javascript:OpenDoc(&apos;1306-2001-&#1087;&apos;);" TargetMode="External"/><Relationship Id="rId57" Type="http://schemas.openxmlformats.org/officeDocument/2006/relationships/hyperlink" Target="javascript:OpenDoc(&apos;1306-2001-&#1087;&apos;);" TargetMode="External"/><Relationship Id="rId58" Type="http://schemas.openxmlformats.org/officeDocument/2006/relationships/hyperlink" Target="javascript:OpenDoc(&apos;586-17&apos;);" TargetMode="External"/><Relationship Id="rId59" Type="http://schemas.openxmlformats.org/officeDocument/2006/relationships/hyperlink" Target="javascript:OpenDoc(&apos;586-17&apos;);" TargetMode="External"/><Relationship Id="rId60" Type="http://schemas.openxmlformats.org/officeDocument/2006/relationships/hyperlink" Target="javascript:OpenDoc(&apos;586-17&apos;);" TargetMode="External"/><Relationship Id="rId61" Type="http://schemas.openxmlformats.org/officeDocument/2006/relationships/hyperlink" Target="javascript:OpenDoc(&apos;586-17&apos;);" TargetMode="External"/><Relationship Id="rId62" Type="http://schemas.openxmlformats.org/officeDocument/2006/relationships/hyperlink" Target="javascript:OpenDoc(&apos;586-17&apos;);" TargetMode="External"/><Relationship Id="rId63" Type="http://schemas.openxmlformats.org/officeDocument/2006/relationships/hyperlink" Target="javascript:OpenDoc(&apos;586-17&apos;);" TargetMode="External"/><Relationship Id="rId64" Type="http://schemas.openxmlformats.org/officeDocument/2006/relationships/hyperlink" Target="javascript:OpenDoc(&apos;586-17&apos;);" TargetMode="External"/><Relationship Id="rId65" Type="http://schemas.openxmlformats.org/officeDocument/2006/relationships/hyperlink" Target="javascript:OpenDoc(&apos;586-17&apos;);" TargetMode="External"/><Relationship Id="rId66" Type="http://schemas.openxmlformats.org/officeDocument/2006/relationships/hyperlink" Target="javascript:OpenDoc(&apos;2249-15&apos;);" TargetMode="External"/><Relationship Id="rId67" Type="http://schemas.openxmlformats.org/officeDocument/2006/relationships/hyperlink" Target="javascript:OpenDoc(&apos;586-17&apos;);" TargetMode="External"/><Relationship Id="rId68" Type="http://schemas.openxmlformats.org/officeDocument/2006/relationships/hyperlink" Target="javascript:OpenDoc(&apos;586-17&apos;);" TargetMode="External"/><Relationship Id="rId69" Type="http://schemas.openxmlformats.org/officeDocument/2006/relationships/hyperlink" Target="javascript:OpenDoc(&apos;586-17&apos;);" TargetMode="External"/><Relationship Id="rId70" Type="http://schemas.openxmlformats.org/officeDocument/2006/relationships/hyperlink" Target="javascript:OpenDoc(&apos;879-2007-&#1087;&apos;);" TargetMode="External"/><Relationship Id="rId71" Type="http://schemas.openxmlformats.org/officeDocument/2006/relationships/hyperlink" Target="javascript:OpenDoc(&apos;586-17&apos;);" TargetMode="External"/><Relationship Id="rId72" Type="http://schemas.openxmlformats.org/officeDocument/2006/relationships/hyperlink" Target="javascript:OpenDoc(&apos;586-17&apos;);" TargetMode="External"/><Relationship Id="rId73" Type="http://schemas.openxmlformats.org/officeDocument/2006/relationships/hyperlink" Target="javascript:OpenDoc(&apos;3370-15&apos;);" TargetMode="External"/><Relationship Id="rId74" Type="http://schemas.openxmlformats.org/officeDocument/2006/relationships/hyperlink" Target="javascript:OpenDoc(&apos;586-17&apos;);" TargetMode="External"/><Relationship Id="rId75" Type="http://schemas.openxmlformats.org/officeDocument/2006/relationships/hyperlink" Target="javascript:OpenDoc(&apos;1200-2009-&#1087;&apos;);" TargetMode="External"/><Relationship Id="rId76" Type="http://schemas.openxmlformats.org/officeDocument/2006/relationships/hyperlink" Target="javascript:OpenDoc(&apos;586-17&apos;);" TargetMode="External"/><Relationship Id="rId77" Type="http://schemas.openxmlformats.org/officeDocument/2006/relationships/hyperlink" Target="javascript:OpenDoc(&apos;586-17&apos;);" TargetMode="External"/><Relationship Id="rId78" Type="http://schemas.openxmlformats.org/officeDocument/2006/relationships/hyperlink" Target="javascript:OpenDoc(&apos;586-17&apos;);" TargetMode="External"/><Relationship Id="rId79" Type="http://schemas.openxmlformats.org/officeDocument/2006/relationships/hyperlink" Target="javascript:OpenDoc(&apos;234/94-&#1074;&#1088;&apos;);" TargetMode="External"/><Relationship Id="rId80" Type="http://schemas.openxmlformats.org/officeDocument/2006/relationships/hyperlink" Target="javascript:OpenDoc(&apos;1032-2009-&#1087;&apos;);" TargetMode="External"/><Relationship Id="rId81" Type="http://schemas.openxmlformats.org/officeDocument/2006/relationships/hyperlink" Target="javascript:OpenDoc(&apos;8-2010-&#1087;&apos;);" TargetMode="External"/><Relationship Id="rId82" Type="http://schemas.openxmlformats.org/officeDocument/2006/relationships/hyperlink" Target="javascript:OpenDoc(&apos;586-17&apos;);" TargetMode="External"/><Relationship Id="rId83" Type="http://schemas.openxmlformats.org/officeDocument/2006/relationships/hyperlink" Target="javascript:OpenDoc(&apos;586-17&apos;);" TargetMode="External"/><Relationship Id="rId84" Type="http://schemas.openxmlformats.org/officeDocument/2006/relationships/hyperlink" Target="javascript:OpenDoc(&apos;2756-17&apos;);" TargetMode="External"/><Relationship Id="rId85" Type="http://schemas.openxmlformats.org/officeDocument/2006/relationships/hyperlink" Target="javascript:OpenDoc(&apos;586-17&apos;);" TargetMode="External"/><Relationship Id="rId86" Type="http://schemas.openxmlformats.org/officeDocument/2006/relationships/hyperlink" Target="javascript:OpenDoc(&apos;3370-15&apos;);" TargetMode="External"/><Relationship Id="rId87" Type="http://schemas.openxmlformats.org/officeDocument/2006/relationships/hyperlink" Target="javascript:OpenDoc(&apos;3033-14&apos;);" TargetMode="External"/><Relationship Id="rId88" Type="http://schemas.openxmlformats.org/officeDocument/2006/relationships/hyperlink" Target="javascript:OpenDoc(&apos;586-17&apos;);" TargetMode="External"/><Relationship Id="rId89" Type="http://schemas.openxmlformats.org/officeDocument/2006/relationships/hyperlink" Target="javascript:OpenDoc(&apos;1306-2001-&#1087;&apos;);" TargetMode="External"/><Relationship Id="rId90" Type="http://schemas.openxmlformats.org/officeDocument/2006/relationships/hyperlink" Target="javascript:OpenDoc(&apos;3047-14&apos;);" TargetMode="External"/><Relationship Id="rId91" Type="http://schemas.openxmlformats.org/officeDocument/2006/relationships/hyperlink" Target="javascript:OpenDoc(&apos;3047-14&apos;);" TargetMode="External"/><Relationship Id="rId92" Type="http://schemas.openxmlformats.org/officeDocument/2006/relationships/hyperlink" Target="javascript:OpenDoc(&apos;586-17&apos;);" TargetMode="External"/><Relationship Id="rId93" Type="http://schemas.openxmlformats.org/officeDocument/2006/relationships/hyperlink" Target="javascript:OpenDoc(&apos;1096-15&apos;);" TargetMode="External"/><Relationship Id="rId94" Type="http://schemas.openxmlformats.org/officeDocument/2006/relationships/hyperlink" Target="javascript:OpenDoc(&apos;586-17&apos;);" TargetMode="External"/><Relationship Id="rId95" Type="http://schemas.openxmlformats.org/officeDocument/2006/relationships/hyperlink" Target="javascript:OpenDoc(&apos;743-15&apos;);" TargetMode="External"/><Relationship Id="rId96" Type="http://schemas.openxmlformats.org/officeDocument/2006/relationships/hyperlink" Target="javascript:OpenDoc(&apos;743-15&apos;);" TargetMode="External"/><Relationship Id="rId97" Type="http://schemas.openxmlformats.org/officeDocument/2006/relationships/hyperlink" Target="javascript:OpenDoc(&apos;743-15&apos;);" TargetMode="External"/><Relationship Id="rId98" Type="http://schemas.openxmlformats.org/officeDocument/2006/relationships/hyperlink" Target="javascript:OpenDoc(&apos;586-17&apos;);" TargetMode="External"/><Relationship Id="rId99" Type="http://schemas.openxmlformats.org/officeDocument/2006/relationships/hyperlink" Target="javascript:OpenDoc(&apos;1342-2009-&#1087;&apos;);" TargetMode="External"/><Relationship Id="rId100" Type="http://schemas.openxmlformats.org/officeDocument/2006/relationships/hyperlink" Target="javascript:OpenDoc(&apos;586-17&apos;);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2:00Z</dcterms:created>
  <dc:creator>Yura Doroshenko</dc:creator>
  <dc:description/>
  <cp:keywords/>
  <dc:language>en-US</dc:language>
  <cp:lastModifiedBy>Yura Doroshenko</cp:lastModifiedBy>
  <dcterms:modified xsi:type="dcterms:W3CDTF">2011-01-25T10:39:00Z</dcterms:modified>
  <cp:revision>1</cp:revision>
  <dc:subject/>
  <dc:title/>
</cp:coreProperties>
</file>