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32"/>
          <w:szCs w:val="32"/>
          <w:lang w:val="uk-UA"/>
        </w:rPr>
        <w:t>ЗМІНИ ДО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uk-UA"/>
        </w:rPr>
        <w:t>ДОДАТКУ Д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ЧНОГО ПЛАНУ ЗАКУПІВЕЛЬ на 2014 рік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КОМУНАЛЬНОЇ КОРПОРАЦІЇ «КИЇВАВТОДОР» КОД ЄДРПОУ </w:t>
      </w:r>
      <w:r>
        <w:rPr>
          <w:b/>
          <w:lang w:val="uk-UA"/>
        </w:rPr>
        <w:t>03359026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таном на 29.10.2014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50"/>
        <w:gridCol w:w="23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едмет закупівл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Джерело фінансуван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uk-UA"/>
              </w:rPr>
              <w:t>Очікувана вартість предмета закупівлі, 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    </w:t>
            </w:r>
            <w:r>
              <w:rPr>
                <w:b/>
                <w:sz w:val="21"/>
                <w:szCs w:val="21"/>
                <w:lang w:val="uk-UA"/>
              </w:rPr>
              <w:t>Приміт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lang w:val="uk-UA"/>
              </w:rPr>
              <w:t xml:space="preserve"> Послуга з опрацювання дозвільної та проектної документації, необхідної для оформлення замовником контрольної картки по об’єкту: «Капітальний ремонт вулично-дорожньої мереж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єва» (пров. Червоногвардійського від вул. Червоногвардійської до вул. Віскозної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9,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ФК 1707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.Послуга з опрацювання дозвільної та проектної документації, необхідної для оформлення замовником контрольної картки по об’єкту: «Капітальний ремонт об’єктів вулично-дорожньої мережі м. Києва» (вул. Кржижановського від просп. Ак. Вернадського до вул. Василя Степанчен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4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ФК 1707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. Послуга з опрацювання дозвільної та проектної документації, необхідної для оформлення замовником контрольної картки по об’єкту «Капітальний ремонт вул. Газопровідної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33,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ФК 17070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.о. голови комітету з конкурсних торгів </w:t>
        <w:tab/>
        <w:tab/>
        <w:tab/>
        <w:tab/>
        <w:tab/>
        <w:t xml:space="preserve">    А.В. Цигічко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8:00Z</dcterms:created>
  <dc:creator>USER</dc:creator>
  <dc:description/>
  <cp:keywords/>
  <dc:language>en-US</dc:language>
  <cp:lastModifiedBy>Admin</cp:lastModifiedBy>
  <cp:lastPrinted>2014-11-04T14:49:00Z</cp:lastPrinted>
  <dcterms:modified xsi:type="dcterms:W3CDTF">2014-11-04T12:49:00Z</dcterms:modified>
  <cp:revision>7</cp:revision>
  <dc:subject/>
  <dc:title>ДОПОВНЕННЯ ДОДАТОКУ ДО</dc:title>
</cp:coreProperties>
</file>