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32"/>
          <w:szCs w:val="32"/>
          <w:lang w:val="uk-UA"/>
        </w:rPr>
        <w:t>ЗМІНИ ДО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uk-UA"/>
        </w:rPr>
        <w:t>ДОДАТКУ Д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ІЧНОГО ПЛАНУ ЗАКУПІВЕЛЬ на 2014 рік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КОМУНАЛЬНОЇ КОРПОРАЦІЇ «КИЇВАВТОДОР» КОД ЄДРПОУ </w:t>
      </w:r>
      <w:r>
        <w:rPr>
          <w:b/>
          <w:lang w:val="uk-UA"/>
        </w:rPr>
        <w:t>0335902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ном на 2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uk-UA"/>
        </w:rPr>
        <w:t>.09.2014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1850"/>
        <w:gridCol w:w="23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Предмет закупівл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Джерело фінансуванн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Очікувана вартість предмета закупівлі, гр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     </w:t>
            </w:r>
            <w:r>
              <w:rPr>
                <w:b/>
                <w:sz w:val="21"/>
                <w:szCs w:val="21"/>
                <w:lang w:val="uk-UA"/>
              </w:rPr>
              <w:t>Приміт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</w:t>
            </w:r>
            <w:r>
              <w:rPr>
                <w:lang w:val="uk-UA"/>
              </w:rPr>
              <w:t xml:space="preserve"> Послуга по опрацюванню дозвільної та проектної документації, необхідної для подовження дії контрольної карти № 12040064 по об’єкту «Капітальний ремонт Венеціанського мосту через Венеціанську протоку р. Дніп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и місцевого бюджет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од КФК 17070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тету з конкурсних торгів </w:t>
        <w:tab/>
        <w:tab/>
        <w:tab/>
        <w:tab/>
        <w:tab/>
        <w:t xml:space="preserve">    </w:t>
        <w:tab/>
        <w:t xml:space="preserve"> М.Г. Якимович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47:00Z</dcterms:created>
  <dc:creator>USER</dc:creator>
  <dc:description/>
  <cp:keywords/>
  <dc:language>en-US</dc:language>
  <cp:lastModifiedBy>USER</cp:lastModifiedBy>
  <cp:lastPrinted>2014-09-29T16:21:00Z</cp:lastPrinted>
  <dcterms:modified xsi:type="dcterms:W3CDTF">2014-09-29T13:22:00Z</dcterms:modified>
  <cp:revision>8</cp:revision>
  <dc:subject/>
  <dc:title>ДОПОВНЕННЯ ДОДАТОКУ ДО</dc:title>
</cp:coreProperties>
</file>