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32"/>
          <w:szCs w:val="32"/>
          <w:lang w:val="uk-UA"/>
        </w:rPr>
        <w:t>ЗМІНИ ДО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uk-UA"/>
        </w:rPr>
        <w:t>ДОДАТКУ 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ЧНОГО ПЛАНУ ЗАКУПІВЕЛЬ на 2014 рік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КОМУНАЛЬНОЇ КОРПОРАЦІЇ «КИЇВАВТОДОР» КОД ЄДРПОУ </w:t>
      </w:r>
      <w:r>
        <w:rPr>
          <w:b/>
          <w:lang w:val="uk-UA"/>
        </w:rPr>
        <w:t>03359026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таном на 24.10.2014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50"/>
        <w:gridCol w:w="23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едмет закупівл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Джерело фінансуван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uk-UA"/>
              </w:rPr>
              <w:t>Очікувана вартість предмета закупівлі, 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    </w:t>
            </w:r>
            <w:r>
              <w:rPr>
                <w:b/>
                <w:sz w:val="21"/>
                <w:szCs w:val="21"/>
                <w:lang w:val="uk-UA"/>
              </w:rPr>
              <w:t>Приміт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3.</w:t>
            </w:r>
            <w:r>
              <w:rPr>
                <w:lang w:val="uk-UA"/>
              </w:rPr>
              <w:t xml:space="preserve"> Виконання проектних робіт по об’єкту «Капітальний ремонет деформованих швів на мосту ім. Є.О. Патона в м. Києв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880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ФК 1707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.Виконання експертизи по об’єкту «Капітальний ремонт шляхопроводу Повітрофлотського на перетині проспекту Повітрофлотського з залізницею Київ-Фастів у Соломянському районі м. Киє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55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ФК 17070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.о. голови комітету з конкурсних торгів </w:t>
        <w:tab/>
        <w:tab/>
        <w:tab/>
        <w:tab/>
        <w:tab/>
        <w:t xml:space="preserve">    А.В. Цигічко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0:00Z</dcterms:created>
  <dc:creator>USER</dc:creator>
  <dc:description/>
  <cp:keywords/>
  <dc:language>en-US</dc:language>
  <cp:lastModifiedBy>USER</cp:lastModifiedBy>
  <cp:lastPrinted>2014-10-23T16:43:00Z</cp:lastPrinted>
  <dcterms:modified xsi:type="dcterms:W3CDTF">2014-10-29T13:50:00Z</dcterms:modified>
  <cp:revision>2</cp:revision>
  <dc:subject/>
  <dc:title>ДОПОВНЕННЯ ДОДАТОКУ ДО</dc:title>
</cp:coreProperties>
</file>