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32"/>
          <w:szCs w:val="32"/>
          <w:lang w:val="uk-UA"/>
        </w:rPr>
        <w:t>ЗМІНИ ДО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uk-UA"/>
        </w:rPr>
        <w:t>ДОДАТКУ Д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ЧНОГО ПЛАНУ ЗАКУПІВЕЛЬ на 2014 рік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КОМУНАЛЬНОЇ КОРПОРАЦІЇ «КИЇВАВТОДОР» КОД ЄДРПОУ </w:t>
      </w:r>
      <w:r>
        <w:rPr>
          <w:b/>
          <w:lang w:val="uk-UA"/>
        </w:rPr>
        <w:t>03359026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таном на 22.09.2014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50"/>
        <w:gridCol w:w="23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едмет закупівл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Джерело фінансуван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uk-UA"/>
              </w:rPr>
              <w:t>Очікувана вартість предмета закупівлі, 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    </w:t>
            </w:r>
            <w:r>
              <w:rPr>
                <w:b/>
                <w:sz w:val="21"/>
                <w:szCs w:val="21"/>
                <w:lang w:val="uk-UA"/>
              </w:rPr>
              <w:t>Приміт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lang w:val="uk-UA"/>
              </w:rPr>
              <w:t xml:space="preserve"> Проектно-кошторисні роботи по об’єкту «Капітальний ремонт мостового полотна Гаванського шляхопроводу через залізничні колії на просп. Перемоги у Шевченківському районі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411 420,</w:t>
            </w:r>
            <w:r>
              <w:rPr>
                <w:sz w:val="22"/>
                <w:szCs w:val="22"/>
                <w:lang w:val="uk-UA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д КФК 1002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5.</w:t>
            </w:r>
            <w:r>
              <w:rPr>
                <w:lang w:val="uk-UA"/>
              </w:rPr>
              <w:t xml:space="preserve"> Проектно-кошторисні роботи по об’єкту «Капітальний ремонт деформованих швів естакадної частини Південного мостового переходу через р. Дніпр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7 164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6. </w:t>
            </w:r>
            <w:r>
              <w:rPr>
                <w:lang w:val="uk-UA"/>
              </w:rPr>
              <w:t>Виготовлення кадастрового плану М1:2000 по об’єкту «Капітальний ремонт шляхопроводу Повітрофлотського на перетині просп. Повітрофлотського з залізницею Київ-Фасті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шти міського бюджету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комітету з конкурсних торгів </w:t>
        <w:tab/>
        <w:tab/>
        <w:tab/>
        <w:tab/>
        <w:tab/>
        <w:t xml:space="preserve">    </w:t>
        <w:tab/>
        <w:t xml:space="preserve"> М.Г. Якимо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35:00Z</dcterms:created>
  <dc:creator>USER</dc:creator>
  <dc:description/>
  <cp:keywords/>
  <dc:language>en-US</dc:language>
  <cp:lastModifiedBy>USER</cp:lastModifiedBy>
  <cp:lastPrinted>2014-09-26T14:58:00Z</cp:lastPrinted>
  <dcterms:modified xsi:type="dcterms:W3CDTF">2014-09-26T11:58:00Z</dcterms:modified>
  <cp:revision>4</cp:revision>
  <dc:subject/>
  <dc:title>ДОПОВНЕННЯ ДОДАТОКУ ДО</dc:title>
</cp:coreProperties>
</file>