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ЗМІНИ ДО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ДОДАТКУ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ОГО ПЛАНУ ЗАКУПІВЕЛЬ на 2014 р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ом на 21.10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lang w:val="uk-UA"/>
              </w:rPr>
              <w:t xml:space="preserve"> Послуга з проведення експертизи кошторисної документації по об’єкту «Капітальний ремонт вул. Ямської від вул. Лабораторної до буд №28 в Голосіївському районі м. Киє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голови комітету з конкурсних торгів </w:t>
        <w:tab/>
        <w:tab/>
        <w:tab/>
        <w:tab/>
        <w:tab/>
        <w:t xml:space="preserve">    А.В. Цигіч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6:00Z</dcterms:created>
  <dc:creator>USER</dc:creator>
  <dc:description/>
  <cp:keywords/>
  <dc:language>en-US</dc:language>
  <cp:lastModifiedBy>USER</cp:lastModifiedBy>
  <cp:lastPrinted>2014-10-23T16:43:00Z</cp:lastPrinted>
  <dcterms:modified xsi:type="dcterms:W3CDTF">2014-10-23T15:27:00Z</dcterms:modified>
  <cp:revision>3</cp:revision>
  <dc:subject/>
  <dc:title>ДОПОВНЕННЯ ДОДАТОКУ ДО</dc:title>
</cp:coreProperties>
</file>