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32"/>
          <w:szCs w:val="32"/>
          <w:lang w:val="uk-UA"/>
        </w:rPr>
        <w:t>ЗМІНИ ДО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uk-UA"/>
        </w:rPr>
        <w:t>ДОДАТКУ 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ЧНОГО ПЛАНУ ЗАКУПІВЕЛЬ на 2014 рі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КОМУНАЛЬНОЇ КОРПОРАЦІЇ «КИЇВАВТОДОР» КОД ЄДРПОУ </w:t>
      </w:r>
      <w:r>
        <w:rPr>
          <w:b/>
          <w:lang w:val="uk-UA"/>
        </w:rPr>
        <w:t>0335902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таном на 03.11.2014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50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едмет закупівл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Джерело фінансу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>Очікувана вартість предмета закупівлі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    </w:t>
            </w:r>
            <w:r>
              <w:rPr>
                <w:b/>
                <w:sz w:val="21"/>
                <w:szCs w:val="21"/>
                <w:lang w:val="uk-UA"/>
              </w:rPr>
              <w:t>Приміт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lang w:val="uk-UA"/>
              </w:rPr>
              <w:t xml:space="preserve"> Послуга з поточного (дрібного)ремонту балансових об’єктів вулично-шляхової мережі Голосіївського рай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є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997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9.Послуга з поточного (дрібного) ремонту балансових об’єктів вулично-шляхової мережі Дарницького район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иє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8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uk-UA"/>
              </w:rPr>
              <w:t xml:space="preserve">. Послуга з поточного (дрібного) ремонту балансових об’єктів вулично-шляхової мережі Деснянського район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є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89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1. Послуга з поточного (дрібного) ремонту балансових об’єктів вулично-шляхової мережі Дніпровського район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є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969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 Послуга з поточного (дрібного) ремонту балансових об’єктів вулично-шляхової мережі Оболонського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є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881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3.Послуга з поточного (дрібного) ремонту балансових об’єктів вулично-шляхової мережі Печерського рай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. Киє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24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4. Послуга з поточного (дрібного) ремонту балансових об’єктів вулично-шляхової мережі Подільського район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є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548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5. Послуга з поточного (дрібного) ремонту балансових об’єктів вулично-шляхової мережі Святошинського район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є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992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. Послуга з поточного (дрібного) ремонту балансових об’єктів вулично-шляхової мережі Солом’янського району м. Киє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856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7. Послуга з поточного (дрібного) ремонту балансових об’єктів вулично-шляхової мережі Шевченківського район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є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42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8. Послуга з поточного (дрібного) ремонту балансових об’єктів підприємства «Київавтошляхміст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997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. Послуга з поточного (дрібного) ремонту балансових об’єктів КП ШЕУ «Магістраль» м. Киє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616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.о. голови комітету з конкурсних торгів </w:t>
        <w:tab/>
        <w:tab/>
        <w:tab/>
        <w:tab/>
        <w:tab/>
        <w:t xml:space="preserve">    А.В. Цигічко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55:00Z</dcterms:created>
  <dc:creator>USER</dc:creator>
  <dc:description/>
  <cp:keywords/>
  <dc:language>en-US</dc:language>
  <cp:lastModifiedBy>Admin</cp:lastModifiedBy>
  <cp:lastPrinted>2014-11-04T16:50:00Z</cp:lastPrinted>
  <dcterms:modified xsi:type="dcterms:W3CDTF">2014-11-04T14:56:00Z</dcterms:modified>
  <cp:revision>3</cp:revision>
  <dc:subject/>
  <dc:title>ДОПОВНЕННЯ ДОДАТОКУ ДО</dc:title>
</cp:coreProperties>
</file>