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ЗМІНИ ДО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ДОДАТКУ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ОГО ПЛАНУ ЗАКУПІВЕЛЬ на 2014 р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ом на 30.09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lang w:val="uk-UA"/>
              </w:rPr>
              <w:t xml:space="preserve"> Послуга по опрацюванню дозвільної та проектної документації,необхідної для оформлення замовником контрольної картки по об’єкту «Капітальний ремонт вул. Леніна (від вул. Світлої до вул. Горького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6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9.</w:t>
            </w:r>
            <w:r>
              <w:rPr>
                <w:lang w:val="uk-UA"/>
              </w:rPr>
              <w:t xml:space="preserve"> Погодження генерального плану по об’єкту «Капітальний ремонт шляхопроводу Повітрофлотського на перетині просп. Повітрофлотського з залізницею Київ-Фасті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lang w:val="uk-UA"/>
              </w:rPr>
              <w:t>Погодження будівельного генерального плану по об’єкту «Капітальний ремонт шляхопроводу Повітрофлотського на перетині просп. Повітрофлотського з залізницею Київ-Фасті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ФК 1707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голови комітету з конкурсних торгів </w:t>
        <w:tab/>
        <w:tab/>
        <w:tab/>
        <w:tab/>
        <w:tab/>
        <w:t xml:space="preserve">    А.В. Цигіч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4:00Z</dcterms:created>
  <dc:creator>USER</dc:creator>
  <dc:description/>
  <cp:keywords/>
  <dc:language>en-US</dc:language>
  <cp:lastModifiedBy>USER</cp:lastModifiedBy>
  <cp:lastPrinted>2014-10-03T15:51:00Z</cp:lastPrinted>
  <dcterms:modified xsi:type="dcterms:W3CDTF">2014-10-03T12:58:00Z</dcterms:modified>
  <cp:revision>5</cp:revision>
  <dc:subject/>
  <dc:title>ДОПОВНЕННЯ ДОДАТОКУ ДО</dc:title>
</cp:coreProperties>
</file>