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ДАТОК ДО РІЧНОГО ПЛАНУ ЗАКУПІВЕЛЬ на 201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ом на 22.08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45"/>
        <w:gridCol w:w="2192"/>
        <w:gridCol w:w="227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Експертиза кошторисної документації</w:t>
            </w:r>
            <w:r>
              <w:rPr>
                <w:sz w:val="22"/>
                <w:szCs w:val="22"/>
              </w:rPr>
              <w:t xml:space="preserve"> ДП  </w:t>
            </w:r>
            <w:r>
              <w:rPr>
                <w:sz w:val="22"/>
                <w:szCs w:val="22"/>
                <w:lang w:val="uk-UA"/>
              </w:rPr>
              <w:t>«Спеціалізована державна експертна організація-Центральна служба Укрдордержбудекспертиза»  по капітальному ремонту вул.Газопровідно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396,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Обстеження зеле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саджень К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Київзеленбуд» по капітальному ремонту вул.Газопроводно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532,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Видача ТУ, послуги радіофікації ПАТ «Укртелеком» по капітальному ремонту дорожнього покриття вул.Черкаської (в т.ч. підпірна стін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45,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 Погодження схеми ОДР акту виконаних робіт УДАЇ ГУ МВС по капітальному ремонту дорожнього покриття вул. Черкаської (в т.ч. підпірна стін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 Погодження генплану та акту виконаних робіт УДАЇ ГУ МВС по капітальному ремонту дорожнього покриття вул. Черкаської (в т.ч. підпірна стін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 Погодження проекту організації будівництва та акту виконаних робіт УДАЇ ГУ МВС по капітальному ремонту дорожнього покриття вул.Черкаської (в т.ч. підпірна стін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 Погодження постійної схеми організаці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рожнього руху, акту виконаних робіт УДАЇ ГУ МВС по капітальному ремонту дорожнього покриття вул. Черкаської (в т.ч. підпірна стін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 Послуги з розміщення оголошень щодо проведення процедур закупівель ДП «Зовнішторгвидав Украї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5010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 Експертиза кошторисної документації по капітальному ремонту автопроїздів мосту метро через Русанівську протоку р. Дніпро) ДП «Спеціалізована державна експертна організація- Центральна служба Укрдордержбудекспертиз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994,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 Технічні умови ПАТ «Київгаз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 капітальному ремонту дорожнього покриття вул. Черкаської (в т.ч. підпірна стін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24,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1. Обстеження зелених  насаджень ККО «Київзеленбуд» по капітальному ремонту дорожнього одягу Кільцевої дор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199,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 Технічні умови ПАТ «Укртелеком» по капітальному ремонту дорожнього покриття вул. Черкаської (в т.ч. підпірна стінка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50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 Виготовлення документів страхового фонду документації  Північним регіональним центром страхового фонду документаці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999,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002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Розгляд проектної документації КП «Спеціальне управління протизсувних підземних робіт»по капітальному ремонту дорожнього покриття вул. Черкаської (в т.ч. підпірна стін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,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Подовження контрольної картки КП «Київблагоустрій» по капітальному ремонту Венеціанського мос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 266,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Оформлення контрольної картки КП «Київблагоустрій» по капітальному ремонту дорожнього покриття Бульв. Приймачен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293,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 Технічні умови КП «Спеціальне управління протизсувних підземних робіт» по капітальному ремонту дорожнього покритт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Черкаської (в т.ч. підпірна стін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0,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Видача сертифікату прийняття в експлуатацію закінченого будівництвом об’єкту УДКСУ по капітальному ремонту Паркового пішохідного мосту через р. Дніпр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33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Погодження топографічного плану з ПАТ «Київгаз» по будівництву під’їзної дороги та зовнішньо-інженерниїх мереж до інноваційного парку «Біонік Хілл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1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5010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 Погодження топографічного плану ПАТ «Київгаз»  по капітальному ремонту дорожнього покритт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ркасько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 Обстеження зелених насаджень ККО «Київзеленбуд» по капітальному ремонту дорожнього покриття вул. Черкаської (в т.ч. підпірна стін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 Перерахунок кошторисів ТОВ «Містпроект» по капітальному ремонту шляхопроводу на перетині просп. Науки та магістралі безперервного рух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88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002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 Експертиза кошторисної документації ДП «Спеціалізована державна експертна організація-Центральна служба Укрдордержбудекспертиза» по капітальному ремонту шляхопроводу на перетині просп. Науки та магістралі безперервного рух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29,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 Послуги з оприлюднення інформації на веб- порталі «Державні закупівлі»  ДП «Зовнішторгвидав Україн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 Погодження схеми ОДР на період виконання робіт  УДАЇ ГУ МВС по капітальному ремонту дорожнього одягу Кільцевої дор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 Погодження будівельного генплану УДАЇ ГУ МВС по капітальному ремонту дорожнього одягу Кільцевої дор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 Погодження  постійної схеми ОДР  з УДАЇ ГУ МВС по  капітальному ремонту дорожнього одягу Кільцевої дор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 Погодження  генплану  з УДАЇ ГУ МВС по капітальному ремонту  дорожнього одягу Кільцевої дор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 Погодження  тимчасової схеми ОДР  з УДАЇ ГУ МВС по   капітальному ремонту вул. Газопровідно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 Погодження  схеми ОДР  з УДАЇ ГУ МВС по капітальному ремонту дорожнього покриття вулиць м. Києва (бульв. М.Приймаченк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 Експертиза кошторисної документації ДП «Спеціалізована державна експертна організація –Центральна служба Укрдордержбудекспертиза» по капітальному ремонту вул. Хрещатик від Європейської площі до вул.. Б. Хмельницького (ремонт тротуар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34,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 Оформлення контрольної картки КП «Київблагоустрій» по капітальному ремонту дорожнього покриття вул. Генерала Нау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45,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 Оформлення контрольної картки КП «Київблагоустрій» по капітальному ремонту дорожнього покриття вул.Василя Сту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34,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  Видача сертифікату прийняття в експлуатацію закінченого будівництвом об’єкту УДКСУ у Дніпровському районі м. Києва Державною архітектурною будівельною інспекцією України  по капітальному ремонту Вениціанського мосту через Венеціанську протоку р. Дніпр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33,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 Експертиза кошторисної документації ДП «Спеціалізована державна експертна організація-Центральна служба   Укрдордержбудекспертиза» по капітальному ремонту вул. Чорногірської від вул. Товарної до вул. Тихої в Печерському районі м. Киє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4,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 Розробка проектно-кошторисної документації з капітального ремонту автопроїздів мосту метро через Русанівську протоку р. Дніпро у Дніпровському районі м. Киє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527,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.</w:t>
            </w:r>
            <w:r>
              <w:rPr>
                <w:sz w:val="22"/>
                <w:szCs w:val="22"/>
                <w:lang w:val="uk-UA"/>
              </w:rPr>
              <w:t xml:space="preserve"> Надання послуг щодо опрацювання дозвільної та проектної документації, необхідної для оформлення Замовником контрольної картки на тимчасове порушення благоустрою та його відновлення у зв’язку з виконанням капітального ремонту об’єктів вулично-дорожньої мережі по вул. Бориспільська-КП «Київблагоустрі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3,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8. Розробка проектно-кошторисної документації по капітальному ремонту підземного пішохідного переходу на вул. Спаській, 3 з благоустроєм прилеглої території у Подільському районі м. Києв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  <w:r>
              <w:rPr>
                <w:sz w:val="22"/>
                <w:szCs w:val="22"/>
              </w:rPr>
              <w:t xml:space="preserve">Розробка </w:t>
            </w:r>
            <w:r>
              <w:rPr>
                <w:sz w:val="22"/>
                <w:szCs w:val="22"/>
                <w:lang w:val="uk-UA"/>
              </w:rPr>
              <w:t xml:space="preserve">експертно- кошторисна документація по капітальному ремонту вул. Чорногірської від вул. Товарної до вул. Тихої в Печерському районі м. Києв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4,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0.Експертиза кошторисної документації проекту будівництва «Реконструкція вул. Магнітогорської на ділянці від вул. Червоноткацької до пров. Магнітогорського ( з подовженням його до перетину з вул. Червоноградською) та реконструкція перехрестя на перетині бульв. Верховної ради з вул. Червоноградською у Деснянському районі м. Києва»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8,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Експертиза кошторисної документації по капітальному ремонту дорожнього одягу Кільцевої дор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519,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олова комітету з конкурсних торгів                                                         М.Г.Якимович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9:00Z</dcterms:created>
  <dc:creator>USER</dc:creator>
  <dc:description/>
  <cp:keywords/>
  <dc:language>en-US</dc:language>
  <cp:lastModifiedBy>USER</cp:lastModifiedBy>
  <cp:lastPrinted>2014-08-27T10:45:00Z</cp:lastPrinted>
  <dcterms:modified xsi:type="dcterms:W3CDTF">2014-08-27T07:52:00Z</dcterms:modified>
  <cp:revision>13</cp:revision>
  <dc:subject/>
  <dc:title>ДОДАТОК ДО РІЧНОГО ПЛАНУ ЗАКУПІВЕЛЬ на 2014 рік</dc:title>
</cp:coreProperties>
</file>