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0" w:name="2"/>
      <w:bookmarkEnd w:id="0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val="uk-UA" w:eastAsia="uk-UA" w:bidi="ar-S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val="uk-UA" w:eastAsia="uk-UA" w:bidi="ar-SA"/>
        </w:rPr>
        <w:t xml:space="preserve">П О С Т А Н О В А </w:t>
        <w:br/>
        <w:t xml:space="preserve">                   від 30 березня 1994 р. N 198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ро затвердження Єдиних правил ремонту і утримання </w:t>
        <w:br/>
        <w:t xml:space="preserve">       автомобільних доріг, вулиць, залізничних переїздів, </w:t>
        <w:br/>
        <w:t xml:space="preserve">               правил користування ними та охоро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{ До приведення Кабінетом Міністрів постанови у відповідність </w:t>
        <w:br/>
        <w:t xml:space="preserve">    із  Законом   України    "Про рекламу"  (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270/96-ВР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та до </w:t>
        <w:br/>
        <w:t xml:space="preserve">    постанови  КМ  N 2067  ( 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2067-2003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)   від  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9.12.2003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Постанова   застосовується   у    частині, що не суперечить </w:t>
        <w:br/>
        <w:t xml:space="preserve">    Постанові N 2067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2067-2003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9.12.2003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3" w:name="5"/>
      <w:bookmarkEnd w:id="3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{ Із змінами, внесеними згідно з Постановами КМ </w:t>
        <w:br/>
        <w:t xml:space="preserve">        N  168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    N  193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93-99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15.02.99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    N 1714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    N  523 ( 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523-200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12.04.2002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    N  717 ( 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717-2003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15.05.2003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    N 1340 (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</w:t>
        <w:br/>
        <w:t xml:space="preserve">        N  263 (  </w:t>
      </w:r>
      <w:hyperlink r:id="rId11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ідповідно до Закону України "Про дорожній рух" (  </w:t>
      </w:r>
      <w:hyperlink r:id="rId12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3353-12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) </w:t>
        <w:br/>
        <w:t xml:space="preserve">Кабінет Міністрів України ПОСТАНОВЛЯ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. Затвердити Єдині правила ремонту і утримання автомобільних </w:t>
        <w:br/>
        <w:t xml:space="preserve">доріг, вулиць, залізничних переїздів, правила користування ними та </w:t>
        <w:br/>
        <w:t xml:space="preserve">охорони (додаю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. Визнати   такою,  що  втратила  чинність,  постанову  Ради </w:t>
        <w:br/>
        <w:t xml:space="preserve">Міністрів Української РСР від  28  березня  1978  р.  N  170  "Про </w:t>
        <w:br/>
        <w:t xml:space="preserve">затвердження Правил користування та охорони автомобільних шляхів і </w:t>
        <w:br/>
        <w:t xml:space="preserve">шляхових споруд" (ЗП УРСР, 1978 р., N  4,  ст.39;  1980  р.,  N 2, </w:t>
        <w:br/>
        <w:t xml:space="preserve">ст.14; ЗП України, 1991 р., N 9, ст.76; 1992 р., N 12, ст.291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иконуючий обов'язки </w:t>
        <w:br/>
        <w:t xml:space="preserve">     Прем'єр-міністра України                    Ю.ЗВЯГІЛЬСЬК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Міністр </w:t>
        <w:br/>
        <w:t xml:space="preserve">     Кабінету Міністрів України                  І.ДОЦ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Інд.3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                                      </w:t>
      </w:r>
      <w:r>
        <w:br w:type="page"/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30 березня 1994 р. N 19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1" w:name="13"/>
      <w:bookmarkEnd w:id="11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val="uk-UA" w:eastAsia="uk-UA" w:bidi="ar-SA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val="uk-UA" w:eastAsia="uk-UA" w:bidi="ar-SA"/>
        </w:rPr>
        <w:t xml:space="preserve">Єдині правила </w:t>
        <w:br/>
        <w:t xml:space="preserve">         ремонту і утримання автомобільних доріг, вулиць, </w:t>
        <w:br/>
        <w:t xml:space="preserve">       залізничних переїздів, правила користування ними та </w:t>
        <w:br/>
        <w:t xml:space="preserve">                             охоро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. Єдині правила ремонту  і  утримання  автомобільних  доріг, </w:t>
        <w:br/>
        <w:t xml:space="preserve">вулиць,   залізничних  переїздів,  правила  користування  ними  та </w:t>
        <w:br/>
        <w:t xml:space="preserve">охорони (далі - Правила) поширюються на автомобільні  (позаміські) </w:t>
        <w:br/>
        <w:t xml:space="preserve">дороги, міські вулиці і дороги загального користування, залізничні </w:t>
        <w:br/>
        <w:t xml:space="preserve">переїзди (далі - дорожні об'єкти) в межах смуги їх відчуження   та </w:t>
        <w:br/>
        <w:t xml:space="preserve">червоних ліній   і   є   обов'язковими   для   їх   власників  або </w:t>
        <w:br/>
        <w:t xml:space="preserve">уповноважених ними органів,  організацій,  що здійснюють ремонт  і </w:t>
        <w:br/>
        <w:t xml:space="preserve">утримання дорожніх   об'єктів   (далі   -  дорожньо-експлуатаційні </w:t>
        <w:br/>
        <w:t>організації) і користувач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равила користування,   ремонту   і   утримання  приватних  і </w:t>
        <w:br/>
        <w:t xml:space="preserve">відомчих дорожніх об'єктів та правила  їх  охорони  встановлюються </w:t>
        <w:br/>
        <w:t xml:space="preserve">власниками цих     об'єктів     за    погодженням    з    органами </w:t>
        <w:br/>
        <w:t xml:space="preserve">Державтоінспекції МВС (далі - Державтоінспекці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. Ремонт і утримання  дорожніх  об'єктів  (крім  залізничних </w:t>
        <w:br/>
        <w:t xml:space="preserve">переїздів), що    перебувають   у   загальнодержавній   власності, </w:t>
        <w:br/>
        <w:t xml:space="preserve">здійснюється дорожньо-експлуатаційними організаціями, які належать </w:t>
        <w:br/>
        <w:t xml:space="preserve">до   сфери  управління  Укравтодору",  а  тих,  що  перебувають  у </w:t>
        <w:br/>
        <w:t xml:space="preserve">комунальній     власності,     -     відповідними     комунальними </w:t>
        <w:br/>
        <w:t>дорожньо-експлуатаційн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6" w:name="18"/>
      <w:bookmarkEnd w:id="16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2  із  змінами,  внесеними згідно з Постановами КМ N 168 </w:t>
        <w:br/>
        <w:t xml:space="preserve">( </w:t>
      </w:r>
      <w:hyperlink r:id="rId1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, N 523 ( </w:t>
      </w:r>
      <w:hyperlink r:id="rId1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523-200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12.04.2002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. Ремонт  і  утримання  залізничних  переїздів у межах смуги </w:t>
        <w:br/>
        <w:t xml:space="preserve">відчуження залізниць здійснюється власниками залізничної колії або </w:t>
        <w:br/>
        <w:t xml:space="preserve">уповноваженими 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4. Користувачами  дорожніх  об'єктів  є  учасники  дорожнього </w:t>
        <w:br/>
        <w:t xml:space="preserve">руху, власники та користувачі земельних ділянок, які знаходяться в </w:t>
        <w:br/>
        <w:t xml:space="preserve">межах смуги   відчуження  автомобільних  (позаміських)  доріг  або </w:t>
        <w:br/>
        <w:t xml:space="preserve">червоних ліній  міських  вулиць  і   доріг,   а   також   власники </w:t>
        <w:br/>
        <w:t xml:space="preserve">(користувачі)    малих    архітектурних   форм   для   провадження </w:t>
        <w:br/>
        <w:t xml:space="preserve">підприємницької   діяльності,   рекламних  засобів  та  інженерних </w:t>
        <w:br/>
        <w:t xml:space="preserve">комунікацій  і  споруд,  розташованих  у зазначених межах. ( Абзац </w:t>
        <w:br/>
        <w:t xml:space="preserve">перший  пункту  4  із  змінами,  внесеними  згідно з Постановою КМ </w:t>
        <w:br/>
        <w:t xml:space="preserve">N 1340 ( </w:t>
      </w:r>
      <w:hyperlink r:id="rId15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Мала   архітектурна  форма  для  провадження  підприємницької </w:t>
        <w:br/>
        <w:t xml:space="preserve">діяльності  (далі - мала архітектурна форма) - це невелика (площею </w:t>
        <w:br/>
        <w:t xml:space="preserve">до 30 кв.  метрів) споруда торговельно-побутового призначення, яка </w:t>
        <w:br/>
        <w:t xml:space="preserve">виготовляється з полегшених конструкцій і встановлюється тимчасово </w:t>
        <w:br/>
        <w:t xml:space="preserve">без  спорудження  фундаменту. ( Пункт 4 доповнено абзацом згідно з </w:t>
        <w:br/>
        <w:t xml:space="preserve">Постановою КМ N 1714 ( </w:t>
      </w:r>
      <w:hyperlink r:id="rId16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20" w:name="22"/>
      <w:bookmarkEnd w:id="20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4  із  змінами,  внесеними згідно з Постановою КМ N 1714 </w:t>
        <w:br/>
        <w:t xml:space="preserve">( </w:t>
      </w:r>
      <w:hyperlink r:id="rId1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5. Власники  дорожніх  об'єктів або уповноважені ними органи, </w:t>
        <w:br/>
        <w:t xml:space="preserve">дорожньо-експлуатаційні організації, користувачі дорожніх об'єктів </w:t>
        <w:br/>
        <w:t xml:space="preserve">та спеціалізовані  служби  організації дорожнього руху зобов'язані </w:t>
        <w:br/>
        <w:t xml:space="preserve">забезпечувати зручні і безпечні  умови  руху,  сприяти  збільшенню </w:t>
        <w:br/>
        <w:t xml:space="preserve">пропускної спроможності дорожніх об'єктів,  запобігати травмуванню </w:t>
        <w:br/>
        <w:t xml:space="preserve">учасників дорожнього  руху,  пошкодженню  транспортних  засобів  і </w:t>
        <w:br/>
        <w:t xml:space="preserve">дорожніх об'єктів, забрудненню навколишнього середовищ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6. Будівництво споруд,  прокладання інженерних комунікацій та </w:t>
        <w:br/>
        <w:t xml:space="preserve">виконання інших  робіт  у  межах  смуги  відчуження  автомобільних </w:t>
        <w:br/>
        <w:t xml:space="preserve">(позаміських) доріг  або  червоних  ліній  міських  вулиць і доріг </w:t>
        <w:br/>
        <w:t xml:space="preserve">здійснюється  в  порядку,  що  визначають  відповідно  Укравтодор, </w:t>
        <w:br/>
        <w:t xml:space="preserve">Держбуд і Держжитлокомунгосп за погодженням з Головним управлінням </w:t>
        <w:br/>
        <w:t xml:space="preserve">Державтоінспекції  МВС.  (  Пункт 6 із змінами, внесеними згідно з </w:t>
        <w:br/>
        <w:t xml:space="preserve">Постановами   КМ   N  168  (  </w:t>
      </w:r>
      <w:hyperlink r:id="rId18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)  від 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 N  1714 </w:t>
        <w:br/>
        <w:t xml:space="preserve">(  </w:t>
      </w:r>
      <w:hyperlink r:id="rId19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)  від 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 N  523  (  </w:t>
      </w:r>
      <w:hyperlink r:id="rId20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523-2002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)  від </w:t>
        <w:br/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12.04.2002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N 717 ( </w:t>
      </w:r>
      <w:hyperlink r:id="rId21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717-2003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15.05.2003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7.   Порядок   використання  автомобільних  доріг  загального </w:t>
        <w:br/>
        <w:t xml:space="preserve">користування,  вулиць  і доріг міст та інших населених пунктів для </w:t>
        <w:br/>
        <w:t xml:space="preserve">проведення  народних  гулянь,  інших  масових заходів установлюють </w:t>
        <w:br/>
        <w:t xml:space="preserve">місцеві органи виконавчої влади та органи місцевого самоврядування </w:t>
        <w:br/>
        <w:t xml:space="preserve">за  погодженням  з  органами  державного управління автомобільними </w:t>
        <w:br/>
        <w:t xml:space="preserve">дорогами або їх власниками та Державтоінспек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Спортивні змагання,     зокрема     кроси,      автоперегони, </w:t>
        <w:br/>
        <w:t xml:space="preserve">велоперегони,  проводяться  на  автомобільних  дорогах  з  дозволу </w:t>
        <w:br/>
        <w:t xml:space="preserve">органів   державного   управління   автомобільними   дорогами   та </w:t>
        <w:br/>
        <w:t>Державтоінспекції в порядку, передбач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25" w:name="27"/>
      <w:bookmarkEnd w:id="25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{  Пункт  7  із  змінами,  внесеними згідно з Постановами КМ N 168 </w:t>
        <w:br/>
        <w:t xml:space="preserve">(  </w:t>
      </w:r>
      <w:hyperlink r:id="rId2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, N 1714 ( </w:t>
      </w:r>
      <w:hyperlink r:id="rId2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; </w:t>
        <w:br/>
        <w:t xml:space="preserve">в редакції Постанови КМ N 263 ( </w:t>
      </w:r>
      <w:hyperlink r:id="rId2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8. Надання земельних ділянок у користування,  у тому числі на </w:t>
        <w:br/>
        <w:t xml:space="preserve">умовах оренди,   в   межах    смуги    відчуження    автомобільних </w:t>
        <w:br/>
        <w:t xml:space="preserve">(позаміських) доріг  або  червоних  ліній  міських  вулиць і доріг </w:t>
        <w:br/>
        <w:t xml:space="preserve">загального користування   здійснюється   відповідно   до   чинного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9. Підприємства,  організації  і  установи незалежно від форм </w:t>
        <w:br/>
        <w:t xml:space="preserve">власності за рішеннями місцевих Рад народних депутатів  або  інших </w:t>
        <w:br/>
        <w:t xml:space="preserve">органів відповідно  до чинного законодавства виділяють транспортні </w:t>
        <w:br/>
        <w:t xml:space="preserve">засоби, іншу техніку разом з водіями й машиністами для  ліквідації </w:t>
        <w:br/>
        <w:t xml:space="preserve">наслідків стихійних явищ і обставин, що впливають на дорожній ру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0. Контроль   за   дотриманням   цих   Правил   здійснюється </w:t>
        <w:br/>
        <w:t xml:space="preserve">власниками  дорожніх  об'єктів або уповноваженими ними органами та </w:t>
        <w:br/>
        <w:t xml:space="preserve">Державтоінспекцією.  (  Пункт  10  із  змінами, внесеними згідно з </w:t>
        <w:br/>
        <w:t xml:space="preserve">Постановою КМ N 1714 ( </w:t>
      </w:r>
      <w:hyperlink r:id="rId25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II. Обов'язки і права власників дорожніх об'єктів або </w:t>
        <w:br/>
        <w:t xml:space="preserve">         уповноважених ними органів, дорожньо-експлуатаційних </w:t>
        <w:br/>
        <w:t xml:space="preserve">        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1. Власники  дорожніх об'єктів або уповноважені ними органи, </w:t>
        <w:br/>
        <w:t>дорожньо-експлуатаційні організації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своєчасно   і   якісно   виконувати   експлуатаційні   роботи </w:t>
        <w:br/>
        <w:t xml:space="preserve">відповідно  до  технічних правил з дотриманням норм і стандартів з </w:t>
        <w:br/>
        <w:t xml:space="preserve">безпеки  руху;  (  Абзац  другий  пункту  11  в редакції Постанови </w:t>
        <w:br/>
        <w:t xml:space="preserve">N 1714 ( </w:t>
      </w:r>
      <w:hyperlink r:id="rId26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остійно контролювати  експлуатаційний  стан  усіх  елементів </w:t>
        <w:br/>
        <w:t xml:space="preserve">дорожніх об'єктів  та негайно усувати виявлені пошкодження чи інші </w:t>
        <w:br/>
        <w:t xml:space="preserve">перешкоди в дорожньому  русі,  а  за  неможливості  це  зробити  - </w:t>
        <w:br/>
        <w:t xml:space="preserve">невідкладно позначити    їх    дорожніми   знаками,   сигнальними, </w:t>
        <w:br/>
        <w:t xml:space="preserve">огороджувальними і направляючими пристроями відповідно  до  діючих </w:t>
        <w:br/>
        <w:t>нормативів або припинити (обмежити) ру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контролювати якість   робіт,   що   виконуються    підрядними </w:t>
        <w:br/>
        <w:t>організа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ирішувати питання   забезпечення    експлуатації    дорожніх </w:t>
        <w:br/>
        <w:t xml:space="preserve">об'єктів у   надзвичайних  ситуаціях,  за  несприятливих  погодно- </w:t>
        <w:br/>
        <w:t xml:space="preserve">кліматичних умов,  у  разі  деформації  та  пошкодження  елементів </w:t>
        <w:br/>
        <w:t xml:space="preserve">дорожніх об'єктів,  аварії на підземних комунікаціях і  виникнення </w:t>
        <w:br/>
        <w:t xml:space="preserve">інших перешкод у  дорожньому  русі  й  разом  із  спеціалізованими </w:t>
        <w:br/>
        <w:t xml:space="preserve">службами організації   дорожнього   руху   і   за   погодженням  з </w:t>
        <w:br/>
        <w:t xml:space="preserve">Державтоінспекцією оперативно вносити зміни до порядку організації </w:t>
        <w:br/>
        <w:t>дорожнього рух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аналізувати  стан  аварійності на дорожніх об'єктах, виявляти </w:t>
        <w:br/>
        <w:t xml:space="preserve">аварійно-небезпечні      ділянки      і     місця     концентрації </w:t>
        <w:br/>
        <w:t xml:space="preserve">дорожньо-транспортних пригод, розробляти і здійснювати заходи щодо </w:t>
        <w:br/>
        <w:t xml:space="preserve">удосконалення  організації  дорожнього руху для усунення причин та </w:t>
        <w:br/>
        <w:t xml:space="preserve">умов,  що  призводять  до  їх  скоєння; ( Абзац шостий пункту 11 в </w:t>
        <w:br/>
        <w:t xml:space="preserve">редакції Постанови N 1714 ( </w:t>
      </w:r>
      <w:hyperlink r:id="rId27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разом з  Державтоінспекцією  брати  участь  в  огляді   місць </w:t>
        <w:br/>
        <w:t xml:space="preserve">дорожньо-транспортних пригод для визначення дорожніх умов, за яких </w:t>
        <w:br/>
        <w:t>вони сталися, та усувати виявлені недол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своєчасно  сповіщати  місцеві органи виконавчої влади, органи </w:t>
        <w:br/>
        <w:t xml:space="preserve">місцевого самоврядування і користувачів  автомобільних  доріг  про </w:t>
        <w:br/>
        <w:t xml:space="preserve">строки і порядок закриття або обмеження руху транспортних засобів, </w:t>
        <w:br/>
        <w:t xml:space="preserve">стан  дорожнього  покриття,  рівень  аварійності  на   відповідних </w:t>
        <w:br/>
        <w:t xml:space="preserve">ділянках,  гідрометеорологічні  та  інші  умови;  {  Абзац восьмий </w:t>
        <w:br/>
        <w:t xml:space="preserve">пункту  11  із  змінами,  внесеними  згідно з Постановами КМ N 168 </w:t>
        <w:br/>
        <w:t xml:space="preserve">(  </w:t>
      </w:r>
      <w:hyperlink r:id="rId28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N 1714 ( </w:t>
      </w:r>
      <w:hyperlink r:id="rId29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; </w:t>
        <w:br/>
        <w:t xml:space="preserve">в редакції Постанови КМ N 263 ( </w:t>
      </w:r>
      <w:hyperlink r:id="rId30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безпечувати дотримання   вимог  техніки  безпеки,  а  також </w:t>
        <w:br/>
        <w:t xml:space="preserve">безпеки дорожнього руху під час виконання дорожньо-експлуатаційних </w:t>
        <w:br/>
        <w:t>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ідшкодовувати  в установленому законодавством порядку збитки </w:t>
        <w:br/>
        <w:t xml:space="preserve">власникам транспортних засобів,  якщо дорожньо-транспортна пригода </w:t>
        <w:br/>
        <w:t xml:space="preserve">сталася   внаслідок   незадовільного   утримання   доріг,  вулиць, </w:t>
        <w:br/>
        <w:t xml:space="preserve">залізничних  переїздів.  (  Пункт  11  доповнено  абзацом згідно з </w:t>
        <w:br/>
        <w:t xml:space="preserve">Постановою КМ N 1714 ( </w:t>
      </w:r>
      <w:hyperlink r:id="rId31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2. Власники дорожніх об'єктів або уповноважені ними  органи, </w:t>
        <w:br/>
        <w:t>дорожньо-експлуатаційні організації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відшкодування їм збитків, заподіяних внаслідок пошкодження </w:t>
        <w:br/>
        <w:t xml:space="preserve">дорожніх об'єктів  чи їх окремих елементів власниками транспортних </w:t>
        <w:br/>
        <w:t>засобів, іншими користувачами дорожніх 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огоджувати     маршрути    проїзду    великогабаритних    та </w:t>
        <w:br/>
        <w:t xml:space="preserve">великовагових  транспортних  засобів згідно з нормативно-правовими </w:t>
        <w:br/>
        <w:t xml:space="preserve">актами;  (  Абзац  третій пункту 12 в редакції Постанови КМ N 1714 </w:t>
        <w:br/>
        <w:t xml:space="preserve">( </w:t>
      </w:r>
      <w:hyperlink r:id="rId32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идавати в   установленому   порядку   користувачам  дорожніх </w:t>
        <w:br/>
        <w:t xml:space="preserve">об'єктів ордер на право виконання робіт у межах  смуги  відчуження </w:t>
        <w:br/>
        <w:t xml:space="preserve">автомобільних (позаміських)   доріг  або  червоних  ліній  міських </w:t>
        <w:br/>
        <w:t xml:space="preserve">вулиць і доріг  загального  користування,  а  також  припиняти  ці </w:t>
        <w:br/>
        <w:t xml:space="preserve">роботи, якщо  вони  не  відповідають  технічним умовам або вимогам </w:t>
        <w:br/>
        <w:t>орд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имагати  в межах своєї компетенції від користувачів дорожніх </w:t>
        <w:br/>
        <w:t xml:space="preserve">об'єктів дотримання цих Правил та інших нормативних актів з питань </w:t>
        <w:br/>
        <w:t xml:space="preserve">дорожнього  руху;  (  Абзац п'ятий пункту 12 із змінами, внесеними </w:t>
        <w:br/>
        <w:t xml:space="preserve">згідно з Постановою КМ N 1714 ( </w:t>
      </w:r>
      <w:hyperlink r:id="rId33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III. Правила користування дорожніми об'єкт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3. Власники   транспортних   засобів  зобов'язані  виключати </w:t>
        <w:br/>
        <w:t xml:space="preserve">можливість винесення на дорожні об'єкти землі,  каміння,  а  також </w:t>
        <w:br/>
        <w:t xml:space="preserve">засмічення проїзної частини внаслідок переповнення кузова сипучими </w:t>
        <w:br/>
        <w:t xml:space="preserve">матеріалами,  пошкодження тари,  розвіювання  безтарних  вантажів, </w:t>
        <w:br/>
        <w:t xml:space="preserve">руху із незакріпленим вантажем, забруднення або запилення повітр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4.  Забороняється  рух  сільгосптехніки  не  у транспортному </w:t>
        <w:br/>
        <w:t xml:space="preserve">положенні  транспортних  засобів  на  гусеничному ходу, а також на </w:t>
        <w:br/>
        <w:t xml:space="preserve">колесах  із  шипованими  шинами  чи  ланцюгами по проїзній частині </w:t>
        <w:br/>
        <w:t xml:space="preserve">дорожніх   об'єктів,  крім  випадків  застосування  індивідуальних </w:t>
        <w:br/>
        <w:t xml:space="preserve">протиковзних  засобів  в  умовах  ожеледиці чи засніженої проїзної </w:t>
        <w:br/>
        <w:t xml:space="preserve">частини.  (  Абзац перший пункту 14 із змінами, внесеними згідно з </w:t>
        <w:br/>
        <w:t xml:space="preserve">Постановою КМ N 1714 ( </w:t>
      </w:r>
      <w:hyperlink r:id="rId34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ереміщення транспортних  засобів на гусеничному ходу повинне </w:t>
        <w:br/>
        <w:t>здійснюватися на автомобільних платформах (трейлер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иїзд  на  проїзну  частину  дорожніх об'єктів усім учасникам </w:t>
        <w:br/>
        <w:t xml:space="preserve">руху  дозволяється  лише  в  установлених  власниками цих об'єктів </w:t>
        <w:br/>
        <w:t xml:space="preserve">спеціально облаштованих місцях, погоджених з Державтоінспекцією. </w:t>
        <w:br/>
        <w:t xml:space="preserve">(  Пункт  14  доповнено  абзацом  згідно  з  Постановою  КМ N 1714 </w:t>
        <w:br/>
        <w:t xml:space="preserve">( </w:t>
      </w:r>
      <w:hyperlink r:id="rId35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5. Переїзд   через   проїзну   частину   дорожніх   об'єктів </w:t>
        <w:br/>
        <w:t xml:space="preserve">транспортними засобами  на  гусеничному ходу повинен здійснюватися </w:t>
        <w:br/>
        <w:t>лише в спеціально обладнаних для цього місц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Місця та умови такого переїзду, а також місця перегону худоби </w:t>
        <w:br/>
        <w:t xml:space="preserve">визначаються власниками дорожніх об'єктів або уповноваженими  ними </w:t>
        <w:br/>
        <w:t>органами за погодженням з Державтоінспек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Обладнання цих   місць   здійснюється   за   рахунок   коштів </w:t>
        <w:br/>
        <w:t>користувач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Рух   транспортних   засобів  на  гусеничному  ходу  проїзною </w:t>
        <w:br/>
        <w:t xml:space="preserve">частиною  автомобільних  доріг з твердим покриттям та їх узбіччями </w:t>
        <w:br/>
        <w:t xml:space="preserve">забороняється. { Пункт 15 доповнено абзацом згідно з Постановою КМ </w:t>
        <w:br/>
        <w:t xml:space="preserve">N 263 ( </w:t>
      </w:r>
      <w:hyperlink r:id="rId36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6. Перевезення небезпечних, великогабаритних і великовагових </w:t>
        <w:br/>
        <w:t xml:space="preserve">вантажів автомобільним   транспортом    по    дорожніх    об'єктах </w:t>
        <w:br/>
        <w:t xml:space="preserve">допускається за   окремим  дозволом  в  порядку  і  за  плату,  що </w:t>
        <w:br/>
        <w:t xml:space="preserve">визначаються окремими актами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7. Учасники дорожнього руху,  які створили  перешкоду  руху, </w:t>
        <w:br/>
        <w:t xml:space="preserve">повинні негайно  вжити  всіх  можливих  заходів  для усунення цієї </w:t>
        <w:br/>
        <w:t xml:space="preserve">перешкоди самостійно чи за допомогою інших осіб, а за неможливості </w:t>
        <w:br/>
        <w:t xml:space="preserve">це  зробити  позначити  перешкоду  відповідно до Правил дорожнього </w:t>
        <w:br/>
        <w:t xml:space="preserve">руху   (   </w:t>
      </w:r>
      <w:hyperlink r:id="rId37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)  та  повідомити  Державтоінспекцію  або </w:t>
        <w:br/>
        <w:t xml:space="preserve">відповідну  дорожньо-експлуатаційну  організацію  і  залишатися на </w:t>
        <w:br/>
        <w:t xml:space="preserve">місці  до  прибуття  їх  представників.  (  Пункт  17  із змінами, </w:t>
        <w:br/>
        <w:t xml:space="preserve">внесеними  згідно  з  Постановою  КМ  N  1714  ( </w:t>
      </w:r>
      <w:hyperlink r:id="rId38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  <w:br/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8. Кожний  учасник  дорожнього  руху повинен використовувати </w:t>
        <w:br/>
        <w:t xml:space="preserve">елементи дорожніх  об'єктів  відповідно  до   їх   призначення   з </w:t>
        <w:br/>
        <w:t xml:space="preserve">дотриманням вимог чинног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19. Забороняється      заправляти      транспортні     засоби </w:t>
        <w:br/>
        <w:t xml:space="preserve">пально-мастильними матеріалами з автомобільних та інших пересувних </w:t>
        <w:br/>
        <w:t xml:space="preserve">бензогазозаправників,  займатися  торгівлею  пально-мастильними та </w:t>
        <w:br/>
        <w:t xml:space="preserve">іншими  матеріалами і виробами, а також мити транспортні засоби на </w:t>
        <w:br/>
        <w:t>проїзній частині дорожніх об'єктів, узбіччі та троту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58" w:name="60"/>
      <w:bookmarkEnd w:id="58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19  із  змінами, внесеними згідно з Постановою КМ N 1714 </w:t>
        <w:br/>
        <w:t xml:space="preserve">( </w:t>
      </w:r>
      <w:hyperlink r:id="rId3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0. У  межах  смуги  відчуження  автомобільних  (позаміських) </w:t>
        <w:br/>
        <w:t>доріг і червоних ліній міських вулиць і доріг забороня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розташовувати  будь-які  споруди або об'єкти без погодження з </w:t>
        <w:br/>
        <w:t xml:space="preserve">власниками  автомобільних  доріг  та  Державтоінспекцією;  { Абзац </w:t>
        <w:br/>
        <w:t xml:space="preserve">другий  пункту 20 в редакції Постанови КМ N 263 ( </w:t>
      </w:r>
      <w:hyperlink r:id="rId40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  <w:br/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розміщувати контейнери та іншу тару для твердих  побутових  і </w:t>
        <w:br/>
        <w:t>харч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смітити, псувати   дорожнє   покриття,   обладнання,   зелені </w:t>
        <w:br/>
        <w:t>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спалювати сміття,  опале листя та інші відходи,  складати  їх </w:t>
        <w:br/>
        <w:t>для тривалого зберіг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4" w:name="66"/>
      <w:bookmarkEnd w:id="6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скидати промислові,  меліоративні  і  каналізаційні  води   в </w:t>
        <w:br/>
        <w:t>систему дорожнього зливост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5" w:name="67"/>
      <w:bookmarkEnd w:id="6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встановлювати намети та влаштовувати місця для відпочи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6" w:name="68"/>
      <w:bookmarkEnd w:id="6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випасати худобу та свійську птиц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67" w:name="69"/>
      <w:bookmarkEnd w:id="6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рокладати  нові  та  проводити ремонт існуючих мереж у межах </w:t>
        <w:br/>
        <w:t xml:space="preserve">"червоних  ліній"  вулиць  і доріг міст та інших населених пунктів </w:t>
        <w:br/>
        <w:t xml:space="preserve">без відповідного дозволу органів місцевого самоврядування; { Абзац </w:t>
        <w:br/>
        <w:t xml:space="preserve">дев'ятий  пункту  20  із змінами, внесеними згідно з Постановою КМ </w:t>
        <w:br/>
        <w:t xml:space="preserve">N  1714  (  </w:t>
      </w:r>
      <w:hyperlink r:id="rId41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; в редакції Постанови КМ </w:t>
        <w:br/>
        <w:t xml:space="preserve">N 263 ( </w:t>
      </w:r>
      <w:hyperlink r:id="rId42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8" w:name="70"/>
      <w:bookmarkEnd w:id="6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ричалювати на човнах до опор  мостів,  влаштовувати  стоянку </w:t>
        <w:br/>
        <w:t>човнів у межах охоронної зони мос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69" w:name="71"/>
      <w:bookmarkEnd w:id="6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купатися, прати білизну, ловити рибу під мостами і в межах їх </w:t>
        <w:br/>
        <w:t>охоронних з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0" w:name="72"/>
      <w:bookmarkEnd w:id="7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алити на  шляхопроводах,   мостах,   естакадах,   пішохідних </w:t>
        <w:br/>
        <w:t xml:space="preserve">містках, у тунелях і підземних пішохідних перехо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1" w:name="73"/>
      <w:bookmarkEnd w:id="7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1. У  спеціально  обладнаних місцях для стоянки транспортних </w:t>
        <w:br/>
        <w:t xml:space="preserve">засобів і   місцях   відпочинку    учасників    дорожнього    руху </w:t>
        <w:br/>
        <w:t>забороня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72" w:name="74"/>
      <w:bookmarkEnd w:id="7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смічувати  територію,  а також мити транспортні засоби в не </w:t>
        <w:br/>
        <w:t xml:space="preserve">передбачених для цього місцях; ( Абзац другий пункту 21 в редакції </w:t>
        <w:br/>
        <w:t xml:space="preserve">Постанови КМ  N 1714 ( </w:t>
      </w:r>
      <w:hyperlink r:id="rId43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3" w:name="75"/>
      <w:bookmarkEnd w:id="7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розпалювати вогнища  в місцях,  які для цього не передбачені, </w:t>
        <w:br/>
        <w:t>та залишати вогнища непогаше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74" w:name="76"/>
      <w:bookmarkEnd w:id="7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торгівля без   дозволу   власника   дорожнього   об'єкта  або </w:t>
        <w:br/>
        <w:t xml:space="preserve">уповноваженого  ним органу та без погодження з Державтоінспекцією; </w:t>
        <w:br/>
        <w:t xml:space="preserve">(  Абзац  четвертий  пункту  21  із  змінами,  внесеними  згідно з </w:t>
        <w:br/>
        <w:t xml:space="preserve">Постановою КМ N 1714 ( </w:t>
      </w:r>
      <w:hyperlink r:id="rId44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5" w:name="77"/>
      <w:bookmarkEnd w:id="7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зливати відпрацьовані мастила на землю чи дорожнє покр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6" w:name="78"/>
      <w:bookmarkEnd w:id="7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сувати обладнання   місць   стоянки,   пошкоджувати   зелені </w:t>
        <w:br/>
        <w:t xml:space="preserve">наса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7" w:name="79"/>
      <w:bookmarkEnd w:id="7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IV. Заходи щодо забезпечення збереження та функціонування </w:t>
        <w:br/>
        <w:t xml:space="preserve">         дорожніх об'єк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78" w:name="80"/>
      <w:bookmarkEnd w:id="7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2. Забороняється     будівництво     житлових      будинків, </w:t>
        <w:br/>
        <w:t xml:space="preserve">господарських і    промислових    споруд    у   придорожній   зоні </w:t>
        <w:br/>
        <w:t xml:space="preserve">автомобільних (позаміських)  доріг  на  такій  відстані  від  краю </w:t>
        <w:br/>
        <w:t>проїзної части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79" w:name="81"/>
      <w:bookmarkEnd w:id="7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 ділянках доріг державного значення I, II і III категорій, </w:t>
        <w:br/>
        <w:t xml:space="preserve">що побудовані або будуються в обхід міст і  селищ  міського  типу, </w:t>
        <w:br/>
        <w:t xml:space="preserve">сільських  населених  пунктів  -  не менше ніж 100 метрів; ( Абзац </w:t>
        <w:br/>
        <w:t xml:space="preserve">другий  пункту  22  в редакції Постанови КМ N 1714 ( </w:t>
      </w:r>
      <w:hyperlink r:id="rId45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  <w:t xml:space="preserve">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0" w:name="82"/>
      <w:bookmarkEnd w:id="8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під'їздах до обласних і великих промислових центрів  -  50 </w:t>
        <w:br/>
        <w:t>мет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1" w:name="83"/>
      <w:bookmarkEnd w:id="8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ділянках доріг державного значення між населеними пунктами </w:t>
        <w:br/>
        <w:t xml:space="preserve">- 32,5 мет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2" w:name="84"/>
      <w:bookmarkEnd w:id="8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3. Відкриття   нових  автобусних  і  тролейбусних  маршрутів </w:t>
        <w:br/>
        <w:t xml:space="preserve">проводиться лише  після  обстеження  дорожніх  об'єктів   на   цих </w:t>
        <w:br/>
        <w:t xml:space="preserve">маршрутах і  за  погодженням  з  власниками  дорожніх об'єктів або </w:t>
        <w:br/>
        <w:t xml:space="preserve">уповноваженими ними органами і Державтоінспек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3" w:name="85"/>
      <w:bookmarkEnd w:id="8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4. Власники та користувачі земельних ділянок,  що межують зі </w:t>
        <w:br/>
        <w:t xml:space="preserve">смугою відчуження  автомобільних (позаміських) доріг або червоними </w:t>
        <w:br/>
        <w:t>лініями міських вулиць і доріг,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4" w:name="86"/>
      <w:bookmarkEnd w:id="8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тримувати в належному стані виїзди з цих ділянок, запобігати </w:t>
        <w:br/>
        <w:t xml:space="preserve">винесенню на дорожні об'єкти землі,  каміння та інших  матеріалів, </w:t>
        <w:br/>
        <w:t>смі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5" w:name="87"/>
      <w:bookmarkEnd w:id="8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становлювати і  утримувати  в  справному  стані  огорожі   і </w:t>
        <w:br/>
        <w:t xml:space="preserve">вживати заходів для запобігання неконтрольованому виходу худоби та </w:t>
        <w:br/>
        <w:t xml:space="preserve">свійської птиці на дорожні об'єк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86" w:name="88"/>
      <w:bookmarkEnd w:id="86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Абзац  четвертий пункту 24 виключено на підставі Постанови </w:t>
        <w:br/>
        <w:t xml:space="preserve">КМ N 1714 ( </w:t>
      </w:r>
      <w:hyperlink r:id="rId4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7" w:name="89"/>
      <w:bookmarkEnd w:id="8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 місцях розміщення споруд побутово-торговельного призначення </w:t>
        <w:br/>
        <w:t xml:space="preserve">та інших  будинків  і  споруд  масового  відвідування влаштовувати </w:t>
        <w:br/>
        <w:t xml:space="preserve">місця  для  стоянки  транспортних  засобів  і  виїзду  на  дорожні </w:t>
        <w:br/>
        <w:t xml:space="preserve">об'єк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88" w:name="90"/>
      <w:bookmarkEnd w:id="8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5. Власники   та  користувачі  земельних  ділянок,  а  також </w:t>
        <w:br/>
        <w:t xml:space="preserve">власники   (користувачі)   малих  архітектурних  форм,  інженерних </w:t>
        <w:br/>
        <w:t xml:space="preserve">комунікацій, що розташовані в межах смуги відчуження автомобільних </w:t>
        <w:br/>
        <w:t xml:space="preserve">(позаміських)  доріг  або  червоних  ліній міських вулиць і доріг, </w:t>
        <w:br/>
        <w:t xml:space="preserve">зобов'язані: ( Абзац перший пункту 25 із змінами, внесеними згідно </w:t>
        <w:br/>
        <w:t xml:space="preserve">з Постановою КМ N 1714 ( </w:t>
      </w:r>
      <w:hyperlink r:id="rId47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89" w:name="91"/>
      <w:bookmarkEnd w:id="8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тримувати в належному стані зелені насадження, охоронні зони </w:t>
        <w:br/>
        <w:t xml:space="preserve">інженерних комунікацій,  тротуари,  обладнані стоянки автомобілів, </w:t>
        <w:br/>
        <w:t>трамвайне полотно та інші елементи дорожніх 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90" w:name="92"/>
      <w:bookmarkEnd w:id="9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безпечувати  прибирання  сміття,  снігу,  опалого  листя та </w:t>
        <w:br/>
        <w:t xml:space="preserve">інших  відходів,  а  в  разі  потреби  проводити обробку тротуарів </w:t>
        <w:br/>
        <w:t xml:space="preserve">протиожеледними  матеріалами;  ( Абзац третій пункту 25 в редакції </w:t>
        <w:br/>
        <w:t xml:space="preserve">Постанови КМ N 1714 ( </w:t>
      </w:r>
      <w:hyperlink r:id="rId48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91" w:name="93"/>
      <w:bookmarkEnd w:id="9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безпечувати належний технічний стан інженерних комунікацій, </w:t>
        <w:br/>
        <w:t xml:space="preserve">обладнання, споруд та інших  використовуваних  елементів  дорожніх </w:t>
        <w:br/>
        <w:t xml:space="preserve">об'єктів відповідно  до  їх  функціонального призначення та діючих </w:t>
        <w:br/>
        <w:t>норма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92" w:name="94"/>
      <w:bookmarkEnd w:id="9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 разі  виявлення  небезпечних  умов  в експлуатації споруд і </w:t>
        <w:br/>
        <w:t xml:space="preserve">об'єктів, їх  аварій  і  руйнувань,  що  призвели  до   виникнення </w:t>
        <w:br/>
        <w:t xml:space="preserve">перешкод у  дорожньому  русі  або  загрожують збереженню елементів </w:t>
        <w:br/>
        <w:t xml:space="preserve">дорожніх об'єктів, негайно повідомляти власників дорожніх об'єктів </w:t>
        <w:br/>
        <w:t>або уповноважених ними органів, а також Державтоінспек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93" w:name="95"/>
      <w:bookmarkEnd w:id="9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дотримувати вимог діючих норм і правил щодо охорони  дорожніх </w:t>
        <w:br/>
        <w:t xml:space="preserve">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94" w:name="96"/>
      <w:bookmarkEnd w:id="9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V. Правила розміщення малих архітектурних форм </w:t>
        <w:br/>
        <w:t xml:space="preserve">                      та зовнішньої рекл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95" w:name="97"/>
      <w:bookmarkEnd w:id="95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Назва розділу V із змінами, внесеними згідно  з  Постановою КМ </w:t>
        <w:br/>
        <w:t xml:space="preserve">    N 1714 ( </w:t>
      </w:r>
      <w:hyperlink r:id="rId4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>; в редакції Постанови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96" w:name="98"/>
      <w:bookmarkEnd w:id="9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N 1340 ( </w:t>
      </w:r>
      <w:hyperlink r:id="rId50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97" w:name="99"/>
      <w:bookmarkEnd w:id="9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6. Розміщення споруд малих архітектурних форм провадиться за </w:t>
        <w:br/>
        <w:t xml:space="preserve">дозволами,  що  видаються:  (  Абзац  перший пункту 26 із змінами, </w:t>
        <w:br/>
        <w:t xml:space="preserve">внесеними  згідно  з  Постановою  КМ  N  1714  ( </w:t>
      </w:r>
      <w:hyperlink r:id="rId51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  <w:br/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98" w:name="100"/>
      <w:bookmarkEnd w:id="9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 межах червоних ліній міських вулиць і доріг -  відповідними </w:t>
        <w:br/>
        <w:t xml:space="preserve">місцевими  виконавчими  органами  міських  рад,  а  у мм. Києві та </w:t>
        <w:br/>
        <w:t xml:space="preserve">Севастополі  міськими  державними  адміністраціями  відповідно  до </w:t>
        <w:br/>
        <w:t xml:space="preserve">підпункту  9.3 ДБН А 2.2-3-97 за погодженням з Державтоінспекцією, </w:t>
        <w:br/>
        <w:t xml:space="preserve">дорожньо-експлуатаційними      та      іншими     заінтересованими </w:t>
        <w:br/>
        <w:t xml:space="preserve">організаціями;  (  Абзац  другий  пункту  26 із змінами, внесеними </w:t>
        <w:br/>
        <w:t xml:space="preserve">згідно  з  Постановами  КМ N 168 ( </w:t>
      </w:r>
      <w:hyperlink r:id="rId52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N 1714 </w:t>
        <w:br/>
        <w:t xml:space="preserve">( </w:t>
      </w:r>
      <w:hyperlink r:id="rId53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99" w:name="101"/>
      <w:bookmarkEnd w:id="9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 межах  смуг  відчуження  автомобільних  (позаміських) доріг </w:t>
        <w:br/>
        <w:t xml:space="preserve">відповідними дорожньо-експлуатаційними      організаціями       за </w:t>
        <w:br/>
        <w:t>погодженням з Державтоінспек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00" w:name="102"/>
      <w:bookmarkEnd w:id="10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орядок  погодження  з  Державтоінспекцією  розміщення  малих </w:t>
        <w:br/>
        <w:t xml:space="preserve">архітектурних форм у межах червоних ліній,  міських вулиць і доріг </w:t>
        <w:br/>
        <w:t xml:space="preserve">та    смуг    відчуження    автомобільних    (позаміських)   доріг </w:t>
        <w:br/>
        <w:t xml:space="preserve">установлюється МВС за погодженням з власником автомобільних доріг, </w:t>
        <w:br/>
        <w:t>міських вулиць, Держпідприємництвом, Антимонопольним комі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01" w:name="103"/>
      <w:bookmarkEnd w:id="101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26  доповнено  абзацом  згідно  з  Постановою  КМ N 1714 </w:t>
        <w:br/>
        <w:t xml:space="preserve">( </w:t>
      </w:r>
      <w:hyperlink r:id="rId5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02" w:name="104"/>
      <w:bookmarkEnd w:id="10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7.  Малі  архітектурні  форми  не  повинні мати заглиблені в </w:t>
        <w:br/>
        <w:t xml:space="preserve">грунт фундаменти і не перевищувати за висотою 4 ме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03" w:name="105"/>
      <w:bookmarkEnd w:id="10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 населених пунктах малі архітектурні форми (крім кіосків для </w:t>
        <w:br/>
        <w:t xml:space="preserve">продажу  проїзних  квитків  на  зупинках  громадського транспорту) </w:t>
        <w:br/>
        <w:t xml:space="preserve">розміщуються  за  межею  тротуару,  пішохідних  доріжок,  алей  на </w:t>
        <w:br/>
        <w:t xml:space="preserve">відстані  не  менше  ніж  1  метр,  але  не ближче ніж 5 метрів до </w:t>
        <w:br/>
        <w:t xml:space="preserve">проїзної  частини  доріг  і  вулиць.  (  Абзац другий пункту 27 із </w:t>
        <w:br/>
        <w:t xml:space="preserve">змінами,  внесеними  згідно з Постановою КМ N 1340 ( </w:t>
      </w:r>
      <w:hyperlink r:id="rId55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  <w:t xml:space="preserve">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04" w:name="106"/>
      <w:bookmarkEnd w:id="104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27  із  змінами,  внесеними згідно з Постановою КМ N 193 </w:t>
        <w:br/>
        <w:t xml:space="preserve">(  </w:t>
      </w:r>
      <w:hyperlink r:id="rId5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93-99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)  від 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15.02.99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,  в  редакції  Постанови  КМ  N 1714 </w:t>
        <w:br/>
        <w:t xml:space="preserve">( </w:t>
      </w:r>
      <w:hyperlink r:id="rId5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05" w:name="107"/>
      <w:bookmarkEnd w:id="10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8.  На  вулицях  і  дорогах,  де існуючі будинки, споруди та </w:t>
        <w:br/>
        <w:t xml:space="preserve">огорожа розміщені на відстані менше  ніж  5  метрів  від  проїзної </w:t>
        <w:br/>
        <w:t xml:space="preserve">частини,  розміщення  малих архітектурних форм дозволяється в одну </w:t>
        <w:br/>
        <w:t xml:space="preserve">лінію з фасадами будівель, споруд або огорож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06" w:name="108"/>
      <w:bookmarkEnd w:id="106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Абзац  другий пункту 28 виключено на підставі Постанови КМ </w:t>
        <w:br/>
        <w:t xml:space="preserve">N 1340 ( </w:t>
      </w:r>
      <w:hyperlink r:id="rId5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07" w:name="109"/>
      <w:bookmarkEnd w:id="10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Допускається   розміщення   малих   архітектурних   форм   на </w:t>
        <w:br/>
        <w:t xml:space="preserve">тротуарах,  ширина  яких  перевищує передбачену нормами ДБН 360-92 </w:t>
        <w:br/>
        <w:t xml:space="preserve">для  вулиць  відповідної  категорії,  за межами пішохідної зони на </w:t>
        <w:br/>
        <w:t xml:space="preserve">відстані  від  неї  згідно  з  вимогами  пункту  27  цих Правил. В </w:t>
        <w:br/>
        <w:t xml:space="preserve">охоронних  зонах  інженерних  комунікацій дозволяється розміщувати </w:t>
        <w:br/>
        <w:t xml:space="preserve">малі    архітектурні   форми   за   обов'язковим   погодженням   з </w:t>
        <w:br/>
        <w:t>організаціями, які експлуатують ці комун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08" w:name="110"/>
      <w:bookmarkEnd w:id="108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28  в  редакції  Постанови КМ N 1714 ( </w:t>
      </w:r>
      <w:hyperlink r:id="rId5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  <w:br/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09" w:name="111"/>
      <w:bookmarkEnd w:id="10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29.  Біля  кожної  малої  архітектурної  форми  повинно  бути </w:t>
        <w:br/>
        <w:t xml:space="preserve">зовнішнє  штучне  освітлення,  а  також  впритул  до  неї покриття </w:t>
        <w:br/>
        <w:t xml:space="preserve">вдосконаленого  типу  завширшки (метрів): ( Абзац перший пункту 29 </w:t>
        <w:br/>
        <w:t xml:space="preserve">в редакції Постанови КМ N 1714 ( </w:t>
      </w:r>
      <w:hyperlink r:id="rId60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10" w:name="112"/>
      <w:bookmarkEnd w:id="11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 фасаду  за  всією  його  довжиною(не  залежно  від  виду  і </w:t>
        <w:br/>
        <w:t>конструкції споруди)                                    -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11" w:name="113"/>
      <w:bookmarkEnd w:id="11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з боку вітрини і службового входу                  -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12" w:name="114"/>
      <w:bookmarkEnd w:id="11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з боку входу для покупців                          -   1,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13" w:name="115"/>
      <w:bookmarkEnd w:id="11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  разі  розміщення  малої  архітектурної  форми  на відстані </w:t>
        <w:br/>
        <w:t xml:space="preserve">більше  2  метрів  від  тротуару  до  неї  з тротуару повинна бути </w:t>
        <w:br/>
        <w:t xml:space="preserve">побудована  пішохідна  доріжка завширшки 1,5 метра. ( Абзац п'ятий </w:t>
        <w:br/>
        <w:t xml:space="preserve">пункту  29  із  змінами,  внесеними  згідно з Постановою КМ N 1714 </w:t>
        <w:br/>
        <w:t xml:space="preserve">( </w:t>
      </w:r>
      <w:hyperlink r:id="rId61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14" w:name="116"/>
      <w:bookmarkEnd w:id="11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Біля   кожної   малої   архітектурної   форми   їх   власники </w:t>
        <w:br/>
        <w:t xml:space="preserve">встановлюють урну для сміття. ( Абзац шостий пункту 29 із змінами, </w:t>
        <w:br/>
        <w:t xml:space="preserve">внесеними  згідно  з  Постановою  КМ  N  1714  ( </w:t>
      </w:r>
      <w:hyperlink r:id="rId62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  <w:br/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15" w:name="117"/>
      <w:bookmarkEnd w:id="11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Якщо   у   разі   зупинки  транспортних  засобів  біля  малої </w:t>
        <w:br/>
        <w:t xml:space="preserve">архітектурної  форми,  що  розміщена ближче ніж 10 метрів від краю </w:t>
        <w:br/>
        <w:t xml:space="preserve">проїзної частини, виникає перешкода дорожньому руху, влаштовується </w:t>
        <w:br/>
        <w:t xml:space="preserve">заїзний  "карман"  для  тимчасової  зупинки  не менш як 2 легкових </w:t>
        <w:br/>
        <w:t xml:space="preserve">автомобілів.  (  Пункт 29 доповнено абзацом згідно з Постановою КМ </w:t>
        <w:br/>
        <w:t xml:space="preserve">N 1714 ( </w:t>
      </w:r>
      <w:hyperlink r:id="rId63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16" w:name="118"/>
      <w:bookmarkEnd w:id="11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0.  Інформаційно-сервісні,  інформаційно-вказівні  або  інші </w:t>
        <w:br/>
        <w:t xml:space="preserve">дорожні  знаки,  не  передбачені стандартами і технічними умовами, </w:t>
        <w:br/>
        <w:t xml:space="preserve">встановлюються в межах червоних ліній міських вулиць  і  доріг  та </w:t>
        <w:br/>
        <w:t xml:space="preserve">смуг   відчуження  автомобільних  (позаміських)  доріг  з  дозволу </w:t>
        <w:br/>
        <w:t>Департаменту Державтоінспекції М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17" w:name="119"/>
      <w:bookmarkEnd w:id="117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30  із  змінами, внесеними згідно з Постановами КМ N 193 </w:t>
        <w:br/>
        <w:t xml:space="preserve">(  </w:t>
      </w:r>
      <w:hyperlink r:id="rId6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93-99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15.02.99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, N 1714 ( </w:t>
      </w:r>
      <w:hyperlink r:id="rId6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; </w:t>
        <w:br/>
        <w:t xml:space="preserve">в редакції Постанови КМ N 1340 ( </w:t>
      </w:r>
      <w:hyperlink r:id="rId6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18" w:name="120"/>
      <w:bookmarkEnd w:id="11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1. На  період  підготовки  і  проведення масових і офіційних </w:t>
        <w:br/>
        <w:t xml:space="preserve">заходів (свята,  народні гуляння,  фестивалі,  спортивні змагання, </w:t>
        <w:br/>
        <w:t xml:space="preserve">з'їзди, конференції,  симпозіуми  та  ін.)  на  міських  вулицях і </w:t>
        <w:br/>
        <w:t xml:space="preserve">дорогах допускається  розміщувати  над  проїзною  частиною  засоби </w:t>
        <w:br/>
        <w:t xml:space="preserve">святкового оформлення та відповідну інформацію з дотриманням вимог </w:t>
        <w:br/>
        <w:t xml:space="preserve">цих Правил і забезпечення видимості дорожніх знаків,  світлофорів, </w:t>
        <w:br/>
        <w:t xml:space="preserve">перехресть, пішохідних  переходів,  зупинок  транспорту загального </w:t>
        <w:br/>
        <w:t xml:space="preserve">корис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19" w:name="121"/>
      <w:bookmarkEnd w:id="11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2. Лотки,  столи,  ємкості  з  напоями  та  інші   пересувні </w:t>
        <w:br/>
        <w:t xml:space="preserve">елементи вуличної   торгівлі   розміщуються   лише   на  тротуарах </w:t>
        <w:br/>
        <w:t>завширшки не менше 5 метрів за межею пішохідної час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20" w:name="122"/>
      <w:bookmarkEnd w:id="12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Товар і  звільнена  від  нього  тара  повинні складуватися на </w:t>
        <w:br/>
        <w:t xml:space="preserve">тротуарі поруч із зазначеними пересувними елементами і  за  межами </w:t>
        <w:br/>
        <w:t xml:space="preserve">його пішохідної час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1" w:name="123"/>
      <w:bookmarkEnd w:id="12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3.  Підключення малих архітектурних форм до інженерних мереж </w:t>
        <w:br/>
        <w:t xml:space="preserve">повинне  здійснюватися  з  дотриманням  умов  і  правил  технічної </w:t>
        <w:br/>
        <w:t xml:space="preserve">експлуатації  відповідних мереж і гарантувати безпеку користувачів </w:t>
        <w:br/>
        <w:t xml:space="preserve">дорожніх  об'єктів.  (  Пункт  33  із  змінами, внесеними згідно з </w:t>
        <w:br/>
        <w:t xml:space="preserve">Постановою КМ N 1714 ( </w:t>
      </w:r>
      <w:hyperlink r:id="rId67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22" w:name="124"/>
      <w:bookmarkEnd w:id="12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4.   Забороняється   користуватися   малими   архітектурними </w:t>
        <w:br/>
        <w:t xml:space="preserve">формами, а також пересувними елементами вуличної торгівлі, якщо їх </w:t>
        <w:br/>
        <w:t xml:space="preserve">власниками   (користувачами)   не   забезпечено  закрите  стікання </w:t>
        <w:br/>
        <w:t>використаної ними води в підземні зливост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23" w:name="125"/>
      <w:bookmarkEnd w:id="123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  34  із  змінами, внесеними згідно з Постановою КМ N 1714 </w:t>
        <w:br/>
        <w:t xml:space="preserve">( </w:t>
      </w:r>
      <w:hyperlink r:id="rId6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4" w:name="126"/>
      <w:bookmarkEnd w:id="12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5.   Забороняється   розміщувати  малі  архітектурні  форми: </w:t>
        <w:br/>
        <w:t xml:space="preserve">( Абзац перший пункту 35 із змінами, внесеними згідно з Постановою </w:t>
        <w:br/>
        <w:t xml:space="preserve">КМ N 1714 ( </w:t>
      </w:r>
      <w:hyperlink r:id="rId69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25" w:name="127"/>
      <w:bookmarkEnd w:id="125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Абзац  другий пункту 35 виключено на підставі Постанови КМ </w:t>
        <w:br/>
        <w:t xml:space="preserve">N 1714 ( </w:t>
      </w:r>
      <w:hyperlink r:id="rId7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6" w:name="128"/>
      <w:bookmarkEnd w:id="12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біля   фасадів   адміністративних   і   культових   будівель, </w:t>
        <w:br/>
        <w:t xml:space="preserve">безпосередньо  біля  пам'ятників,  фонтанів,  клумб,  оглядових  і </w:t>
        <w:br/>
        <w:t xml:space="preserve">панорамних майданчиків, скульптурних та інших елементів оздоблення </w:t>
        <w:br/>
        <w:t xml:space="preserve">будинків  і  декоративного  благоустрою  території; ( Абзац третій </w:t>
        <w:br/>
        <w:t xml:space="preserve">пункту  35  із  змінами,  внесеними  згідно  з Постановою КМ N 193 </w:t>
        <w:br/>
        <w:t xml:space="preserve">( </w:t>
      </w:r>
      <w:hyperlink r:id="rId71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93-99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15.02.99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7" w:name="129"/>
      <w:bookmarkEnd w:id="12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ближче  ніж  за  20  метрів  до  перехресть  вулиць;  ( Абзац </w:t>
        <w:br/>
        <w:t xml:space="preserve">четвертий  пункту  35 із змінами, внесеними згідно з Постановою КМ </w:t>
        <w:br/>
        <w:t xml:space="preserve">N 1714 ( </w:t>
      </w:r>
      <w:hyperlink r:id="rId72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28" w:name="130"/>
      <w:bookmarkEnd w:id="12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в охоронних зонах інженерних комунік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29" w:name="131"/>
      <w:bookmarkEnd w:id="12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 зупинці громадського транспорту на відстані ближче ніж 20 </w:t>
        <w:br/>
        <w:t xml:space="preserve">метрів  в  обидва  боки  по  тротуару від установленого дорожнього </w:t>
        <w:br/>
        <w:t xml:space="preserve">знака,  що її позначає (крім малих архітектурних форм, зблокованих </w:t>
        <w:br/>
        <w:t>з кіосками для продажу проїзних квитк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30" w:name="132"/>
      <w:bookmarkEnd w:id="130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 Абзац  шостий  пункту  35  в  редакції  Постанови  КМ  N  1714 </w:t>
        <w:br/>
        <w:t xml:space="preserve">( </w:t>
      </w:r>
      <w:hyperlink r:id="rId7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31" w:name="133"/>
      <w:bookmarkEnd w:id="13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 штучних  спорудах  (крім  випадків,  коли  розміщення цих </w:t>
        <w:br/>
        <w:t xml:space="preserve">споруд  передбачено  проектом   будівництва   або   реконструкції, </w:t>
        <w:br/>
        <w:t>погодженим та затвердженим в установленому поряд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32" w:name="134"/>
      <w:bookmarkEnd w:id="132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 Абзац  сьомий  пункту  35  в  редакції  Постанови  КМ  N  1714 </w:t>
        <w:br/>
        <w:t xml:space="preserve">( </w:t>
      </w:r>
      <w:hyperlink r:id="rId7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33" w:name="135"/>
      <w:bookmarkEnd w:id="13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>ближче ніж за 100 метрів до залізничних переїз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34" w:name="136"/>
      <w:bookmarkEnd w:id="134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 Абзац  восьмий  пункту  35  із  змінами,  внесеними  згідно  з </w:t>
        <w:br/>
        <w:t xml:space="preserve">Постановою КМ N 1714 ( </w:t>
      </w:r>
      <w:hyperlink r:id="rId7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35" w:name="137"/>
      <w:bookmarkEnd w:id="13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6.   Під   час   розміщення   малих  архітектурних  форм  не </w:t>
        <w:br/>
        <w:t xml:space="preserve">допускається  пошкодження  або знищення зелених насаджень. ( Пункт </w:t>
        <w:br/>
        <w:t xml:space="preserve">36   із   змінами,   внесеними  згідно  з  Постановою  КМ  N  1714 </w:t>
        <w:br/>
        <w:t xml:space="preserve">( </w:t>
      </w:r>
      <w:hyperlink r:id="rId76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36" w:name="138"/>
      <w:bookmarkEnd w:id="13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6-1.  Розміщення  зовнішньої  реклами  у  населених  пунктах </w:t>
        <w:br/>
        <w:t xml:space="preserve">провадиться   на   підставі  дозволів,  що  надаються  виконавчими </w:t>
        <w:br/>
        <w:t xml:space="preserve">органами сільських, селищних, міських рад у порядку, встановленому </w:t>
        <w:br/>
        <w:t xml:space="preserve">цими  органами,  згідно з типовими правилами розміщення зовнішньої </w:t>
        <w:br/>
        <w:t>реклами, затвердженими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37" w:name="139"/>
      <w:bookmarkEnd w:id="137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Розділ  V  доповнено пунктом 36-1 згідно з Постановою КМ N 1340 </w:t>
        <w:br/>
        <w:t xml:space="preserve">( </w:t>
      </w:r>
      <w:hyperlink r:id="rId7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38" w:name="140"/>
      <w:bookmarkEnd w:id="13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6-2.  Розміщення  зовнішньої реклами у межах смуг відведення </w:t>
        <w:br/>
        <w:t xml:space="preserve">автомобільних   доріг   і  залізничних  переїздів  провадиться  за </w:t>
        <w:br/>
        <w:t xml:space="preserve">погодженням   з   органами  державного  управління  автомобільними </w:t>
        <w:br/>
        <w:t xml:space="preserve">дорогами  або  їх  власниками  та Державтоінспекцією з дотриманням </w:t>
        <w:br/>
        <w:t xml:space="preserve">таких  вимог:  {  Абзац перший пункту 36-2 в редакції Постанови КМ </w:t>
        <w:br/>
        <w:t xml:space="preserve">N 263 ( </w:t>
      </w:r>
      <w:hyperlink r:id="rId78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39" w:name="141"/>
      <w:bookmarkEnd w:id="13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еобхідність дотримання техніки 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40" w:name="142"/>
      <w:bookmarkEnd w:id="14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безпечення   видимості  на  перехрестях,  у  напрямку  руху </w:t>
        <w:br/>
        <w:t xml:space="preserve">транспортних  засобів,  бокової  видимості, забезпечення видимості </w:t>
        <w:br/>
        <w:t xml:space="preserve">дорожніх  знаків,  світлофорів,  пішохідних переходів, залізничних </w:t>
        <w:br/>
        <w:t xml:space="preserve">переїздів,  зупинок громадського транспорту; { Абзац третій пункту </w:t>
        <w:br/>
        <w:t xml:space="preserve">36-2 в редакції Постанови КМ N 263 ( </w:t>
      </w:r>
      <w:hyperlink r:id="rId79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26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1.02.2007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1" w:name="143"/>
      <w:bookmarkEnd w:id="14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борона відтворення зображення дорожніх зна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2" w:name="144"/>
      <w:bookmarkEnd w:id="14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освітлення зовнішньої   реклами   не   повинне   засліплювати </w:t>
        <w:br/>
        <w:t xml:space="preserve">учасників дорожнього рух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3" w:name="145"/>
      <w:bookmarkEnd w:id="14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фундамент наземної   зовнішньої   реклами,  що  виступає  над </w:t>
        <w:br/>
        <w:t xml:space="preserve">поверхнею землі, може бути декоративно оформлени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4" w:name="146"/>
      <w:bookmarkEnd w:id="14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опори наземної   зовнішньої   реклами,   розміщеної    вздовж </w:t>
        <w:br/>
        <w:t xml:space="preserve">проїжджої   частини   доріг,   повинні  мати  вертикальну  дорожню </w:t>
        <w:br/>
        <w:t xml:space="preserve">розмітку, нанесену світлоповертальними  матеріалами,  заввишки  до </w:t>
        <w:br/>
        <w:t xml:space="preserve">2 метрів від поверхні зем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5" w:name="147"/>
      <w:bookmarkEnd w:id="145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ижній край  зовнішньої  реклами,  розміщеної  над  проїжджою </w:t>
        <w:br/>
        <w:t xml:space="preserve">частиною доріг,  у тому числі на мостах,  естакадах тощо,  повинен </w:t>
        <w:br/>
        <w:t xml:space="preserve">бути  на  висоті  не  менш  як  5  метрів  від поверхні дорожнього </w:t>
        <w:br/>
        <w:t xml:space="preserve">покри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6" w:name="148"/>
      <w:bookmarkEnd w:id="14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Забороняється розташовувати рекламні засоб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7" w:name="149"/>
      <w:bookmarkEnd w:id="14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пішохідних доріжках та алеях, якщо це перешкоджає вільному </w:t>
        <w:br/>
        <w:t xml:space="preserve">руху пішохо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8" w:name="150"/>
      <w:bookmarkEnd w:id="14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висоті менше ніж 5 метрів від краю проїжджої час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49" w:name="151"/>
      <w:bookmarkEnd w:id="14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На вимогу  власника  території  та об'єкта або уповноваженого </w:t>
        <w:br/>
        <w:t xml:space="preserve">ним  органу  (особи)  питання   розміщення   зовнішньої    реклами </w:t>
        <w:br/>
        <w:t xml:space="preserve">погоджується з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0" w:name="152"/>
      <w:bookmarkEnd w:id="150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Державтоінспекцією -  у разі розміщення зовнішньої реклами на </w:t>
        <w:br/>
        <w:t xml:space="preserve">перехрестях,  біля  дорожніх   знаків,   світлофорів,   пішохідних </w:t>
        <w:br/>
        <w:t xml:space="preserve">переходів,  залізничних переїздів та зупинок транспорту загального </w:t>
        <w:br/>
        <w:t xml:space="preserve">корист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1" w:name="153"/>
      <w:bookmarkEnd w:id="151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ідповідним центральним або місцевим органом виконавчої влади </w:t>
        <w:br/>
        <w:t xml:space="preserve">у     сфері    охорони    культурної    спадщини    та    об'єктів </w:t>
        <w:br/>
        <w:t xml:space="preserve">природно-заповідного фонду - у разі розміщення зовнішньої  реклами </w:t>
        <w:br/>
        <w:t xml:space="preserve">на  пам'ятках  історії  та архітектури,  в межах зон охорони таких </w:t>
        <w:br/>
        <w:t xml:space="preserve">пам'яток і в межах об'єктів природно-заповідного фон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2" w:name="154"/>
      <w:bookmarkEnd w:id="15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утримувачем інженерних  комунікацій  -  у   разі   розміщення </w:t>
        <w:br/>
        <w:t xml:space="preserve">зовнішньої реклами в межах охоронних зон цих комунік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3" w:name="155"/>
      <w:bookmarkEnd w:id="15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огодження питання розміщення зовнішньої реклами здійснюється </w:t>
        <w:br/>
        <w:t xml:space="preserve">зазначеними органами протягом п'яти робочих днів  після  звернення </w:t>
        <w:br/>
        <w:t xml:space="preserve">розповсюджувача зовнішньої рекл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4" w:name="156"/>
      <w:bookmarkEnd w:id="15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ерелік вимог щодо розміщення зовнішньої реклами,  зазначених </w:t>
        <w:br/>
        <w:t>у цьому пункті, є вичерп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55" w:name="157"/>
      <w:bookmarkEnd w:id="155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Розділ  V  доповнено пунктом 36-2 згідно з Постановою КМ N 1340 </w:t>
        <w:br/>
        <w:t xml:space="preserve">( </w:t>
      </w:r>
      <w:hyperlink r:id="rId8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6" w:name="158"/>
      <w:bookmarkEnd w:id="15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6-3. Розроблення необхідної технічної  документації,  монтаж </w:t>
        <w:br/>
        <w:t xml:space="preserve">(демонтаж)   рекламного   засобу   здійснюються   спеціалізованими </w:t>
        <w:br/>
        <w:t xml:space="preserve">підприємствами, установами та організ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7" w:name="159"/>
      <w:bookmarkEnd w:id="15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Розташування рекламних  засобів   у   межах   охоронних   зон </w:t>
        <w:br/>
        <w:t xml:space="preserve">інженерних  комунікацій  дозволяється за погодженням з утримувачем </w:t>
        <w:br/>
        <w:t xml:space="preserve">зазначених комунік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8" w:name="160"/>
      <w:bookmarkEnd w:id="15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Підключення рекламних засобів до існуючих  мереж  зовнішнього </w:t>
        <w:br/>
        <w:t xml:space="preserve">освітлення здійснюєтьс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59" w:name="161"/>
      <w:bookmarkEnd w:id="15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Відповідальність за   технічний   стан   рекламних   засобів, </w:t>
        <w:br/>
        <w:t xml:space="preserve">порушення  вимог  техніки  безпеки  під  час  їх  розташування  та </w:t>
        <w:br/>
        <w:t xml:space="preserve">експлуатації     несе    розповсюджувач    реклами    згідно    із </w:t>
        <w:br/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60" w:name="162"/>
      <w:bookmarkEnd w:id="160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Розділ  V  доповнено пунктом 36-3 згідно з Постановою КМ N 1340 </w:t>
        <w:br/>
        <w:t xml:space="preserve">( </w:t>
      </w:r>
      <w:hyperlink r:id="rId81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61" w:name="163"/>
      <w:bookmarkEnd w:id="161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Розділ  V  із  змінами, внесеними згідно з Постановою КМ N 1340 </w:t>
        <w:br/>
        <w:t xml:space="preserve">( </w:t>
      </w:r>
      <w:hyperlink r:id="rId8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62" w:name="164"/>
      <w:bookmarkEnd w:id="162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VI. Єдині правила ремонту і утримання автомобільних </w:t>
        <w:br/>
        <w:t xml:space="preserve">         доріг, вулиць, залізничних переїз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63" w:name="165"/>
      <w:bookmarkEnd w:id="163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7. Всі  дорожні  об'єкти  згідно  з  їх   класифікацією   та </w:t>
        <w:br/>
        <w:t xml:space="preserve">значенням підлягають    інвентаризації,    технічному   обліку   і </w:t>
        <w:br/>
        <w:t xml:space="preserve">паспортизації власниками дорожніх об'єктів або уповноваженими ними </w:t>
        <w:br/>
        <w:t xml:space="preserve">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64" w:name="166"/>
      <w:bookmarkEnd w:id="164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8. Основними  вимогами до транспортно-експлуатаційного стану </w:t>
        <w:br/>
        <w:t xml:space="preserve">дорожніх об'єктів  є   відповідність   контрольованих   показників </w:t>
        <w:br/>
        <w:t>окремих  їх  елементів  і об'єктів у цілому ДСТУ 35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bookmarkStart w:id="165" w:name="167"/>
      <w:bookmarkEnd w:id="165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(  Пункту  38  із змінами, внесеними згідно з Постановою КМ N 1714 </w:t>
        <w:br/>
        <w:t xml:space="preserve">( </w:t>
      </w:r>
      <w:hyperlink r:id="rId8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i/>
          <w:iCs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66" w:name="168"/>
      <w:bookmarkEnd w:id="166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39. Якість  робіт  по  ремонту  та утриманню об'єктів повинна </w:t>
        <w:br/>
        <w:t xml:space="preserve">відповідати вимогам   комфортності,   економічності   та   безпеки </w:t>
        <w:br/>
        <w:t xml:space="preserve">дорожнього рух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67" w:name="169"/>
      <w:bookmarkEnd w:id="167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40. Ремонт і утримання дорожніх об'єктів повинні виконуватися </w:t>
        <w:br/>
        <w:t xml:space="preserve">відповідно до технічних правил ремонту і  утримання  автомобільних </w:t>
        <w:br/>
        <w:t xml:space="preserve">доріг   загального  користування  і  технічних  правил  ремонту  і </w:t>
        <w:br/>
        <w:t xml:space="preserve">утримання  міських  вулиць  і  доріг, що затверджуються відповідно </w:t>
        <w:br/>
        <w:t xml:space="preserve">Укравтодором,  Держбудом  і  Держжитлокомунгоспом за погодженням з </w:t>
        <w:br/>
        <w:t xml:space="preserve">Департаментом  Державтоінспекції  МВС.  (  Пункт  40  із  змінами, </w:t>
        <w:br/>
        <w:t xml:space="preserve">внесеними згідно з Постановами КМ N 168 ( </w:t>
      </w:r>
      <w:hyperlink r:id="rId84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68-95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9.03.9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</w:t>
        <w:br/>
        <w:t xml:space="preserve">N  1714  (  </w:t>
      </w:r>
      <w:hyperlink r:id="rId85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714-2001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24.12.200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N 523 ( </w:t>
      </w:r>
      <w:hyperlink r:id="rId86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523-2002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  <w:br/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12.04.2002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  N   717  (  </w:t>
      </w:r>
      <w:hyperlink r:id="rId87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717-2003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)  від 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15.05.2003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,  N  1340 </w:t>
        <w:br/>
        <w:t xml:space="preserve">( </w:t>
      </w:r>
      <w:hyperlink r:id="rId88">
        <w:r>
          <w:rPr>
            <w:rStyle w:val="InternetLink"/>
            <w:rFonts w:eastAsia="Times New Roman" w:cs="Courier New" w:ascii="Courier New" w:hAnsi="Courier New"/>
            <w:color w:val="0260D0"/>
            <w:sz w:val="23"/>
            <w:u w:val="single"/>
            <w:lang w:val="uk-UA" w:eastAsia="uk-UA" w:bidi="ar-SA"/>
          </w:rPr>
          <w:t>1340-2004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від </w:t>
      </w:r>
      <w:r>
        <w:rPr>
          <w:rFonts w:eastAsia="Times New Roman" w:cs="Courier New" w:ascii="Courier New" w:hAnsi="Courier New"/>
          <w:color w:val="004499"/>
          <w:sz w:val="23"/>
          <w:szCs w:val="23"/>
          <w:lang w:val="uk-UA" w:eastAsia="uk-UA" w:bidi="ar-SA"/>
        </w:rPr>
        <w:t>08.10.2004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68" w:name="170"/>
      <w:bookmarkEnd w:id="168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VII. Відповідальність за порушення вимог Правил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3"/>
          <w:szCs w:val="23"/>
          <w:lang w:val="uk-UA" w:eastAsia="uk-UA" w:bidi="ar-SA"/>
        </w:rPr>
      </w:pPr>
      <w:bookmarkStart w:id="169" w:name="171"/>
      <w:bookmarkEnd w:id="169"/>
      <w:r>
        <w:rPr>
          <w:rFonts w:eastAsia="Courier New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  <w:t xml:space="preserve">41. Особи,  винні  в  порушенні  вимог,   передбачених   цими </w:t>
        <w:br/>
        <w:t>Правилами, несуть відповідальність згідно з чинним законодавством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3"/>
          <w:szCs w:val="23"/>
          <w:lang w:val="uk-UA" w:eastAsia="uk-UA" w:bidi="ar-S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uk-UA" w:eastAsia="uk-UA" w:bidi="ar-S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70/96-&#1074;&#1088;&apos;);" TargetMode="External"/><Relationship Id="rId3" Type="http://schemas.openxmlformats.org/officeDocument/2006/relationships/hyperlink" Target="javascript:OpenDoc(&apos;2067-2003-&#1087;&apos;);" TargetMode="External"/><Relationship Id="rId4" Type="http://schemas.openxmlformats.org/officeDocument/2006/relationships/hyperlink" Target="javascript:OpenDoc(&apos;2067-2003-&#1087;&apos;);" TargetMode="External"/><Relationship Id="rId5" Type="http://schemas.openxmlformats.org/officeDocument/2006/relationships/hyperlink" Target="javascript:OpenDoc(&apos;168-95-&#1087;&apos;);" TargetMode="External"/><Relationship Id="rId6" Type="http://schemas.openxmlformats.org/officeDocument/2006/relationships/hyperlink" Target="javascript:OpenDoc(&apos;193-99-&#1087;&apos;);" TargetMode="External"/><Relationship Id="rId7" Type="http://schemas.openxmlformats.org/officeDocument/2006/relationships/hyperlink" Target="javascript:OpenDoc(&apos;1714-2001-&#1087;&apos;);" TargetMode="External"/><Relationship Id="rId8" Type="http://schemas.openxmlformats.org/officeDocument/2006/relationships/hyperlink" Target="javascript:OpenDoc(&apos;523-2002-&#1087;&apos;);" TargetMode="External"/><Relationship Id="rId9" Type="http://schemas.openxmlformats.org/officeDocument/2006/relationships/hyperlink" Target="javascript:OpenDoc(&apos;717-2003-&#1087;&apos;);" TargetMode="External"/><Relationship Id="rId10" Type="http://schemas.openxmlformats.org/officeDocument/2006/relationships/hyperlink" Target="javascript:OpenDoc(&apos;1340-2004-&#1087;&apos;);" TargetMode="External"/><Relationship Id="rId11" Type="http://schemas.openxmlformats.org/officeDocument/2006/relationships/hyperlink" Target="javascript:OpenDoc(&apos;263-2007-&#1087;&apos;);" TargetMode="External"/><Relationship Id="rId12" Type="http://schemas.openxmlformats.org/officeDocument/2006/relationships/hyperlink" Target="javascript:OpenDoc(&apos;3353-12&apos;);" TargetMode="External"/><Relationship Id="rId13" Type="http://schemas.openxmlformats.org/officeDocument/2006/relationships/hyperlink" Target="javascript:OpenDoc(&apos;168-95-&#1087;&apos;);" TargetMode="External"/><Relationship Id="rId14" Type="http://schemas.openxmlformats.org/officeDocument/2006/relationships/hyperlink" Target="javascript:OpenDoc(&apos;523-2002-&#1087;&apos;);" TargetMode="External"/><Relationship Id="rId15" Type="http://schemas.openxmlformats.org/officeDocument/2006/relationships/hyperlink" Target="javascript:OpenDoc(&apos;1340-2004-&#1087;&apos;);" TargetMode="External"/><Relationship Id="rId16" Type="http://schemas.openxmlformats.org/officeDocument/2006/relationships/hyperlink" Target="javascript:OpenDoc(&apos;1714-2001-&#1087;&apos;);" TargetMode="External"/><Relationship Id="rId17" Type="http://schemas.openxmlformats.org/officeDocument/2006/relationships/hyperlink" Target="javascript:OpenDoc(&apos;1714-2001-&#1087;&apos;);" TargetMode="External"/><Relationship Id="rId18" Type="http://schemas.openxmlformats.org/officeDocument/2006/relationships/hyperlink" Target="javascript:OpenDoc(&apos;168-95-&#1087;&apos;);" TargetMode="External"/><Relationship Id="rId19" Type="http://schemas.openxmlformats.org/officeDocument/2006/relationships/hyperlink" Target="javascript:OpenDoc(&apos;1714-2001-&#1087;&apos;);" TargetMode="External"/><Relationship Id="rId20" Type="http://schemas.openxmlformats.org/officeDocument/2006/relationships/hyperlink" Target="javascript:OpenDoc(&apos;523-2002-&#1087;&apos;);" TargetMode="External"/><Relationship Id="rId21" Type="http://schemas.openxmlformats.org/officeDocument/2006/relationships/hyperlink" Target="javascript:OpenDoc(&apos;717-2003-&#1087;&apos;);" TargetMode="External"/><Relationship Id="rId22" Type="http://schemas.openxmlformats.org/officeDocument/2006/relationships/hyperlink" Target="javascript:OpenDoc(&apos;168-95-&#1087;&apos;);" TargetMode="External"/><Relationship Id="rId23" Type="http://schemas.openxmlformats.org/officeDocument/2006/relationships/hyperlink" Target="javascript:OpenDoc(&apos;1714-2001-&#1087;&apos;);" TargetMode="External"/><Relationship Id="rId24" Type="http://schemas.openxmlformats.org/officeDocument/2006/relationships/hyperlink" Target="javascript:OpenDoc(&apos;263-2007-&#1087;&apos;);" TargetMode="External"/><Relationship Id="rId25" Type="http://schemas.openxmlformats.org/officeDocument/2006/relationships/hyperlink" Target="javascript:OpenDoc(&apos;1714-2001-&#1087;&apos;);" TargetMode="External"/><Relationship Id="rId26" Type="http://schemas.openxmlformats.org/officeDocument/2006/relationships/hyperlink" Target="javascript:OpenDoc(&apos;1714-2001-&#1087;&apos;);" TargetMode="External"/><Relationship Id="rId27" Type="http://schemas.openxmlformats.org/officeDocument/2006/relationships/hyperlink" Target="javascript:OpenDoc(&apos;1714-2001-&#1087;&apos;);" TargetMode="External"/><Relationship Id="rId28" Type="http://schemas.openxmlformats.org/officeDocument/2006/relationships/hyperlink" Target="javascript:OpenDoc(&apos;168-95-&#1087;&apos;);" TargetMode="External"/><Relationship Id="rId29" Type="http://schemas.openxmlformats.org/officeDocument/2006/relationships/hyperlink" Target="javascript:OpenDoc(&apos;1714-2001-&#1087;&apos;);" TargetMode="External"/><Relationship Id="rId30" Type="http://schemas.openxmlformats.org/officeDocument/2006/relationships/hyperlink" Target="javascript:OpenDoc(&apos;263-2007-&#1087;&apos;);" TargetMode="External"/><Relationship Id="rId31" Type="http://schemas.openxmlformats.org/officeDocument/2006/relationships/hyperlink" Target="javascript:OpenDoc(&apos;1714-2001-&#1087;&apos;);" TargetMode="External"/><Relationship Id="rId32" Type="http://schemas.openxmlformats.org/officeDocument/2006/relationships/hyperlink" Target="javascript:OpenDoc(&apos;1714-2001-&#1087;&apos;);" TargetMode="External"/><Relationship Id="rId33" Type="http://schemas.openxmlformats.org/officeDocument/2006/relationships/hyperlink" Target="javascript:OpenDoc(&apos;1714-2001-&#1087;&apos;);" TargetMode="External"/><Relationship Id="rId34" Type="http://schemas.openxmlformats.org/officeDocument/2006/relationships/hyperlink" Target="javascript:OpenDoc(&apos;1714-2001-&#1087;&apos;);" TargetMode="External"/><Relationship Id="rId35" Type="http://schemas.openxmlformats.org/officeDocument/2006/relationships/hyperlink" Target="javascript:OpenDoc(&apos;1714-2001-&#1087;&apos;);" TargetMode="External"/><Relationship Id="rId36" Type="http://schemas.openxmlformats.org/officeDocument/2006/relationships/hyperlink" Target="javascript:OpenDoc(&apos;263-2007-&#1087;&apos;);" TargetMode="External"/><Relationship Id="rId37" Type="http://schemas.openxmlformats.org/officeDocument/2006/relationships/hyperlink" Target="javascript:OpenDoc(&apos;1306-2001-&#1087;&apos;);" TargetMode="External"/><Relationship Id="rId38" Type="http://schemas.openxmlformats.org/officeDocument/2006/relationships/hyperlink" Target="javascript:OpenDoc(&apos;1714-2001-&#1087;&apos;);" TargetMode="External"/><Relationship Id="rId39" Type="http://schemas.openxmlformats.org/officeDocument/2006/relationships/hyperlink" Target="javascript:OpenDoc(&apos;1714-2001-&#1087;&apos;);" TargetMode="External"/><Relationship Id="rId40" Type="http://schemas.openxmlformats.org/officeDocument/2006/relationships/hyperlink" Target="javascript:OpenDoc(&apos;263-2007-&#1087;&apos;);" TargetMode="External"/><Relationship Id="rId41" Type="http://schemas.openxmlformats.org/officeDocument/2006/relationships/hyperlink" Target="javascript:OpenDoc(&apos;1714-2001-&#1087;&apos;);" TargetMode="External"/><Relationship Id="rId42" Type="http://schemas.openxmlformats.org/officeDocument/2006/relationships/hyperlink" Target="javascript:OpenDoc(&apos;263-2007-&#1087;&apos;);" TargetMode="External"/><Relationship Id="rId43" Type="http://schemas.openxmlformats.org/officeDocument/2006/relationships/hyperlink" Target="javascript:OpenDoc(&apos;1714-2001-&#1087;&apos;);" TargetMode="External"/><Relationship Id="rId44" Type="http://schemas.openxmlformats.org/officeDocument/2006/relationships/hyperlink" Target="javascript:OpenDoc(&apos;1714-2001-&#1087;&apos;);" TargetMode="External"/><Relationship Id="rId45" Type="http://schemas.openxmlformats.org/officeDocument/2006/relationships/hyperlink" Target="javascript:OpenDoc(&apos;1714-2001-&#1087;&apos;);" TargetMode="External"/><Relationship Id="rId46" Type="http://schemas.openxmlformats.org/officeDocument/2006/relationships/hyperlink" Target="javascript:OpenDoc(&apos;1714-2001-&#1087;&apos;);" TargetMode="External"/><Relationship Id="rId47" Type="http://schemas.openxmlformats.org/officeDocument/2006/relationships/hyperlink" Target="javascript:OpenDoc(&apos;1714-2001-&#1087;&apos;);" TargetMode="External"/><Relationship Id="rId48" Type="http://schemas.openxmlformats.org/officeDocument/2006/relationships/hyperlink" Target="javascript:OpenDoc(&apos;1714-2001-&#1087;&apos;);" TargetMode="External"/><Relationship Id="rId49" Type="http://schemas.openxmlformats.org/officeDocument/2006/relationships/hyperlink" Target="javascript:OpenDoc(&apos;1714-2001-&#1087;&apos;);" TargetMode="External"/><Relationship Id="rId50" Type="http://schemas.openxmlformats.org/officeDocument/2006/relationships/hyperlink" Target="javascript:OpenDoc(&apos;1340-2004-&#1087;&apos;);" TargetMode="External"/><Relationship Id="rId51" Type="http://schemas.openxmlformats.org/officeDocument/2006/relationships/hyperlink" Target="javascript:OpenDoc(&apos;1714-2001-&#1087;&apos;);" TargetMode="External"/><Relationship Id="rId52" Type="http://schemas.openxmlformats.org/officeDocument/2006/relationships/hyperlink" Target="javascript:OpenDoc(&apos;168-95-&#1087;&apos;);" TargetMode="External"/><Relationship Id="rId53" Type="http://schemas.openxmlformats.org/officeDocument/2006/relationships/hyperlink" Target="javascript:OpenDoc(&apos;1714-2001-&#1087;&apos;);" TargetMode="External"/><Relationship Id="rId54" Type="http://schemas.openxmlformats.org/officeDocument/2006/relationships/hyperlink" Target="javascript:OpenDoc(&apos;1714-2001-&#1087;&apos;);" TargetMode="External"/><Relationship Id="rId55" Type="http://schemas.openxmlformats.org/officeDocument/2006/relationships/hyperlink" Target="javascript:OpenDoc(&apos;1340-2004-&#1087;&apos;);" TargetMode="External"/><Relationship Id="rId56" Type="http://schemas.openxmlformats.org/officeDocument/2006/relationships/hyperlink" Target="javascript:OpenDoc(&apos;193-99-&#1087;&apos;);" TargetMode="External"/><Relationship Id="rId57" Type="http://schemas.openxmlformats.org/officeDocument/2006/relationships/hyperlink" Target="javascript:OpenDoc(&apos;1714-2001-&#1087;&apos;);" TargetMode="External"/><Relationship Id="rId58" Type="http://schemas.openxmlformats.org/officeDocument/2006/relationships/hyperlink" Target="javascript:OpenDoc(&apos;1340-2004-&#1087;&apos;);" TargetMode="External"/><Relationship Id="rId59" Type="http://schemas.openxmlformats.org/officeDocument/2006/relationships/hyperlink" Target="javascript:OpenDoc(&apos;1714-2001-&#1087;&apos;);" TargetMode="External"/><Relationship Id="rId60" Type="http://schemas.openxmlformats.org/officeDocument/2006/relationships/hyperlink" Target="javascript:OpenDoc(&apos;1714-2001-&#1087;&apos;);" TargetMode="External"/><Relationship Id="rId61" Type="http://schemas.openxmlformats.org/officeDocument/2006/relationships/hyperlink" Target="javascript:OpenDoc(&apos;1714-2001-&#1087;&apos;);" TargetMode="External"/><Relationship Id="rId62" Type="http://schemas.openxmlformats.org/officeDocument/2006/relationships/hyperlink" Target="javascript:OpenDoc(&apos;1714-2001-&#1087;&apos;);" TargetMode="External"/><Relationship Id="rId63" Type="http://schemas.openxmlformats.org/officeDocument/2006/relationships/hyperlink" Target="javascript:OpenDoc(&apos;1714-2001-&#1087;&apos;);" TargetMode="External"/><Relationship Id="rId64" Type="http://schemas.openxmlformats.org/officeDocument/2006/relationships/hyperlink" Target="javascript:OpenDoc(&apos;193-99-&#1087;&apos;);" TargetMode="External"/><Relationship Id="rId65" Type="http://schemas.openxmlformats.org/officeDocument/2006/relationships/hyperlink" Target="javascript:OpenDoc(&apos;1714-2001-&#1087;&apos;);" TargetMode="External"/><Relationship Id="rId66" Type="http://schemas.openxmlformats.org/officeDocument/2006/relationships/hyperlink" Target="javascript:OpenDoc(&apos;1340-2004-&#1087;&apos;);" TargetMode="External"/><Relationship Id="rId67" Type="http://schemas.openxmlformats.org/officeDocument/2006/relationships/hyperlink" Target="javascript:OpenDoc(&apos;1714-2001-&#1087;&apos;);" TargetMode="External"/><Relationship Id="rId68" Type="http://schemas.openxmlformats.org/officeDocument/2006/relationships/hyperlink" Target="javascript:OpenDoc(&apos;1714-2001-&#1087;&apos;);" TargetMode="External"/><Relationship Id="rId69" Type="http://schemas.openxmlformats.org/officeDocument/2006/relationships/hyperlink" Target="javascript:OpenDoc(&apos;1714-2001-&#1087;&apos;);" TargetMode="External"/><Relationship Id="rId70" Type="http://schemas.openxmlformats.org/officeDocument/2006/relationships/hyperlink" Target="javascript:OpenDoc(&apos;1714-2001-&#1087;&apos;);" TargetMode="External"/><Relationship Id="rId71" Type="http://schemas.openxmlformats.org/officeDocument/2006/relationships/hyperlink" Target="javascript:OpenDoc(&apos;193-99-&#1087;&apos;);" TargetMode="External"/><Relationship Id="rId72" Type="http://schemas.openxmlformats.org/officeDocument/2006/relationships/hyperlink" Target="javascript:OpenDoc(&apos;1714-2001-&#1087;&apos;);" TargetMode="External"/><Relationship Id="rId73" Type="http://schemas.openxmlformats.org/officeDocument/2006/relationships/hyperlink" Target="javascript:OpenDoc(&apos;1714-2001-&#1087;&apos;);" TargetMode="External"/><Relationship Id="rId74" Type="http://schemas.openxmlformats.org/officeDocument/2006/relationships/hyperlink" Target="javascript:OpenDoc(&apos;1714-2001-&#1087;&apos;);" TargetMode="External"/><Relationship Id="rId75" Type="http://schemas.openxmlformats.org/officeDocument/2006/relationships/hyperlink" Target="javascript:OpenDoc(&apos;1714-2001-&#1087;&apos;);" TargetMode="External"/><Relationship Id="rId76" Type="http://schemas.openxmlformats.org/officeDocument/2006/relationships/hyperlink" Target="javascript:OpenDoc(&apos;1714-2001-&#1087;&apos;);" TargetMode="External"/><Relationship Id="rId77" Type="http://schemas.openxmlformats.org/officeDocument/2006/relationships/hyperlink" Target="javascript:OpenDoc(&apos;1340-2004-&#1087;&apos;);" TargetMode="External"/><Relationship Id="rId78" Type="http://schemas.openxmlformats.org/officeDocument/2006/relationships/hyperlink" Target="javascript:OpenDoc(&apos;263-2007-&#1087;&apos;);" TargetMode="External"/><Relationship Id="rId79" Type="http://schemas.openxmlformats.org/officeDocument/2006/relationships/hyperlink" Target="javascript:OpenDoc(&apos;263-2007-&#1087;&apos;);" TargetMode="External"/><Relationship Id="rId80" Type="http://schemas.openxmlformats.org/officeDocument/2006/relationships/hyperlink" Target="javascript:OpenDoc(&apos;1340-2004-&#1087;&apos;);" TargetMode="External"/><Relationship Id="rId81" Type="http://schemas.openxmlformats.org/officeDocument/2006/relationships/hyperlink" Target="javascript:OpenDoc(&apos;1340-2004-&#1087;&apos;);" TargetMode="External"/><Relationship Id="rId82" Type="http://schemas.openxmlformats.org/officeDocument/2006/relationships/hyperlink" Target="javascript:OpenDoc(&apos;1340-2004-&#1087;&apos;);" TargetMode="External"/><Relationship Id="rId83" Type="http://schemas.openxmlformats.org/officeDocument/2006/relationships/hyperlink" Target="javascript:OpenDoc(&apos;1714-2001-&#1087;&apos;);" TargetMode="External"/><Relationship Id="rId84" Type="http://schemas.openxmlformats.org/officeDocument/2006/relationships/hyperlink" Target="javascript:OpenDoc(&apos;168-95-&#1087;&apos;);" TargetMode="External"/><Relationship Id="rId85" Type="http://schemas.openxmlformats.org/officeDocument/2006/relationships/hyperlink" Target="javascript:OpenDoc(&apos;1714-2001-&#1087;&apos;);" TargetMode="External"/><Relationship Id="rId86" Type="http://schemas.openxmlformats.org/officeDocument/2006/relationships/hyperlink" Target="javascript:OpenDoc(&apos;523-2002-&#1087;&apos;);" TargetMode="External"/><Relationship Id="rId87" Type="http://schemas.openxmlformats.org/officeDocument/2006/relationships/hyperlink" Target="javascript:OpenDoc(&apos;717-2003-&#1087;&apos;);" TargetMode="External"/><Relationship Id="rId88" Type="http://schemas.openxmlformats.org/officeDocument/2006/relationships/hyperlink" Target="javascript:OpenDoc(&apos;1340-2004-&#1087;&apos;);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1:00Z</dcterms:created>
  <dc:creator>Doroshenko Yura</dc:creator>
  <dc:description/>
  <cp:keywords/>
  <dc:language>en-US</dc:language>
  <cp:lastModifiedBy>Doroshenko Yura</cp:lastModifiedBy>
  <cp:lastPrinted>2009-02-05T09:46:00Z</cp:lastPrinted>
  <dcterms:modified xsi:type="dcterms:W3CDTF">2009-02-05T07:48:00Z</dcterms:modified>
  <cp:revision>1</cp:revision>
  <dc:subject/>
  <dc:title/>
</cp:coreProperties>
</file>