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ДЕРЖАВНИЙ КОМІТЕТ УКРАЇНИ З ПИТАНЬ </w:t>
        <w:br/>
        <w:t xml:space="preserve">                ЖИТЛОВО-КОМУНАЛЬНОГО ГОСПОДАР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0" w:name="o2"/>
      <w:bookmarkEnd w:id="0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Н А К А З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" w:name="o3"/>
      <w:bookmarkEnd w:id="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3.09.2003  N 154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" w:name="o4"/>
      <w:bookmarkEnd w:id="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лютого 2004 р. </w:t>
        <w:br/>
        <w:t xml:space="preserve">                                      за N 189/8788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" w:name="o5"/>
      <w:bookmarkEnd w:id="3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Про затвердження Порядку проведення ремонту та </w:t>
        <w:br/>
        <w:t xml:space="preserve">         утримання об'єктів благоустрою населених пунк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" w:name="o6"/>
      <w:bookmarkEnd w:id="4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Із змінами, внесеними згідно з Наказом Міністерства </w:t>
        <w:br/>
        <w:t xml:space="preserve">                 з питань житлово-комунального господарства </w:t>
        <w:br/>
        <w:t xml:space="preserve">        N 94 (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4.07.2007 </w:t>
        <w:br/>
        <w:t xml:space="preserve">               Наказом Міністерства регіонального розвитку, </w:t>
        <w:br/>
        <w:t xml:space="preserve">           будівництва та житлово-комунального господарства </w:t>
        <w:br/>
        <w:t xml:space="preserve">        N 589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" w:name="o7"/>
      <w:bookmarkEnd w:id="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Відповідно до розпорядження Кабінету Міністрів України від 17 </w:t>
        <w:br/>
        <w:t xml:space="preserve">січня 2000 року  N  30-р  ( 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30-2000-р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 ),  з  метою  забезпечення </w:t>
        <w:br/>
        <w:t xml:space="preserve">належного   технічного  та  естетичного  стану  об'єктів  міського </w:t>
        <w:br/>
        <w:t xml:space="preserve">благоустрою,  підвищення експлуатаційних  якостей  та  продовження </w:t>
        <w:br/>
        <w:t xml:space="preserve">строків їх служби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>Н А К А З У Ю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8"/>
      <w:bookmarkEnd w:id="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   Затвердити   Порядок  проведення  ремонту  та  утримання </w:t>
        <w:br/>
        <w:t xml:space="preserve">об'єктів  благоустрою  населених  пунктів.  {  Пункт  1 в редакції </w:t>
        <w:br/>
        <w:t xml:space="preserve">Наказу  Міністерства  з  питань  житлово-комунального господарства </w:t>
        <w:br/>
        <w:t xml:space="preserve">N 94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 від 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7" w:name="o9"/>
      <w:bookmarkEnd w:id="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 Вважати    таким,    що     втратив     чинність,     наказ </w:t>
        <w:br/>
        <w:t xml:space="preserve">Держжитлокомунгоспу України від 24.12.92  N 75 "Про затвердження і </w:t>
        <w:br/>
        <w:t xml:space="preserve">впровадження  Інструкції  про  порядок   проведення   ремонту   та </w:t>
        <w:br/>
        <w:t xml:space="preserve">утримання об'єктів міського благоустрою"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" w:name="o10"/>
      <w:bookmarkEnd w:id="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 Управлінню   благоустрою   та  комунального  обслуговування </w:t>
        <w:br/>
        <w:t xml:space="preserve">(Стеценко Я.А)  забезпечити  подання  на  державну  реєстрацію  до </w:t>
        <w:br/>
        <w:t xml:space="preserve">Міністерства  юстиції  України  наказ  "Про  затвердження  Порядку </w:t>
        <w:br/>
        <w:t xml:space="preserve">проведення ремонту та утримання об'єктів міського благоустрою"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" w:name="o11"/>
      <w:bookmarkEnd w:id="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 Контроль за виконанням цього наказу покласти на  заступника </w:t>
        <w:br/>
        <w:t xml:space="preserve">Голови Комітету Лотоцького О.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" w:name="o12"/>
      <w:bookmarkEnd w:id="1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Голова Комітету                                        Г.М.Семчу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" w:name="o13"/>
      <w:bookmarkEnd w:id="1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ПОГОДЖЕН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" w:name="o14"/>
      <w:bookmarkEnd w:id="1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Міністерство внутрішніх </w:t>
        <w:br/>
        <w:t xml:space="preserve"> справ України </w:t>
        <w:br/>
        <w:t xml:space="preserve"> Т.в.о. Міністра                                       С.М.Гусаро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" w:name="o15"/>
      <w:bookmarkEnd w:id="1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Міністерство охорони здоров'я </w:t>
        <w:br/>
        <w:t xml:space="preserve"> Перший заступник Головного </w:t>
        <w:br/>
        <w:t xml:space="preserve"> державного санітарного </w:t>
        <w:br/>
        <w:t xml:space="preserve"> лікаря України                                       О.П.Бережно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" w:name="o16"/>
      <w:bookmarkEnd w:id="1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Міністерство України з питань </w:t>
        <w:br/>
        <w:t xml:space="preserve"> надзвичайних ситуацій та у </w:t>
        <w:br/>
        <w:t xml:space="preserve"> справах захисту населення від </w:t>
        <w:br/>
        <w:t xml:space="preserve"> наслідків Чорнобильської </w:t>
        <w:br/>
        <w:t xml:space="preserve"> катастрофи </w:t>
        <w:br/>
        <w:t xml:space="preserve"> Перший заступник Міністра </w:t>
        <w:br/>
        <w:t xml:space="preserve"> генерал-майор внутрішньої служби                      П.Ф.Борисо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" w:name="o17"/>
      <w:bookmarkEnd w:id="1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Державний комітет України з </w:t>
        <w:br/>
        <w:t xml:space="preserve"> питань технічного регулювання та </w:t>
        <w:br/>
        <w:t xml:space="preserve"> споживчої політики </w:t>
        <w:br/>
        <w:t xml:space="preserve"> В.о. Голови                                         В.Г.Задирайко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" w:name="o18"/>
      <w:bookmarkEnd w:id="1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Державна служба автомобільних </w:t>
        <w:br/>
        <w:t xml:space="preserve"> доріг України </w:t>
        <w:br/>
        <w:t xml:space="preserve"> В.о. Голови                                           М.Д.Климпуш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" w:name="o19"/>
      <w:bookmarkEnd w:id="1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Державний комітет України з </w:t>
        <w:br/>
        <w:t xml:space="preserve"> нагляду за охороною праці </w:t>
        <w:br/>
        <w:t xml:space="preserve"> Голова Комітету                                       С.О.Сторча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bookmarkStart w:id="18" w:name="o20"/>
      <w:bookmarkEnd w:id="1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29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ЗАТВЕРДЖЕНО </w:t>
        <w:br/>
        <w:t xml:space="preserve">                                      Наказ Держжитлокомунгоспу </w:t>
        <w:br/>
        <w:t xml:space="preserve">                                      України </w:t>
        <w:br/>
        <w:t xml:space="preserve">                                      23.09.2003  N 154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" w:name="o21"/>
      <w:bookmarkEnd w:id="1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лютого 2004 р. </w:t>
        <w:br/>
        <w:t xml:space="preserve">                                      за N 189/8788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0" w:name="o22"/>
      <w:bookmarkEnd w:id="20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ПОРЯДОК </w:t>
        <w:br/>
        <w:t xml:space="preserve">             проведення ремонту та утримання об'єктів </w:t>
        <w:br/>
        <w:t xml:space="preserve">                  благоустрою населених пунк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1" w:name="o23"/>
      <w:bookmarkEnd w:id="21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Назва   Порядку   в  редакції  Наказу  Міністерства  з  питань </w:t>
        <w:br/>
        <w:t xml:space="preserve">житлово-комунального   господарства   N   94   ( 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" w:name="o24"/>
      <w:bookmarkEnd w:id="2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Цей  Порядок  є  нормативно-правовим  актом,  який встановлює </w:t>
        <w:br/>
        <w:t xml:space="preserve">правила проведення та обсяги робіт з ремонту та утримання об'єктів </w:t>
        <w:br/>
        <w:t>благоустрою населених пункт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" w:name="o25"/>
      <w:bookmarkEnd w:id="2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Вимоги цього  Порядку  обов'язкові   для   всіх   організацій </w:t>
        <w:br/>
        <w:t xml:space="preserve">незалежно  від  їх  відомчої  належності  та  форм власності,  які </w:t>
        <w:br/>
        <w:t xml:space="preserve">займаються ремонтом та утриманням об'єктів  благоустрою  населених </w:t>
        <w:br/>
        <w:t>пунк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4" w:name="o26"/>
      <w:bookmarkEnd w:id="24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 Преамбула   в   редакції   Наказу   Міністерства   з   питань </w:t>
        <w:br/>
        <w:t xml:space="preserve">житлово-комунального   господарства   N   94   ( 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" w:name="o27"/>
      <w:bookmarkEnd w:id="2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 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" w:name="o28"/>
      <w:bookmarkEnd w:id="2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. Роботи з ремонту та утримання об'єктів благоустрою мають </w:t>
        <w:br/>
        <w:t xml:space="preserve">бути  спрямовані  на  забезпечення  та збереження їх технічного та </w:t>
        <w:br/>
        <w:t xml:space="preserve">естетичного   стану,   підвищення   експлуатаційних   якостей   та </w:t>
        <w:br/>
        <w:t xml:space="preserve">продовження їх строків служб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" w:name="o29"/>
      <w:bookmarkEnd w:id="2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.2. До об'єктів благоустрою населених пунктів нале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8" w:name="o30"/>
      <w:bookmarkEnd w:id="2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.2.1. Території загального користува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9" w:name="o31"/>
      <w:bookmarkEnd w:id="2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а) парки (гідропарки, лугопарки, лісопарки, парки культури та </w:t>
        <w:br/>
        <w:t xml:space="preserve">відпочинку,  парки-пам'ятки садово-паркового мистецтва, спортивні, </w:t>
        <w:br/>
        <w:t xml:space="preserve">дитячі,  історичні, національні, меморіальні та інші), рекреаційні </w:t>
        <w:br/>
        <w:t>зони, сади, сквери та майданчи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0" w:name="o32"/>
      <w:bookmarkEnd w:id="3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б) пам'ятки культурної та історичної спадщ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1" w:name="o33"/>
      <w:bookmarkEnd w:id="3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в) майдани, площі, бульвари, проспек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2" w:name="o34"/>
      <w:bookmarkEnd w:id="3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г) вулиці,  дороги,  провулки,  узвози, проїзди, пішохідні та </w:t>
        <w:br/>
        <w:t xml:space="preserve">велосипедні   доріжки,   майданчики  для  паркування  транспортних </w:t>
        <w:br/>
        <w:t>засоб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" w:name="o35"/>
      <w:bookmarkEnd w:id="33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Підпункт  "г"  підпункту 1.2.1 пункту 1.2 розділу 1 із змінами, </w:t>
        <w:br/>
        <w:t xml:space="preserve">внесеними  згідно  з  Наказом Міністерства регіонального розвитку, </w:t>
        <w:br/>
        <w:t xml:space="preserve">будівництва   та    житлово-комунального    господарства    N  589 </w:t>
        <w:br/>
        <w:t xml:space="preserve">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4" w:name="o36"/>
      <w:bookmarkEnd w:id="3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ґ) пляж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5" w:name="o37"/>
      <w:bookmarkEnd w:id="3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д) місця похов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" w:name="o38"/>
      <w:bookmarkEnd w:id="36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Підпункт  "д"  підпункту  1.2.1 пункту 1.2 розділу 1 в редакції </w:t>
        <w:br/>
        <w:t xml:space="preserve">Наказу   Міністерства   регіонального   розвитку,  будівництва  та </w:t>
        <w:br/>
        <w:t xml:space="preserve">житлово-комунального   господарства   N   589  ( 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>28.11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7" w:name="o39"/>
      <w:bookmarkEnd w:id="3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е) інші території загального корист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8" w:name="o40"/>
      <w:bookmarkEnd w:id="3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.2.2. Прибудинкові територ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39" w:name="o41"/>
      <w:bookmarkEnd w:id="3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.3. Території  будівель  та  споруд  інженерного   захисту </w:t>
        <w:br/>
        <w:t>територ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0" w:name="o42"/>
      <w:bookmarkEnd w:id="4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.4. До об'єктів благоустрою  можуть  належати  також  інші </w:t>
        <w:br/>
        <w:t>території в межах населеного пунк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1" w:name="o43"/>
      <w:bookmarkEnd w:id="4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.2.5. До елементів благоустрою нале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2" w:name="o44"/>
      <w:bookmarkEnd w:id="4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а) покриття площ,  вулиць,  доріг, проїздів, алей, бульварів, </w:t>
        <w:br/>
        <w:t xml:space="preserve">тротуарів,  пішохідних зон і доріжок відповідно до діючих  норм  і </w:t>
        <w:br/>
        <w:t>стандар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3" w:name="o45"/>
      <w:bookmarkEnd w:id="4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б) зелені  насадження   (у   тому   числі   снігозахисні   та </w:t>
        <w:br/>
        <w:t xml:space="preserve">протиерозійні) уздовж вулиць і доріг, в парках, скверах, на алеях, </w:t>
        <w:br/>
        <w:t xml:space="preserve">бульварах,  в  садах,  інших   об'єктах   благоустрою   загального </w:t>
        <w:br/>
        <w:t xml:space="preserve">користування,    санітарно-захисних    зонах,   на   прибудинкових </w:t>
        <w:br/>
        <w:t>територі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4" w:name="o46"/>
      <w:bookmarkEnd w:id="4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в) будівлі та споруди системи збирання і вивезення відхо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5" w:name="o47"/>
      <w:bookmarkEnd w:id="4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г) засоби та обладнання зовнішнього освітлення та  зовнішньої </w:t>
        <w:br/>
        <w:t>рекл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6" w:name="o48"/>
      <w:bookmarkEnd w:id="4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ґ) технічні засоби регулювання дорожнього рух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7" w:name="o49"/>
      <w:bookmarkEnd w:id="4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д) будівлі та споруди системи інженерного захисту територ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8" w:name="o50"/>
      <w:bookmarkEnd w:id="4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е) малі архітектурні форми (павільйони і навіси  на  зупинках </w:t>
        <w:br/>
        <w:t xml:space="preserve">громадського   транспорту,   фонтани,   питні   фонтани,  перголи, </w:t>
        <w:br/>
        <w:t xml:space="preserve">альтанки,  грибки,  гардероби, декоративні скульптури, пам'ятники, </w:t>
        <w:br/>
        <w:t xml:space="preserve">кабіни для роздягання, бювети, лави, урни, паркани, огорожі, вази, </w:t>
        <w:br/>
        <w:t>контейнери для квітів, декоративні басейн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49" w:name="o51"/>
      <w:bookmarkEnd w:id="4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є) побутове   та  комунальне  обладнання  території  житлової </w:t>
        <w:br/>
        <w:t xml:space="preserve">забудови  (сміттєзбірники,   майданчики   для   сушіння   білизни, </w:t>
        <w:br/>
        <w:t>відпочинку населенн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0" w:name="o52"/>
      <w:bookmarkEnd w:id="5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ж) споруди водопостачання на  об'єктах  благоустрою  (насосні </w:t>
        <w:br/>
        <w:t xml:space="preserve">станції біля водойм для поливу,  пожежні водойми,  водойми, в тому </w:t>
        <w:br/>
        <w:t xml:space="preserve">числі штучні,  гідранти,  шахтні  та  механічні  колодязі,  пункти </w:t>
        <w:br/>
        <w:t>заправок водою поливально-мийних машин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51" w:name="o53"/>
      <w:bookmarkEnd w:id="51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Пункт   1.2   в   редакції   Наказу   Міністерства   з  питань </w:t>
        <w:br/>
        <w:t xml:space="preserve">житлово-комунального   господарства   N   94   ( 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2" w:name="o54"/>
      <w:bookmarkEnd w:id="5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3.  Роботи  з  ремонту  та  утримання  об'єктів благоустрою </w:t>
        <w:br/>
        <w:t>населених пунктів поділяють на такі вид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3" w:name="o55"/>
      <w:bookmarkEnd w:id="5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капітальний ремон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4" w:name="o56"/>
      <w:bookmarkEnd w:id="5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- поточний ремонт (ремонт вулично-дорожньої мережі та штучних </w:t>
        <w:br/>
        <w:t>споруд поділяється на середній та дрібни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5" w:name="o57"/>
      <w:bookmarkEnd w:id="5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утрим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56" w:name="o58"/>
      <w:bookmarkEnd w:id="56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Пункт   1.3   в   редакції   Наказу   Міністерства   з  питань </w:t>
        <w:br/>
        <w:t xml:space="preserve">житлово-комунального   господарства   N   94   ( 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7" w:name="o59"/>
      <w:bookmarkEnd w:id="5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4.  До  капітального ремонту об'єктів благоустрою населених </w:t>
        <w:br/>
        <w:t xml:space="preserve">пунктів   належать   роботи,   що  спрямовані  на  відновлення  їх </w:t>
        <w:br/>
        <w:t xml:space="preserve">експлуатаційних  характеристик,  збільшення  міцності  та  несучої </w:t>
        <w:br/>
        <w:t xml:space="preserve">здатності  конструктивних  елементів, а також збільшення габаритів </w:t>
        <w:br/>
        <w:t>об'єктів і окремих їх частин у межах нор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8" w:name="o60"/>
      <w:bookmarkEnd w:id="5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Номенклатура    робіт   з   капітального   ремонту   об'єктів </w:t>
        <w:br/>
        <w:t>благоустрою населених пунктів наведена в додатку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59" w:name="o61"/>
      <w:bookmarkEnd w:id="5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Міжремонтні строки служби для капітального  ремонту  дорожніх </w:t>
        <w:br/>
        <w:t>одягів наведено в додатку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60" w:name="o62"/>
      <w:bookmarkEnd w:id="60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Пункт 1.4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1" w:name="o63"/>
      <w:bookmarkEnd w:id="6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5.  До  поточного  ремонту  об'єктів  благоустрою населених </w:t>
        <w:br/>
        <w:t xml:space="preserve">пунктів (крім вулично-дорожньої мережі та штучних споруд) належать </w:t>
        <w:br/>
        <w:t xml:space="preserve">роботи,   спрямовані   на   запобігання   дрібним   деформаціям  і </w:t>
        <w:br/>
        <w:t xml:space="preserve">пошкодженням об'єктів благоустрою населених пунктів, на негайну їх </w:t>
        <w:br/>
        <w:t xml:space="preserve">ліквідацію.  {  Пункт  1.5  із змінами, внесеними згідно з Наказом </w:t>
        <w:br/>
        <w:t xml:space="preserve">Міністерства  з  питань  житлово-комунального  господарства  N  94 </w:t>
        <w:br/>
        <w:t xml:space="preserve">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 від 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2" w:name="o64"/>
      <w:bookmarkEnd w:id="6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6.   Номенклатура   робіт   з  поточного  ремонту  об'єктів </w:t>
        <w:br/>
        <w:t xml:space="preserve">благоустрою населених пунктів та штучних споруд наведена в додатку </w:t>
        <w:br/>
        <w:t xml:space="preserve">3. { Пункт 1.6 із змінами, внесеними згідно з Наказом Міністерства </w:t>
        <w:br/>
        <w:t xml:space="preserve">з  питань  житлово-комунального господарства N 94 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3" w:name="o65"/>
      <w:bookmarkEnd w:id="6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7. До поточного ремонту вулично-дорожньої мережі та штучних </w:t>
        <w:br/>
        <w:t>споруд належать такі робо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4" w:name="o66"/>
      <w:bookmarkEnd w:id="6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а) середній ремо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5" w:name="o67"/>
      <w:bookmarkEnd w:id="6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роботи, пов'язані   з  періодичним  відновленням  шару  зносу </w:t>
        <w:br/>
        <w:t xml:space="preserve">дорожнього покриття,  забезпеченням достатньої його жорсткості  та </w:t>
        <w:br/>
        <w:t xml:space="preserve">рівності,    поліпшенням    експлуатаційних    якостей   елементів </w:t>
        <w:br/>
        <w:t xml:space="preserve">вулично-дорожньої мережі та  штучних  споруд,  а  також  роботи  з </w:t>
        <w:br/>
        <w:t xml:space="preserve">відновлення   елементів   та   конструкцій   штучних  споруд,  які </w:t>
        <w:br/>
        <w:t>безпосередньо зазнають льодових та хвилевих вплив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6" w:name="o68"/>
      <w:bookmarkEnd w:id="6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При необхідності  середній  ремонт може полягати в ліквідації </w:t>
        <w:br/>
        <w:t xml:space="preserve">всіх дрібних пошкоджень проїзної частини вулично-дорожньої  мережі </w:t>
        <w:br/>
        <w:t>та штучних спору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7" w:name="o69"/>
      <w:bookmarkEnd w:id="6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Міжремонтні строки служби для поточного (середнього)  ремонту </w:t>
        <w:br/>
        <w:t>дорожніх одягів наведено в додатку 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8" w:name="o70"/>
      <w:bookmarkEnd w:id="6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б) дрібний ремо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69" w:name="o71"/>
      <w:bookmarkEnd w:id="6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роботи, спрямовані   на  запобігання  дрібним  деформаціям  і </w:t>
        <w:br/>
        <w:t xml:space="preserve">пошкодженням вулично-дорожньої  мережі  та  штучних  споруд  і  на </w:t>
        <w:br/>
        <w:t xml:space="preserve">негайну їх ліквіда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70" w:name="o72"/>
      <w:bookmarkEnd w:id="7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8.   Роботи  з  утримання  об'єктів  благоустрою  населених </w:t>
        <w:br/>
        <w:t xml:space="preserve">пунктів  полягають   у   регулярному   проведенні   заходів   щодо </w:t>
        <w:br/>
        <w:t xml:space="preserve">запобігання  передчасному зносу об'єктів,  забезпечення нормальних </w:t>
        <w:br/>
        <w:t>умов їх функціон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71" w:name="o73"/>
      <w:bookmarkEnd w:id="7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Номенклатуру робіт  з утримання об'єктів міського благоустрою </w:t>
        <w:br/>
        <w:t>наведено в додатку 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72" w:name="o74"/>
      <w:bookmarkEnd w:id="72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Пункт   1.8   в   редакції   Наказу   Міністерства   з  питань </w:t>
        <w:br/>
        <w:t xml:space="preserve">житлово-комунального   господарства   N   94   ( 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3" w:name="o75"/>
      <w:bookmarkEnd w:id="7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9.    Міжремонтні   усереднені   строки   служби   об'єктів </w:t>
        <w:br/>
        <w:t xml:space="preserve">благоустрою  населених  пунктів (крім дорожнього одягу) наведено в </w:t>
        <w:br/>
        <w:t xml:space="preserve">додатку  6.  {  Пункт  1.9  із змінами, внесеними згідно з Наказом </w:t>
        <w:br/>
        <w:t xml:space="preserve">Міністерства  з  питань  житлово-комунального  господарства  N  94 </w:t>
        <w:br/>
        <w:t xml:space="preserve">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 від 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74" w:name="o76"/>
      <w:bookmarkEnd w:id="7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0. Нормативи щорічних обсягів робіт з поточного (дрібного) </w:t>
        <w:br/>
        <w:t xml:space="preserve">ремонту  асфальтобетонних   покриттів   вулично-дорожньої   мережі </w:t>
        <w:br/>
        <w:t xml:space="preserve">наведено в додатку 7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5" w:name="o77"/>
      <w:bookmarkEnd w:id="7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1.   Ремонт   і   утримання   доріг  у  населених  пунктах </w:t>
        <w:br/>
        <w:t xml:space="preserve">здійснюється  відповідно до вимог нормативно-технічних документів, </w:t>
        <w:br/>
        <w:t xml:space="preserve">Державних  стандартів  України з організації експлуатаційних робіт </w:t>
        <w:br/>
        <w:t xml:space="preserve">на   вулицях   та   дорогах,   проектно-кошторисної  документації, </w:t>
        <w:br/>
        <w:t xml:space="preserve">технологічних  карт на окремі види робіт. { Пункт 1.11 із змінами, </w:t>
        <w:br/>
        <w:t xml:space="preserve">внесеними    згідно    з    Наказом    Міністерства    з    питань </w:t>
        <w:br/>
        <w:t xml:space="preserve">житлово-комунального   господарства   N   94   ( 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76" w:name="o78"/>
      <w:bookmarkEnd w:id="76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Пункт  1.12  виключено  на  підставі Наказу Міністерства з </w:t>
        <w:br/>
        <w:t xml:space="preserve">питань  житлово-комунального  господарства  N  94 (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77" w:name="o79"/>
      <w:bookmarkEnd w:id="7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 Організація робіт з ремонту об'єктів благо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8" w:name="o80"/>
      <w:bookmarkEnd w:id="7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. Органи   державної    влади    та    органи    місцевого </w:t>
        <w:br/>
        <w:t xml:space="preserve">самоврядування   в  межах  повноважень  визначають  на  конкурсних </w:t>
        <w:br/>
        <w:t xml:space="preserve">засадах   відповідно   до   закону   балансоутримувачів   об'єктів </w:t>
        <w:br/>
        <w:t xml:space="preserve">благоустрою  державної  та  комунальної  форм  власності.  Конкурс </w:t>
        <w:br/>
        <w:t xml:space="preserve">проводиться згідно з Положенням про  порядок  конкурсного  відбору </w:t>
        <w:br/>
        <w:t xml:space="preserve">підприємств  з  утримання  об'єктів благоустрою населених пунктів, </w:t>
        <w:br/>
        <w:t xml:space="preserve">затвердженим наказом Держжитлокомунгоспу України 11.11.2005 N  160 </w:t>
        <w:br/>
        <w:t xml:space="preserve">( 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1460-05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 ) та  зареєстрованим  в  Мін'юсті  України  6  грудня </w:t>
        <w:br/>
        <w:t xml:space="preserve">2005 року за N 1460/11740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79" w:name="o81"/>
      <w:bookmarkEnd w:id="7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. Балансоутримувач   забезпечує   належне   утримання   та </w:t>
        <w:br/>
        <w:t xml:space="preserve">своєчасний  ремонт об'єкта благоустрою власними силами або може на </w:t>
        <w:br/>
        <w:t xml:space="preserve">конкурсних  засадах   залучати   до   цього   інші   підприємства, </w:t>
        <w:br/>
        <w:t xml:space="preserve">організ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0" w:name="o82"/>
      <w:bookmarkEnd w:id="8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3. Власник,    за   поданням   балансоутримувача,   щорічно </w:t>
        <w:br/>
        <w:t xml:space="preserve">затверджує заходи з утримання та ремонту  об'єкта  благоустрою  на </w:t>
        <w:br/>
        <w:t xml:space="preserve">наступний  рік  та  передбачає  кошти  на  виконання  цих заходів. </w:t>
        <w:br/>
        <w:t xml:space="preserve">Затверджується  також  перелік  об'єктів  проведення  капітального </w:t>
        <w:br/>
        <w:t xml:space="preserve">ремонту.   Балансоутримувач   об'єктів   благоустрою   несе  повну </w:t>
        <w:br/>
        <w:t xml:space="preserve">відповідальність  за  виконання  затверджених  заходів  у  повному </w:t>
        <w:br/>
        <w:t xml:space="preserve">обсяз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1" w:name="o83"/>
      <w:bookmarkEnd w:id="8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4. На   території   об'єкта   благоустрою   відповідно   до </w:t>
        <w:br/>
        <w:t xml:space="preserve">затвердженої містобудівної документації  можуть  бути  розташовані </w:t>
        <w:br/>
        <w:t xml:space="preserve">будівлі    та    споруди   торговельного,   соціально-культурного, </w:t>
        <w:br/>
        <w:t xml:space="preserve">спортивного та іншого призначення. Власники цих будівель та споруд </w:t>
        <w:br/>
        <w:t xml:space="preserve">зобов'язані   забезпечити   належне   утримання   поданої   їм   у </w:t>
        <w:br/>
        <w:t xml:space="preserve">встановленому порядку земельної ділянки,  а також можуть на умовах </w:t>
        <w:br/>
        <w:t xml:space="preserve">договору,  укладеного з балансоутримувачем,  забезпечувати належне </w:t>
        <w:br/>
        <w:t xml:space="preserve">утримання  іншої  закріпленої   за   ними   території   (прилеглої </w:t>
        <w:br/>
        <w:t xml:space="preserve">території)   та/або   брати  пайову  участь  в  утриманні  об'єкта </w:t>
        <w:br/>
        <w:t xml:space="preserve">благо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2" w:name="o84"/>
      <w:bookmarkEnd w:id="8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5. Відповідно до п.  2.3 балансоутримувач затверджує обсяги </w:t>
        <w:br/>
        <w:t xml:space="preserve">робіт  і  необхідну  суму  коштів  на  утримання і поточний ремонт </w:t>
        <w:br/>
        <w:t xml:space="preserve">кожного об'єкта.  Роботи з поточного ремонту і утримання  об'єктів </w:t>
        <w:br/>
        <w:t xml:space="preserve">благоустрою   проводяться   згідно   з   технологічними   картами, </w:t>
        <w:br/>
        <w:t xml:space="preserve">затвердженими балансоутримувачем в установлен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3" w:name="o85"/>
      <w:bookmarkEnd w:id="8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6.  Роботи  з  капітального  ремонту  об'єктів  благоустрою </w:t>
        <w:br/>
        <w:t xml:space="preserve">населених  пунктів,  які  відповідно  до законодавства є об'єктами </w:t>
        <w:br/>
        <w:t xml:space="preserve">будівництва,  проводяться  відповідно до вимог Закону України "Про </w:t>
        <w:br/>
        <w:t xml:space="preserve">регулювання містобудівної діяльності" (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3038-17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84" w:name="o86"/>
      <w:bookmarkEnd w:id="84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Пункт 2.6 розділу 2 в редакції Наказу Міністерства регіонального </w:t>
        <w:br/>
        <w:t xml:space="preserve">розвитку,  будівництва  та житлово-комунального господарства N 589 </w:t>
        <w:br/>
        <w:t xml:space="preserve">(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5" w:name="o87"/>
      <w:bookmarkEnd w:id="8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7. Строки виконання робіт з  капітального  ремонту  об'єкта </w:t>
        <w:br/>
        <w:t>благоустрою визначаються в проектній документ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86" w:name="o88"/>
      <w:bookmarkEnd w:id="86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Пункт 2.7 розділу 2 в редакції Наказу Міністерства регіонального </w:t>
        <w:br/>
        <w:t xml:space="preserve">розвитку,  будівництва  та житлово-комунального господарства N 589 </w:t>
        <w:br/>
        <w:t xml:space="preserve">(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7" w:name="o89"/>
      <w:bookmarkEnd w:id="8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8. Усі  незначні  відхилення,   які   виникли   в   процесі </w:t>
        <w:br/>
        <w:t xml:space="preserve">проведення  ремонтно-будівельних  робіт  і  не  змінюють принципів </w:t>
        <w:br/>
        <w:t xml:space="preserve">прийнятого  рішення  та  не  впливають  на  міцність  конструкцій, </w:t>
        <w:br/>
        <w:t xml:space="preserve">погоджуються  з  балансоутримувачем  та/або з організацією,  яка є </w:t>
        <w:br/>
        <w:t xml:space="preserve">замовником робіт, а також з проектною організацією, яка розробляла </w:t>
        <w:br/>
        <w:t xml:space="preserve">проектно-кошторисну документа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8" w:name="o90"/>
      <w:bookmarkEnd w:id="8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9. Додаткові,  не враховані проектною документацією, роботи </w:t>
        <w:br/>
        <w:t xml:space="preserve">оформляються відповідно до чинного 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89" w:name="o91"/>
      <w:bookmarkEnd w:id="8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0. Замовник має право в будь-який  час  перевірити  хід  і </w:t>
        <w:br/>
        <w:t xml:space="preserve">якість робіт,  а також якість матеріалів,  що використовуються для </w:t>
        <w:br/>
        <w:t xml:space="preserve">ремон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0" w:name="o92"/>
      <w:bookmarkEnd w:id="9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1. У   випадках,   передбачених   будівельними    нормами, </w:t>
        <w:br/>
        <w:t xml:space="preserve">ремонтно-будівельна організація складає проект організації робі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1" w:name="o93"/>
      <w:bookmarkEnd w:id="9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2. Під   час  проведення  капітального  ремонту  необхідно </w:t>
        <w:br/>
        <w:t xml:space="preserve">всебічно  використовувати   матеріали,   устаткування,   деревину, </w:t>
        <w:br/>
        <w:t xml:space="preserve">металевий    брухт,   одержані   внаслідок   розбирання   об'єктів </w:t>
        <w:br/>
        <w:t xml:space="preserve">благоустрою, що ремонтую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2" w:name="o94"/>
      <w:bookmarkEnd w:id="9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3. Під час капітального ремонту безпосередньо  на  об'єкті </w:t>
        <w:br/>
        <w:t xml:space="preserve">замовник  і  підрядник  уточнюють перелік і кількість придатних до </w:t>
        <w:br/>
        <w:t xml:space="preserve">використання  матеріалів,  устаткування,  деревини  і   металевого </w:t>
        <w:br/>
        <w:t xml:space="preserve">брухту,  про  що  складають  акт,  у якому зазначають придатні для </w:t>
        <w:br/>
        <w:t xml:space="preserve">використання   під   час   капітального   ремонту   матеріали    і </w:t>
        <w:br/>
        <w:t xml:space="preserve">устаткування,  що передаються підряднику,  та такі, що не придатні </w:t>
        <w:br/>
        <w:t xml:space="preserve">для зазначеної мети, які залишаються у замовник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3" w:name="o95"/>
      <w:bookmarkEnd w:id="9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4. Вартість  матеріалів,  конструкцій   та   деталей,   що </w:t>
        <w:br/>
        <w:t xml:space="preserve">повторно використовуються,  визначається актом,  який підписується </w:t>
        <w:br/>
        <w:t xml:space="preserve">підрядником  і  замовником  з  обов'язковою   участю   матеріально </w:t>
        <w:br/>
        <w:t xml:space="preserve">відповідальних осіб.  На вартість таких матеріалів, конструкцій та </w:t>
        <w:br/>
        <w:t xml:space="preserve">деталей зменшується сума рахунку за виконані роботи, без зменшення </w:t>
        <w:br/>
        <w:t xml:space="preserve">виконаного обсягу робі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4" w:name="o96"/>
      <w:bookmarkEnd w:id="9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5. Якщо   деякі   матеріали   треба   транспортувати   для </w:t>
        <w:br/>
        <w:t xml:space="preserve">використання на інших об'єктах,  то їх  зараховують  за  вартістю, </w:t>
        <w:br/>
        <w:t xml:space="preserve">зменшеною на суму витрат на транспорт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5" w:name="o97"/>
      <w:bookmarkEnd w:id="9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6. Кошти від реалізації матеріальних цінностей,  одержаних </w:t>
        <w:br/>
        <w:t xml:space="preserve">унаслідок  розбирання  конструкцій,  як  тих,   що   лишаються   в </w:t>
        <w:br/>
        <w:t xml:space="preserve">розпорядженні   балансоутримувача,   так  і  тих,  що  передаються </w:t>
        <w:br/>
        <w:t xml:space="preserve">підряднику,  повертаються  на  фінансування  капітального  ремонту </w:t>
        <w:br/>
        <w:t xml:space="preserve">об'єктів благо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6" w:name="o98"/>
      <w:bookmarkEnd w:id="9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7. В  обсяги  виконаних  робіт  з  капітального ремонту не </w:t>
        <w:br/>
        <w:t xml:space="preserve">повинна  включатися   вартість   устаткування   окремих   деталей, </w:t>
        <w:br/>
        <w:t xml:space="preserve">механізмів  та  елементів,  які  перебувають  у  справному стані і </w:t>
        <w:br/>
        <w:t xml:space="preserve">знімаються лише на час ремонту об'єктів благо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7" w:name="o99"/>
      <w:bookmarkEnd w:id="9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8. Якщо устаткування і матеріали, одержані від розбирання, </w:t>
        <w:br/>
        <w:t xml:space="preserve">не можна використати на даному об'єкті, підряднику дозволяється за </w:t>
        <w:br/>
        <w:t xml:space="preserve">згодою замовника використати їх на іншому об'єк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8" w:name="o100"/>
      <w:bookmarkEnd w:id="9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9. Виконавець  робіт  (підрядник)   повинен   стежити   за </w:t>
        <w:br/>
        <w:t xml:space="preserve">раціональним  використанням одержаних від розбирання матеріалів та </w:t>
        <w:br/>
        <w:t xml:space="preserve">устаткування і вживати заходів до їх збере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99" w:name="o101"/>
      <w:bookmarkEnd w:id="9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0. На     кожному     об'єкті     капітального     ремонту </w:t>
        <w:br/>
        <w:t xml:space="preserve">ремонтно-будівельна  організація  повинна  вести  журнал  робіт  з </w:t>
        <w:br/>
        <w:t>капітального ремонту, у якому фіксують такі да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0" w:name="o102"/>
      <w:bookmarkEnd w:id="10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дати найважливіших виробничих етап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1" w:name="o103"/>
      <w:bookmarkEnd w:id="10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дані про якість застосованих матеріал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2" w:name="o104"/>
      <w:bookmarkEnd w:id="10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методи проведення робі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3" w:name="o105"/>
      <w:bookmarkEnd w:id="10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метеорологічні умов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4" w:name="o106"/>
      <w:bookmarkEnd w:id="10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 допущені в процесі роботи відхилення від проек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5" w:name="o107"/>
      <w:bookmarkEnd w:id="10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- зауваження  осіб,   які   контролюють   ремонтно-будівельні </w:t>
        <w:br/>
        <w:t>робо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6" w:name="o108"/>
      <w:bookmarkEnd w:id="10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- дати проміжного приймання закінчених частин спору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7" w:name="o109"/>
      <w:bookmarkEnd w:id="10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1. Відповідальність за якість та своєчасне виконання робіт </w:t>
        <w:br/>
        <w:t xml:space="preserve">з  ремонту та утримання об'єктів благоустрою несе виконавець робіт </w:t>
        <w:br/>
        <w:t xml:space="preserve">(підрядник) відповідно до 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8" w:name="o110"/>
      <w:bookmarkEnd w:id="10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2. Час проведення робіт з поточного ремонту  та  утримання </w:t>
        <w:br/>
        <w:t xml:space="preserve">вулично-дорожньої мережі, а також проїзної частини штучних споруд, </w:t>
        <w:br/>
        <w:t xml:space="preserve">слід призначати з урахуванням  інтенсивності  руху  транспорту  та </w:t>
        <w:br/>
        <w:t xml:space="preserve">пропускної спроможності вільної для руху проїзної част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09" w:name="o111"/>
      <w:bookmarkEnd w:id="10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3. У містах Києві та Севастополі, містах республіканського </w:t>
        <w:br/>
        <w:t xml:space="preserve">і  обласного  підпорядкування  забороняється  виконувати  роботи з </w:t>
        <w:br/>
        <w:t xml:space="preserve">ремонту  та  утримання  вулиць  і  доріг (за винятком аварійних) у </w:t>
        <w:br/>
        <w:t xml:space="preserve">години  значного транспортного потоку (з 8-ї до 9-ї години, з 13-ї </w:t>
        <w:br/>
        <w:t>до 14-ї години та з 18-ї до 19-ї годи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10" w:name="o112"/>
      <w:bookmarkEnd w:id="110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Пункт   2.23   розділу   2   в  редакції  Наказу  Міністерства </w:t>
        <w:br/>
        <w:t xml:space="preserve">регіонального   розвитку,   будівництва   та  житлово-комунального </w:t>
        <w:br/>
        <w:t xml:space="preserve">господарства N 589 (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1" w:name="o113"/>
      <w:bookmarkEnd w:id="11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4. Механізоване      прибирання      проїзної      частини </w:t>
        <w:br/>
        <w:t xml:space="preserve">вулично-дорожньої  мережі  та  штучних споруд (миття,  підмітання, </w:t>
        <w:br/>
        <w:t xml:space="preserve">навантаження снігу з валів) необхідно призначати  в  години,  коли </w:t>
        <w:br/>
        <w:t xml:space="preserve">інтенсивність  руху  транспорту  в  одному напрямку на двосмуговій </w:t>
        <w:br/>
        <w:t xml:space="preserve">проїзній  частині  не  перевищує  300, а на чотирисмуговій - 900 і </w:t>
        <w:br/>
        <w:t xml:space="preserve">шестисмуговій - 1500 автомобілів за годи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2" w:name="o114"/>
      <w:bookmarkEnd w:id="11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5. Частина  ручних  робіт  з  прибирання  проїзної частини </w:t>
        <w:br/>
        <w:t xml:space="preserve">автомобільних доріг груп А і Б,  а також штучних споруд не повинна </w:t>
        <w:br/>
        <w:t xml:space="preserve">перевищувати 25% від загального обсягу робіт з прибирання проїзної </w:t>
        <w:br/>
        <w:t xml:space="preserve">част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3" w:name="o115"/>
      <w:bookmarkEnd w:id="11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6. Роботи з  ремонту  та  утримання  об'єктів  благоустрою </w:t>
        <w:br/>
        <w:t xml:space="preserve">повинні  включати  заходи  щодо  дотримання  діючих правил техніки </w:t>
        <w:br/>
        <w:t xml:space="preserve">безпеки, охорони праці, пожежної безпеки, вимог санітарних норм та </w:t>
        <w:br/>
        <w:t xml:space="preserve">охорони навколишнього середовищ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4" w:name="o116"/>
      <w:bookmarkEnd w:id="11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7. При  виконанні  дорожніх  робіт  з ремонту та утримання </w:t>
        <w:br/>
        <w:t xml:space="preserve">слід забезпечувати безпеку руху транспорту і пішоходів  відповідно </w:t>
        <w:br/>
        <w:t xml:space="preserve">до вимог діючих на цей час нормативних докумен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5" w:name="o117"/>
      <w:bookmarkEnd w:id="11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8. Експлуатаційний  стан  автомобільних  доріг,  вулиць та </w:t>
        <w:br/>
        <w:t xml:space="preserve">залізничних переїздів після здійснення ремонту повинен відповідати </w:t>
        <w:br/>
        <w:t xml:space="preserve">ДСТУ 3587-97 "Безпека дорожнього руху. Автомобільні дороги, вулиці </w:t>
        <w:br/>
        <w:t xml:space="preserve">та залізничні переїзди. Вимоги до експлуатаційного стану"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16" w:name="o118"/>
      <w:bookmarkEnd w:id="116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Пункт   2.29  розділу  2  виключено  на  підставі  Наказу </w:t>
        <w:br/>
        <w:t xml:space="preserve">Міністерства     регіонального     розвитку,     будівництва    та </w:t>
        <w:br/>
        <w:t xml:space="preserve">житлово-комунального   господарства   N   589  ( 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17" w:name="o119"/>
      <w:bookmarkEnd w:id="117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Розділ   2   в   редакції   Наказу   Міністерства   з   питань </w:t>
        <w:br/>
        <w:t xml:space="preserve">житлово-комунального   господарства   N   94   ( 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8" w:name="o120"/>
      <w:bookmarkEnd w:id="11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 Виконання робіт з ремонту об'єктів благо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19" w:name="o121"/>
      <w:bookmarkEnd w:id="11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1. Балансоутримувач   забезпечує   належне   утримання   та </w:t>
        <w:br/>
        <w:t xml:space="preserve">своєчасний ремонт відповідного об'єкта благоустрою власними силами </w:t>
        <w:br/>
        <w:t xml:space="preserve">або   може   на   конкурсних   засадах  залучати  для  цього  інші </w:t>
        <w:br/>
        <w:t xml:space="preserve">підприємства, установи, організ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0" w:name="o122"/>
      <w:bookmarkEnd w:id="12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2. Перед виконанням поточного ремонту комісією, призначеною </w:t>
        <w:br/>
        <w:t xml:space="preserve">власником   об'єкта   благоустрою,   до  складу  якої  включається </w:t>
        <w:br/>
        <w:t>представник балансоутримувача, складається дефектний ак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1" w:name="o123"/>
      <w:bookmarkEnd w:id="12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На підставі    дефектного   акта   розробляється   кошторисна </w:t>
        <w:br/>
        <w:t xml:space="preserve">документація для проведення поточного ремонту,  яка затверджується </w:t>
        <w:br/>
        <w:t xml:space="preserve">балансоутримувачем об'єкта благоустрою або його власник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2" w:name="o124"/>
      <w:bookmarkEnd w:id="12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3. Роботи   з   поточного   ремонту   об'єкта   благоустрою </w:t>
        <w:br/>
        <w:t xml:space="preserve">виконуються на підставі договору підряду, укладеного відповідно до </w:t>
        <w:br/>
        <w:t>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3" w:name="o125"/>
      <w:bookmarkEnd w:id="12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Вартість капітального  та  поточного  ремонтів   визначається </w:t>
        <w:br/>
        <w:t xml:space="preserve">відповідно до будівельних норм, державних стандартів і правил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4" w:name="o126"/>
      <w:bookmarkEnd w:id="12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4. Роботи   з   капітального  ремонту  об'єкта  благоустрою </w:t>
        <w:br/>
        <w:t xml:space="preserve">виконуються відповідно до проектної  документації  на  капітальний </w:t>
        <w:br/>
        <w:t xml:space="preserve">ремонт  об'єкта  благоустрою,  розробленої  відповідно  до Порядку </w:t>
        <w:br/>
        <w:t xml:space="preserve">розроблення  проектної  документації  на   будівництво   об'єктів, </w:t>
        <w:br/>
        <w:t xml:space="preserve">затвердженого наказом  Мінрегіону  України від 16 травня 2011 року </w:t>
        <w:br/>
        <w:t xml:space="preserve">N 45 (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z0651-11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,  зареєстрованого в Міністерстві юстиції України </w:t>
        <w:br/>
        <w:t xml:space="preserve">1 червня 2011 року за N 651/19389, та затвердженої в установленому </w:t>
        <w:br/>
        <w:t xml:space="preserve">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5" w:name="o127"/>
      <w:bookmarkEnd w:id="12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5. Роботи  з  капітального  ремонту   об'єкта   благоустрою </w:t>
        <w:br/>
        <w:t xml:space="preserve">виконуються на підставі договору підряду, укладеного відповідно до </w:t>
        <w:br/>
        <w:t xml:space="preserve">Загальних  умов  укладення  та  виконання  договорів   підряду   в </w:t>
        <w:br/>
        <w:t xml:space="preserve">капітальному   будівництві,   затверджених   постановою   Кабінету </w:t>
        <w:br/>
        <w:t xml:space="preserve">Міністрів України від 1 серпня 2005 року N 668 (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668-2005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6" w:name="o128"/>
      <w:bookmarkEnd w:id="12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6. При   виконанні   ремонтних   робіт   власними    силами </w:t>
        <w:br/>
        <w:t xml:space="preserve">підприємство, яке здійснює утримання і ремонт об'єкта благоустрою, </w:t>
        <w:br/>
        <w:t xml:space="preserve">та/або  балансоутримувач  затверджує  графік  виконання  робіт   і </w:t>
        <w:br/>
        <w:t xml:space="preserve">доводить  його  до  відома власника об'єкта благоустрою не пізніше </w:t>
        <w:br/>
        <w:t>ніж за один місяць до початку виконання робі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27" w:name="o129"/>
      <w:bookmarkEnd w:id="12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Виконання робіт  за  графіком  розпочинається  лише  за умови </w:t>
        <w:br/>
        <w:t xml:space="preserve">відсутності заперечення власника об'єкта благоустрою, яке надійшло </w:t>
        <w:br/>
        <w:t xml:space="preserve">до   підприємства,   що   здійснює   утримання  і  ремонт  об'єкта </w:t>
        <w:br/>
        <w:t xml:space="preserve">благоустрою,  та/або балансоутримувача не пізніше  десяти  робочих </w:t>
        <w:br/>
        <w:t xml:space="preserve">днів   з  дня  отримання  власником  об'єкта  благоустрою  графіка </w:t>
        <w:br/>
        <w:t>виконання робі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28" w:name="o130"/>
      <w:bookmarkEnd w:id="128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Розділ   3   в   редакції   Наказу   Міністерства   з   питань </w:t>
        <w:br/>
        <w:t xml:space="preserve">житлово-комунального   господарства   N   94   ( 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,    Наказу    Міністерства    регіонального   розвитку, </w:t>
        <w:br/>
        <w:t xml:space="preserve">будівництва   та    житлово-комунального    господарства   N   589 </w:t>
        <w:br/>
        <w:t xml:space="preserve">(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29" w:name="o131"/>
      <w:bookmarkEnd w:id="129"/>
      <w:r>
        <w:rPr>
          <w:rFonts w:eastAsia="Courier New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Розділ   4  виключено  на  підставі  Наказу  Міністерства </w:t>
        <w:br/>
        <w:t xml:space="preserve">регіонального   розвитку,   будівництва   та  житлово-комунального </w:t>
        <w:br/>
        <w:t xml:space="preserve">господарства N 589 (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0" w:name="o132"/>
      <w:bookmarkEnd w:id="13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 Порядок визначення вартості робіт </w:t>
        <w:br/>
        <w:t xml:space="preserve">        з утримання об'єктів благоустрою населених пунк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1" w:name="o133"/>
      <w:bookmarkEnd w:id="13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. Вартість  утримання  об'єктів благоустрою розраховується </w:t>
        <w:br/>
        <w:t xml:space="preserve">на підставі економічно обґрунтованих планових  витрат,  визначених </w:t>
        <w:br/>
        <w:t xml:space="preserve">на  підставі  державних  і  галузевих  нормативів  (норм),  витрат </w:t>
        <w:br/>
        <w:t xml:space="preserve">ресурсів,  техніко-економічних розрахунків та  кошторисів,  ставок </w:t>
        <w:br/>
        <w:t xml:space="preserve">податків  і  зборів  (обов'язкових  платежів  та  цін  у плановому </w:t>
        <w:br/>
        <w:t xml:space="preserve">періоді,   установлених   на    підставі    прогнозних    індексів </w:t>
        <w:br/>
        <w:t xml:space="preserve">підприємства).  Рівень  рентабельності  визначають  місцеві органи </w:t>
        <w:br/>
        <w:t xml:space="preserve">самоврядування, але не вище середнього по галуз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2" w:name="o134"/>
      <w:bookmarkEnd w:id="13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2. Ціни на матеріальні ресурси враховуються на  рівні  цін, </w:t>
        <w:br/>
        <w:t xml:space="preserve">установлених  при  проведенні  закупівель  на конкурсній основі за </w:t>
        <w:br/>
        <w:t xml:space="preserve">участю підприємств-вироб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3" w:name="o135"/>
      <w:bookmarkEnd w:id="13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3. Проведення  технічної  інвентаризації  та  паспортизації </w:t>
        <w:br/>
        <w:t xml:space="preserve">об'єктів  благоустрою,   інструментальний   контроль   за   станом </w:t>
        <w:br/>
        <w:t xml:space="preserve">покриттів проїзної частини вулично-дорожньої мережі, обстеження та </w:t>
        <w:br/>
        <w:t xml:space="preserve">випробування мостів  та  шляхопроводів,  діяльність,  пов'язана  з </w:t>
        <w:br/>
        <w:t xml:space="preserve">поводженням з  тваринами  в  населених  пунктах,  здійснюються  за </w:t>
        <w:br/>
        <w:t xml:space="preserve">рахунок  бюджетних коштів на утримання об'єктів благоустрою та/або </w:t>
        <w:br/>
        <w:t>інших джерел фінансування, передбачених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34" w:name="o136"/>
      <w:bookmarkEnd w:id="134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Пункт  4.3  розділу  4  із  змінами, внесеними згідно з Наказом </w:t>
        <w:br/>
        <w:t xml:space="preserve">Міністерства     регіонального     розвитку,     будівництва    та </w:t>
        <w:br/>
        <w:t xml:space="preserve">житлово-комунального   господарства   N   589  ( 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8.11.2012 } </w:t>
        <w:br/>
        <w:t xml:space="preserve">{    Розділ    в    редакції    Наказу   Міністерства   з   питань </w:t>
        <w:br/>
        <w:t xml:space="preserve">житлово-комунального    господарства    N   94   (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5" w:name="o137"/>
      <w:bookmarkEnd w:id="13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 Авторський та технічний нагляд </w:t>
        <w:br/>
        <w:t xml:space="preserve">               за роботами на об'єктах благо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6" w:name="o138"/>
      <w:bookmarkEnd w:id="13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1. Авторський та технічний нагляд за  капітальним  ремонтом </w:t>
        <w:br/>
        <w:t xml:space="preserve">об'єктів благоустрою,  які відповідно до законодавства є об'єктами </w:t>
        <w:br/>
        <w:t xml:space="preserve">будівництва,  здійснюється  відповідно  до  Закону  України   "Про </w:t>
        <w:br/>
        <w:t xml:space="preserve">архітектурну   діяльність"   ( 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687-14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 )  та  постанови  Кабінету </w:t>
        <w:br/>
        <w:t xml:space="preserve">Міністрів України від 11 липня 2007 року N 903 (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3"/>
            <w:szCs w:val="23"/>
            <w:u w:val="single"/>
            <w:lang w:eastAsia="uk-UA"/>
          </w:rPr>
          <w:t>903-2007-п</w:t>
        </w:r>
      </w:hyperlink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 ) "Про </w:t>
        <w:br/>
        <w:t xml:space="preserve">авторський   та  технічний  нагляд  під  час  будівництва  об'єкта </w:t>
        <w:br/>
        <w:t xml:space="preserve">архітектури"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7" w:name="o139"/>
      <w:bookmarkEnd w:id="13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2. У разі  потреби  власник  об'єкта  благоустрою  може  за </w:t>
        <w:br/>
        <w:t xml:space="preserve">власний  рахунок здійснювати технічний нагляд за проведенням робіт </w:t>
        <w:br/>
        <w:t>з утримання та поточного ремонту об'єкта благоустр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38" w:name="o140"/>
      <w:bookmarkEnd w:id="138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Розділ 5 в  редакції Наказу Міністерства регіонального розвитку, </w:t>
        <w:br/>
        <w:t xml:space="preserve">будівництва   та    житлово-комунального     господарства   N  589 </w:t>
        <w:br/>
        <w:t xml:space="preserve">(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39" w:name="o141"/>
      <w:bookmarkEnd w:id="13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 Здавання та приймання робіт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0" w:name="o142"/>
      <w:bookmarkEnd w:id="14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1.  Здавання та приймання виконаних робіт з капітального та </w:t>
        <w:br/>
        <w:t xml:space="preserve">середнього ремонтів об'єктів благоустрою проводиться відповідно до </w:t>
        <w:br/>
        <w:t xml:space="preserve">діючих державних будівельних нор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1" w:name="o143"/>
      <w:bookmarkEnd w:id="14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2. Здавання  та  приймання  виконаних  робіт  з   поточного </w:t>
        <w:br/>
        <w:t xml:space="preserve">ремонту  та  утримання  об'єктів благоустрою проводиться комісією, </w:t>
        <w:br/>
        <w:t xml:space="preserve">яку  утворює  балансоутримувач.  До  складу  комісії   включається </w:t>
        <w:br/>
        <w:t>представник власника об'єкта благоустр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42" w:name="o144"/>
      <w:bookmarkEnd w:id="142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 Розділ      в   редакції   Наказу   Міністерства   з    питань </w:t>
        <w:br/>
        <w:t xml:space="preserve">житлово-комунального   господарства   N   94   ( 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 )  від </w:t>
        <w:br/>
        <w:t xml:space="preserve">24.07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3" w:name="o145"/>
      <w:bookmarkEnd w:id="14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Начальник Управління благоустрою </w:t>
        <w:br/>
        <w:t xml:space="preserve"> та комунального обслуговування                       Я.А.Стеценко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uk-UA"/>
        </w:rPr>
      </w:pPr>
      <w:bookmarkStart w:id="144" w:name="o146"/>
      <w:bookmarkEnd w:id="14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Додаток 1 </w:t>
        <w:br/>
        <w:t xml:space="preserve">                                      до пункту 1.4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145" w:name="o147"/>
      <w:bookmarkEnd w:id="145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НОМЕНКЛАТУРА </w:t>
        <w:br/>
        <w:t xml:space="preserve">                   робіт з капітального ремонту </w:t>
        <w:br/>
        <w:t xml:space="preserve">              об'єктів благоустрою населених пунктів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6" w:name="o148"/>
      <w:bookmarkEnd w:id="14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 Вулично-дорожня мереж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7" w:name="o149"/>
      <w:bookmarkEnd w:id="14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. Виправлення  земляного   полотна   з   доведенням   його </w:t>
        <w:br/>
        <w:t xml:space="preserve">геометричних параметрів до норм, які відповідають категорії вулиці </w:t>
        <w:br/>
        <w:t xml:space="preserve">(дороги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8" w:name="o150"/>
      <w:bookmarkEnd w:id="14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. Ліквідація пошкоджень  земляного  полотна  та дорожнього </w:t>
        <w:br/>
        <w:t xml:space="preserve">одягу на  спучених,  зсувних,  обвалувальних  та  інших  ділянках, </w:t>
        <w:br/>
        <w:t xml:space="preserve">відновлення або    улаштування    дренажів,   водонепроникних   та </w:t>
        <w:br/>
        <w:t xml:space="preserve">ізолювальних шарів під дорожньою основ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49" w:name="o151"/>
      <w:bookmarkEnd w:id="14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3. Додаткове укріплення укосів  земляного  полотна,  ремонт </w:t>
        <w:br/>
        <w:t xml:space="preserve">підпірних стінок   та   інші  роботи  для  забезпечення  стійкості </w:t>
        <w:br/>
        <w:t xml:space="preserve">земляного полотн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0" w:name="o152"/>
      <w:bookmarkEnd w:id="15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4. Улаштування  земляного полотна  і  дорожнього  одягу  на </w:t>
        <w:br/>
        <w:t xml:space="preserve">ділянках випрямлення   проїзної   частини  і  збільшення  радіусів </w:t>
        <w:br/>
        <w:t xml:space="preserve">горизонтальних та вертикальних криви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1" w:name="o153"/>
      <w:bookmarkEnd w:id="15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5. Зменшення поздовжнього  ухилу  проїзної  частини,   який </w:t>
        <w:br/>
        <w:t xml:space="preserve">перевищує гранично допустимий для даної категорії вулиці (дороги), </w:t>
        <w:br/>
        <w:t xml:space="preserve">у тому числі і на в'їздах на мости  і  під'їзди  до  пристаней,  з </w:t>
        <w:br/>
        <w:t xml:space="preserve">відновленням дорожнього одяг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2" w:name="o154"/>
      <w:bookmarkEnd w:id="15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6. Перевлаштування труб та малих мостів,  які не є окремими </w:t>
        <w:br/>
        <w:t xml:space="preserve">інвентарними об'єкт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3" w:name="o155"/>
      <w:bookmarkEnd w:id="15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7. Укріплення  узбіччя   дороги   щебенево-гранітними    та </w:t>
        <w:br/>
        <w:t xml:space="preserve">в'яжучими матеріалами,  улаштування або відновлення укріплювальних </w:t>
        <w:br/>
        <w:t xml:space="preserve">смуг по краях удосконалених покрит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4" w:name="o156"/>
      <w:bookmarkEnd w:id="15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8. Розширення проїзної частини не більш  як  на  одну смугу </w:t>
        <w:br/>
        <w:t xml:space="preserve">руху і  доведення ширини кожної смуги до нормативної відповідно до </w:t>
        <w:br/>
        <w:t xml:space="preserve">категорії вулиці (дороги) і перекладка  нових  трас  підземних  та </w:t>
        <w:br/>
        <w:t xml:space="preserve">наземних інженерних мереж, які потрапляють під розширення проїзної </w:t>
        <w:br/>
        <w:t xml:space="preserve">част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5" w:name="o157"/>
      <w:bookmarkEnd w:id="15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9. Місцеве  розширення  проїзної  частини  для  улаштування </w:t>
        <w:br/>
        <w:t xml:space="preserve">зупинки маршрутних   автобусів  і  тролейбусів,  вуличної  стоянки </w:t>
        <w:br/>
        <w:t xml:space="preserve">автомобілів,  перехідно-швидкісних  смуг  на  перехрестях   вулиць </w:t>
        <w:br/>
        <w:t xml:space="preserve">(доріг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6" w:name="o158"/>
      <w:bookmarkEnd w:id="15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0. Улаштування  посадкових   майданчиків   для   пасажирів </w:t>
        <w:br/>
        <w:t xml:space="preserve">міського громадського  транспорту  з  встановленням   навісу   або </w:t>
        <w:br/>
        <w:t xml:space="preserve">павільй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7" w:name="o159"/>
      <w:bookmarkEnd w:id="15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1. Улаштування нового дорожнього одягу з твердим покриттям </w:t>
        <w:br/>
        <w:t xml:space="preserve">на  під'їздах  до вулиць (доріг), які мають удосконалені покриття, </w:t>
        <w:br/>
        <w:t xml:space="preserve">протяжністю не більше 100 м, а також на з'їздах у двор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8" w:name="o160"/>
      <w:bookmarkEnd w:id="15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2. Улаштування  віражів  на  горизонтальних  кривих вулиць </w:t>
        <w:br/>
        <w:t xml:space="preserve">(доріг) без перевлаштування основи дорожнього одяг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59" w:name="o161"/>
      <w:bookmarkEnd w:id="15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3. Асфальтування  проїзної  частини, тротуарів, пішохідних </w:t>
        <w:br/>
        <w:t xml:space="preserve">та   велосипедних  доріжок  з  використанням  на  основі  існуючих </w:t>
        <w:br/>
        <w:t xml:space="preserve">булижних  мостових,  асфальтобетонних, цементобетонних, щебеневих, </w:t>
        <w:br/>
        <w:t xml:space="preserve">гравійних та інших покрит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0" w:name="o162"/>
      <w:bookmarkEnd w:id="16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4. Перевлаштування  зношеного  асфальтобетонного  покриття </w:t>
        <w:br/>
        <w:t xml:space="preserve">проїзної частини або заміна його новим асфальтобет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1" w:name="o163"/>
      <w:bookmarkEnd w:id="16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5. Суцільне  перебрукування   мостових   з   колотого   та </w:t>
        <w:br/>
        <w:t xml:space="preserve">булижного  каменю  з  повною або частковою заміною піщаної основ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2" w:name="o164"/>
      <w:bookmarkEnd w:id="16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6. Вирівнювання цементобетонних  плит дорожнього одягу,  а </w:t>
        <w:br/>
        <w:t xml:space="preserve">також заміна пошкоджених плит на нов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3" w:name="o165"/>
      <w:bookmarkEnd w:id="16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7. Заміна всіх видів покриттів  тротуарів,  пішохідних  та </w:t>
        <w:br/>
        <w:t xml:space="preserve">велосипедних доріжок  досконалішим  покриттям  з  виправленням  їх </w:t>
        <w:br/>
        <w:t xml:space="preserve">осно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4" w:name="o166"/>
      <w:bookmarkEnd w:id="16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8. Улаштування нових  та  розширення  існуючих  тротуарів, </w:t>
        <w:br/>
        <w:t xml:space="preserve">пішохідних та велосипедних доріж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5" w:name="o167"/>
      <w:bookmarkEnd w:id="16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19. Улаштування  бордюрів,  повна   або   часткова   заміна </w:t>
        <w:br/>
        <w:t xml:space="preserve">існуючих бордюрних каменів та поребр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6" w:name="o168"/>
      <w:bookmarkEnd w:id="16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0. Улаштування відкритих водостоків (кюветів і лотків) без </w:t>
        <w:br/>
        <w:t xml:space="preserve">обмеження довж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7" w:name="o169"/>
      <w:bookmarkEnd w:id="16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1. Укріплення існуючих  кюветів довговічним матеріалом або </w:t>
        <w:br/>
        <w:t xml:space="preserve">повна заміна їх лотк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8" w:name="o170"/>
      <w:bookmarkEnd w:id="16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2. Улаштування закритих водостоків  з  приєднанням  їх  до </w:t>
        <w:br/>
        <w:t xml:space="preserve">діючих колекторів  або  з  випуском  у  відкриті  водойми (канали, </w:t>
        <w:br/>
        <w:t xml:space="preserve">рівчаки, балки,  струмки тощо) без улаштування очисних  споруд  за </w:t>
        <w:br/>
        <w:t xml:space="preserve">умови погодження з органами санітарного нагляду охорони приро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69" w:name="o171"/>
      <w:bookmarkEnd w:id="16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3. Виправлення  в повному обсязі пошкоджень водостоків (із </w:t>
        <w:br/>
        <w:t xml:space="preserve">заміною труб і  лотків),  дренажних  штолень,  водоприймальних  та </w:t>
        <w:br/>
        <w:t xml:space="preserve">оглядових колодязів, водовипус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0" w:name="o172"/>
      <w:bookmarkEnd w:id="17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4. Спорудження  додаткових  оглядових  та  водоприймальних </w:t>
        <w:br/>
        <w:t xml:space="preserve">колодязів на існуючих мережах закритих водосто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1" w:name="o173"/>
      <w:bookmarkEnd w:id="17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5. Улаштування колесовідбійних та пішохідних огорож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2" w:name="o174"/>
      <w:bookmarkEnd w:id="17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6. Заміна або виправлення пошкоджених  колесовідбійних  та </w:t>
        <w:br/>
        <w:t xml:space="preserve">пішохідних секцій огорож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3" w:name="o175"/>
      <w:bookmarkEnd w:id="17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7. Нанесення або відновлення дорожньої розміт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4" w:name="o176"/>
      <w:bookmarkEnd w:id="17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8. Установлення  технічних  засобів  регулювання  дорожнім </w:t>
        <w:br/>
        <w:t xml:space="preserve">рухом   (дорожні знаки,   світлофори,   напрямні,   сигнальні   та </w:t>
        <w:br/>
        <w:t xml:space="preserve">огороджувальні пристрої тощо), прокладення ліній електромережі для </w:t>
        <w:br/>
        <w:t xml:space="preserve">їх живлення та ліній зв'язку для координації  роботи  світлофорних </w:t>
        <w:br/>
        <w:t xml:space="preserve">об'єктів, обладнання   вулично-дорожньої  мережі  автоматизованими </w:t>
        <w:br/>
        <w:t xml:space="preserve">системами керування рух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5" w:name="o177"/>
      <w:bookmarkEnd w:id="17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29. Обладнання ділянок тимчасових  маршрутів руху  міського </w:t>
        <w:br/>
        <w:t xml:space="preserve">електротранспорту з подальшим,  у разі необхідності,  відновленням </w:t>
        <w:br/>
        <w:t xml:space="preserve">або повним   переобладнанням   контактної   мережі   на   ділянках </w:t>
        <w:br/>
        <w:t xml:space="preserve">капітального ремон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6" w:name="o178"/>
      <w:bookmarkEnd w:id="17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30. Улаштування  дорожнього  одягу з  твердим покриттям  до </w:t>
        <w:br/>
        <w:t xml:space="preserve">пожежних водоймищ та помостів для установки пожежних автомобілів у </w:t>
        <w:br/>
        <w:t xml:space="preserve">ни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7" w:name="o179"/>
      <w:bookmarkEnd w:id="17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.31.   Установка   нових   та  заміна  існуючих  пошкоджених </w:t>
        <w:br/>
        <w:t xml:space="preserve">пристовбурних решіток, лав, урн, ваз, контейнерів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8" w:name="o180"/>
      <w:bookmarkEnd w:id="17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 Штучні споруд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79" w:name="o181"/>
      <w:bookmarkEnd w:id="17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. Перекладка кам'яних та цегляних опор (до 20%  загального </w:t>
        <w:br/>
        <w:t xml:space="preserve">ремонту)  унаслідок  руйнування  кладки  і заміна їх без демонтажу </w:t>
        <w:br/>
        <w:t xml:space="preserve">прогінних конструк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0" w:name="o182"/>
      <w:bookmarkEnd w:id="18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. Ін'єктування  глибоких   тріщин   і  раковин  у  кладці, </w:t>
        <w:br/>
        <w:t xml:space="preserve">торкретування поверхонь    опор,    тунельного    обкладання    та </w:t>
        <w:br/>
        <w:t xml:space="preserve">залізобетонних прогінних конструкцій з оголеною армату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1" w:name="o183"/>
      <w:bookmarkEnd w:id="18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3. Улаштування   на   опорах   та   тунельному   обкладанні </w:t>
        <w:br/>
        <w:t xml:space="preserve">зміцнювальних металевих або залізобетонних оболонок (сорочок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2" w:name="o184"/>
      <w:bookmarkEnd w:id="18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4. Заміна  або   відновлення    пошкоджених    регуляційних </w:t>
        <w:br/>
        <w:t xml:space="preserve">пристрої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3" w:name="o185"/>
      <w:bookmarkEnd w:id="18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5. Відновлення пошкоджених  конусів берегових опор,  заміна </w:t>
        <w:br/>
        <w:t xml:space="preserve">кріплення конусів в обсязі до 50%  або улаштування додаткового  їх </w:t>
        <w:br/>
        <w:t xml:space="preserve">кріпл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4" w:name="o186"/>
      <w:bookmarkEnd w:id="18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6. Захист опор  від  розмивання  шляхом  укладання кам'яних </w:t>
        <w:br/>
        <w:t xml:space="preserve">матеріалів або залізобетонних брил,  улаштування протирозмивальних </w:t>
        <w:br/>
        <w:t xml:space="preserve">кілець та зміцнення додатковими забивними або буровими паля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5" w:name="o187"/>
      <w:bookmarkEnd w:id="18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7. Улаштування нових або перебудова існуючих льодоріз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6" w:name="o188"/>
      <w:bookmarkEnd w:id="18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8. Часткова   або    повна   заміна   елементів   прогінних </w:t>
        <w:br/>
        <w:t xml:space="preserve">конструкцій,  у тому числі повна заміна дерев'яних конструкцій  на </w:t>
        <w:br/>
        <w:t xml:space="preserve">залізобетонні в спорудах з капітальними опор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7" w:name="o189"/>
      <w:bookmarkEnd w:id="18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9. Доведення габаритів  та розрахункових навантажень споруд </w:t>
        <w:br/>
        <w:t xml:space="preserve">до нормативних з розширенням проїзної частини не більш як на одну </w:t>
        <w:br/>
        <w:t xml:space="preserve">смугу руху без улаштування додаткових опор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8" w:name="o190"/>
      <w:bookmarkEnd w:id="18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0. Улаштування або розширення існуючих тротуарів на мостах </w:t>
        <w:br/>
        <w:t xml:space="preserve">без улаштування додаткових опор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89" w:name="o191"/>
      <w:bookmarkEnd w:id="18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1. Улаштування або заміна сполучень мосту  з  підходами  з </w:t>
        <w:br/>
        <w:t xml:space="preserve">укладанням залізобетонних  перехідних  плит  і  улаштування у разі </w:t>
        <w:br/>
        <w:t xml:space="preserve">необхідності дренажу за устоя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0" w:name="o192"/>
      <w:bookmarkEnd w:id="19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2. Ремонт деформаційних швів та опорних  частин  прогінних </w:t>
        <w:br/>
        <w:t xml:space="preserve">конструк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1" w:name="o193"/>
      <w:bookmarkEnd w:id="19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3. Роботи з оновлення та відбудови механічної частини всіх </w:t>
        <w:br/>
        <w:t xml:space="preserve">видів розвідних та наплавних мос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2" w:name="o194"/>
      <w:bookmarkEnd w:id="19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4. Перекладка   елементів   обкладання   тунелів,   заміна </w:t>
        <w:br/>
        <w:t xml:space="preserve">кам'яної або цегляної кладки на бетонну до 20% загального обсяг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3" w:name="o195"/>
      <w:bookmarkEnd w:id="19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5. Нагнітання цементного  розчину  за тунельне обкладання, </w:t>
        <w:br/>
        <w:t xml:space="preserve">тампонування пустот за обкладання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4" w:name="o196"/>
      <w:bookmarkEnd w:id="19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6. Перекладка порталів тунел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5" w:name="o197"/>
      <w:bookmarkEnd w:id="19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7. Відновлення, повна або часткова  заміна  штукатурки  та </w:t>
        <w:br/>
        <w:t xml:space="preserve">облицювання тунелів і службових приміщень у ни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6" w:name="o198"/>
      <w:bookmarkEnd w:id="19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8. Ремонт або повна заміна гідроізоляції на споруд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7" w:name="o199"/>
      <w:bookmarkEnd w:id="19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19. Ремонт або заміна дренажів, водовідвідних лотків, тру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8" w:name="o200"/>
      <w:bookmarkEnd w:id="19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0. Установлення   або  заміна  бордюрів  (у  тому  числі і </w:t>
        <w:br/>
        <w:t xml:space="preserve">підвищених), металевих  або  залізобетонних  бар'єрів,   поручнів, </w:t>
        <w:br/>
        <w:t xml:space="preserve">пандусів, сходів і сходових площад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199" w:name="o201"/>
      <w:bookmarkEnd w:id="19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1. Повна   або    часткова    заміна   вентиляційного   та </w:t>
        <w:br/>
        <w:t xml:space="preserve">опалювального обладнання, водопровідних труб, санітарно-технічного </w:t>
        <w:br/>
        <w:t xml:space="preserve">обладнання та відповідної арматур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0" w:name="o202"/>
      <w:bookmarkEnd w:id="20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2. Суцільне фарбування металевих і дерев'яних конструкцій, </w:t>
        <w:br/>
        <w:t xml:space="preserve">споруд та приміщ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1" w:name="o203"/>
      <w:bookmarkEnd w:id="20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3. Ремонт дорожнього покриття проїзної частини і тротуарів </w:t>
        <w:br/>
        <w:t xml:space="preserve">згідно з пунктами 1.13-1.17 додатка 1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2" w:name="o204"/>
      <w:bookmarkEnd w:id="20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4. Заміна    зношених   елементів   конструкцій  будинків, </w:t>
        <w:br/>
        <w:t xml:space="preserve">водостічних  та  дренажних  насосних  станцій,  за винятком повної </w:t>
        <w:br/>
        <w:t xml:space="preserve">заміни кам'яних   та  бетонних  фундаментів  і  капітальних  стін, </w:t>
        <w:br/>
        <w:t xml:space="preserve">внутрішні і зовнішні опоряджувальні робо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3" w:name="o205"/>
      <w:bookmarkEnd w:id="20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5. Демонтаж і монтаж устаткування та механізмів із заміною </w:t>
        <w:br/>
        <w:t xml:space="preserve">деталей на водостічних та дренажних насосних станція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4" w:name="o206"/>
      <w:bookmarkEnd w:id="20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2.26. Ремонт або повна заміна пожежних гідран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5" w:name="o207"/>
      <w:bookmarkEnd w:id="20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 Побутове  та   комунальне  обладнання  території  житлової </w:t>
        <w:br/>
        <w:t xml:space="preserve">забуд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6" w:name="o208"/>
      <w:bookmarkEnd w:id="20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1. Перекладання цегляних стін і сторін сміттєзбірників  (до </w:t>
        <w:br/>
        <w:t xml:space="preserve">20% загального обсягу) унаслідок руйнування клад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7" w:name="o209"/>
      <w:bookmarkEnd w:id="20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2. Відновлення,  повна  або  часткова  заміна  арматури  та </w:t>
        <w:br/>
        <w:t xml:space="preserve">облицювання сміттєзбір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8" w:name="o210"/>
      <w:bookmarkEnd w:id="20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3. Улаштування  закритого    водостоку    на    майданчиках </w:t>
        <w:br/>
        <w:t xml:space="preserve">сміттєзбірників з приєднанням їх до діючих колектор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09" w:name="o211"/>
      <w:bookmarkEnd w:id="20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4. Заміна водостічних  труб та водоприймальних колодязів на </w:t>
        <w:br/>
        <w:t xml:space="preserve">сміттєзбірник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0" w:name="o212"/>
      <w:bookmarkEnd w:id="21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5. Заміна пошкодженого обладнання на побутових, ігрових  та </w:t>
        <w:br/>
        <w:t xml:space="preserve">комунальних майданчик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1" w:name="o213"/>
      <w:bookmarkEnd w:id="21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6. Улаштування  нового, заміна або відновлення пошкодженого </w:t>
        <w:br/>
        <w:t xml:space="preserve">покриття в сміттєзбірниках,  на побутових,  ігрових та комунальних </w:t>
        <w:br/>
        <w:t xml:space="preserve">майданчиках,   а   також укріплення   поверхні   майданчиків   без </w:t>
        <w:br/>
        <w:t xml:space="preserve">в'яжучог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2" w:name="o214"/>
      <w:bookmarkEnd w:id="21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3.7. Установлення або заміна поребриків та бордюрних камен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3" w:name="o215"/>
      <w:bookmarkEnd w:id="21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 Зелені насад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4" w:name="o216"/>
      <w:bookmarkEnd w:id="21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. Відновлення  газонів,  квітників  та розаріїв з посадкою </w:t>
        <w:br/>
        <w:t xml:space="preserve">квіткової розсади та саджанців троянд, у тому числі із добавленням </w:t>
        <w:br/>
        <w:t xml:space="preserve">землі,   мінеральних   та  органічних  добрив,  укріплення  укосів </w:t>
        <w:br/>
        <w:t xml:space="preserve">дере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5" w:name="o217"/>
      <w:bookmarkEnd w:id="21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2. Омолоджування старих дерев та кущів,  знешкодження омели </w:t>
        <w:br/>
        <w:t xml:space="preserve">та лікування дупел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6" w:name="o218"/>
      <w:bookmarkEnd w:id="21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3. Видалення  дерев  та  кущів.  Заміна  в плановому обсязі </w:t>
        <w:br/>
        <w:t xml:space="preserve">засохлих і пошкоджених дерев та  кущів,  садіння  нових  дерев  та </w:t>
        <w:br/>
        <w:t xml:space="preserve">кущів,  у  тому  числі  великорозмірним  посадковим  матеріалом  з </w:t>
        <w:br/>
        <w:t xml:space="preserve">грудкою землі,  заміна  рослинного  ґрунту  в  посадкових  ямах  з </w:t>
        <w:br/>
        <w:t xml:space="preserve">унесенням мінеральних добри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7" w:name="o219"/>
      <w:bookmarkEnd w:id="21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4. Роботи,  пов'язані  з  відновленням  родючості ґрунту на </w:t>
        <w:br/>
        <w:t xml:space="preserve">земельних ділянках, на яких розташовані зелені насад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8" w:name="o220"/>
      <w:bookmarkEnd w:id="21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5. Улаштування   нового   або   відновлення    пошкодженого </w:t>
        <w:br/>
        <w:t xml:space="preserve">поливального водопроводу із заміною зношених труб та водопровідної </w:t>
        <w:br/>
        <w:t xml:space="preserve">арматур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19" w:name="o221"/>
      <w:bookmarkEnd w:id="21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6. Улаштування  та  ремонт  дорожнього  покриття   проїзної </w:t>
        <w:br/>
        <w:t xml:space="preserve">частини паркових доріг та алей, майданчиків, тротуарів, пішохідних </w:t>
        <w:br/>
        <w:t xml:space="preserve">та велосипедних доріжок згідно з пунктами 1.13-1.19 додатка 1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0" w:name="o222"/>
      <w:bookmarkEnd w:id="22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7. Відновлення пошкоджених сход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1" w:name="o223"/>
      <w:bookmarkEnd w:id="22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8. Улаштування   майданчиків   для   стоянки   автомобілів, </w:t>
        <w:br/>
        <w:t xml:space="preserve">куточків тихого відпочинку, оглядових площадок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2" w:name="o224"/>
      <w:bookmarkEnd w:id="22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9. Улаштування    та    ремонт    водостоків    згідно    з </w:t>
        <w:br/>
        <w:t xml:space="preserve">пунктами 1.20-1.24 додатка 1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3" w:name="o225"/>
      <w:bookmarkEnd w:id="22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0. Розчищення та поглиблення озер,  ставків,  малих річок, </w:t>
        <w:br/>
        <w:t xml:space="preserve">каналів та інших водойм; копання додаткових канал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4" w:name="o226"/>
      <w:bookmarkEnd w:id="22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1. Укріплення   берегів   водойм   на   території  зелених </w:t>
        <w:br/>
        <w:t xml:space="preserve">насад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5" w:name="o227"/>
      <w:bookmarkEnd w:id="22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2. Відбудова зруйнованих підпірних сті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6" w:name="o228"/>
      <w:bookmarkEnd w:id="22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3. Перебудова  дерев'яних  підпірних  стінок  із   заміною </w:t>
        <w:br/>
        <w:t xml:space="preserve">матеріалу на камінь, бетон, залізобето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7" w:name="o229"/>
      <w:bookmarkEnd w:id="22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4. Установка  нових  та  заміна  пошкоджених пристовбурних </w:t>
        <w:br/>
        <w:t xml:space="preserve">решіток, лав, урн, ваз, контейнерів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8" w:name="o230"/>
      <w:bookmarkEnd w:id="22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5. Відновлення теплиць,  парників для вирощування  розсади </w:t>
        <w:br/>
        <w:t xml:space="preserve">та інші роботи, передбачені проект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29" w:name="o231"/>
      <w:bookmarkEnd w:id="22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4.16. Улаштування   та  відновлення  пунктів  заправки  водою </w:t>
        <w:br/>
        <w:t xml:space="preserve">поливально-мийних маш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0" w:name="o232"/>
      <w:bookmarkEnd w:id="23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 Малі архітектурні споруд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1" w:name="o233"/>
      <w:bookmarkEnd w:id="23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1. Установлення нових  та  заміна  існуючих  павільйонів  і </w:t>
        <w:br/>
        <w:t xml:space="preserve">навісів на зупинках громадського 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2" w:name="o234"/>
      <w:bookmarkEnd w:id="23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2. Ремонт   із суцільним  фарбуванням  малих  архітектурних </w:t>
        <w:br/>
        <w:t xml:space="preserve">спору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3" w:name="o235"/>
      <w:bookmarkEnd w:id="23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3. Установлення нових, відновлення та заміна існуючих малих </w:t>
        <w:br/>
        <w:t xml:space="preserve">архітектурних споруд   на   ділянках   комплексного   капітального </w:t>
        <w:br/>
        <w:t xml:space="preserve">ремон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4" w:name="o236"/>
      <w:bookmarkEnd w:id="23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4. Відбудова  зруйнованих частин  фундаментів  пам'ятників, </w:t>
        <w:br/>
        <w:t xml:space="preserve">декоративних скульптур   та   композиції,  фонтанів,  декоративних </w:t>
        <w:br/>
        <w:t xml:space="preserve">басейнів і т. і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5" w:name="o237"/>
      <w:bookmarkEnd w:id="23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5. Відновлення, повна  або  часткова   заміна   облицювання </w:t>
        <w:br/>
        <w:t xml:space="preserve">фонтанів та декоративних басейн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6" w:name="o238"/>
      <w:bookmarkEnd w:id="23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5.6. Відновлення пошкоджених елементів обладнання фонтанів та </w:t>
        <w:br/>
        <w:t xml:space="preserve">декоративних басейнів із заміною зношених  труб  та  водопровідної </w:t>
        <w:br/>
        <w:t xml:space="preserve">арматур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7" w:name="o239"/>
      <w:bookmarkEnd w:id="23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 Вуличне освітлення та зовнішні електромереж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8" w:name="o240"/>
      <w:bookmarkEnd w:id="23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1. Заміна  пошкоджених   та  застарілих  конструкцій  опор, </w:t>
        <w:br/>
        <w:t xml:space="preserve">ліхтарів, освітлювальної  арматури,  тросів,  розтяжок,   кабелів, </w:t>
        <w:br/>
        <w:t xml:space="preserve">дротів, комунікаційної апаратури (в обсягах, що перевищують 20% їх </w:t>
        <w:br/>
        <w:t xml:space="preserve">загальної кількості на даній  вулиці)  з  доведенням  освітленості </w:t>
        <w:br/>
        <w:t xml:space="preserve">вулиці (дороги) до нормативно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39" w:name="o241"/>
      <w:bookmarkEnd w:id="23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2. Установлення додаткових ліхтарів та світиль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0" w:name="o242"/>
      <w:bookmarkEnd w:id="24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3. Улаштування вуличного  освітлення по всій довжині вулиці </w:t>
        <w:br/>
        <w:t xml:space="preserve">(дороги), що підлягає капітальному ремон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1" w:name="o243"/>
      <w:bookmarkEnd w:id="24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4. Ремонт  і  заміна  кінцевих  та  з'єднувальних  муфт  на </w:t>
        <w:br/>
        <w:t xml:space="preserve">кабелях усіх мар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2" w:name="o244"/>
      <w:bookmarkEnd w:id="24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5. Установлення та ремонт кабельних колодязів усіх тип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3" w:name="o245"/>
      <w:bookmarkEnd w:id="24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6. Заміна трансформаторів та іншого силового обладнання при </w:t>
        <w:br/>
        <w:t xml:space="preserve">зміні потужності  споживання  вуличного  освітлення  на   ділянках </w:t>
        <w:br/>
        <w:t xml:space="preserve">капітального ремонту вулиць (доріг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4" w:name="o246"/>
      <w:bookmarkEnd w:id="24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7. Антикорозійний захист інженерних мереж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5" w:name="o247"/>
      <w:bookmarkEnd w:id="24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6.8. Улаштування освітлення  покажчиків пожежних гідрантів та </w:t>
        <w:br/>
        <w:t xml:space="preserve">водоймищ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6" w:name="o248"/>
      <w:bookmarkEnd w:id="24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 Гідротехнічні та протизсувні споруд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7" w:name="o249"/>
      <w:bookmarkEnd w:id="24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1. Відновлення або  заміна  зруйнованого  кріплення  укосів </w:t>
        <w:br/>
        <w:t xml:space="preserve">бетонними, залізобетонними  та  кам'яними  плитами,  відсипним  та </w:t>
        <w:br/>
        <w:t xml:space="preserve">брукованим камене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8" w:name="o250"/>
      <w:bookmarkEnd w:id="24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2. Улаштування  нового   кріплення   укосів   з   бетонних, </w:t>
        <w:br/>
        <w:t xml:space="preserve">залізобетонних та кам'яних плит, відсипного та брукованого каме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49" w:name="o251"/>
      <w:bookmarkEnd w:id="24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3. Відновлення або заміна пошкоджених парапетів,  перильних </w:t>
        <w:br/>
        <w:t xml:space="preserve">огорож, сходів, хвилевідбійних та підпірних сті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0" w:name="o252"/>
      <w:bookmarkEnd w:id="25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4. Перебудова дерев'яних  підпірних   стінок   із   заміною </w:t>
        <w:br/>
        <w:t xml:space="preserve">матеріалу конструкції на камінь, бетон або залізобето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1" w:name="o253"/>
      <w:bookmarkEnd w:id="25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5. Відбудова  або  заміна  окремих  підводних  і  надводних </w:t>
        <w:br/>
        <w:t xml:space="preserve">частин греб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2" w:name="o254"/>
      <w:bookmarkEnd w:id="25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6. Ліквідація пошкоджень у підводних частинах конструк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3" w:name="o255"/>
      <w:bookmarkEnd w:id="25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7. Заміна всіх пошкоджених  щитів  та  затворів,  ремонт  і </w:t>
        <w:br/>
        <w:t xml:space="preserve">заміна підйомних механізм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4" w:name="o256"/>
      <w:bookmarkEnd w:id="25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8. Відновлення  і   заміна  пошкодження  споруд  фільтрової </w:t>
        <w:br/>
        <w:t xml:space="preserve">підготовки, дренажних   фільтрів   (осипів),    дренажних    труб, </w:t>
        <w:br/>
        <w:t xml:space="preserve">колекторів,   колодязів,  водовипусків, усіх  частин  вертикальних </w:t>
        <w:br/>
        <w:t xml:space="preserve">фільтрів, штолень, галерей та їх осно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5" w:name="o257"/>
      <w:bookmarkEnd w:id="25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9. Відбудова зруйнованих елементів регуляційних спору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6" w:name="o258"/>
      <w:bookmarkEnd w:id="25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10. Очищення  русел  річок та водойм від намулів, відкладів </w:t>
        <w:br/>
        <w:t xml:space="preserve">та завал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7" w:name="o259"/>
      <w:bookmarkEnd w:id="25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7.11. Улаштування пірсів для забору води пожежних автомобілів </w:t>
        <w:br/>
        <w:t xml:space="preserve">з річок та водоймищ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8" w:name="o260"/>
      <w:bookmarkEnd w:id="25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8. Споруди очищення та прибирання міст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59" w:name="o261"/>
      <w:bookmarkEnd w:id="25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8.1. Відбудова внутрішніх і під'їзних автомобільних  доріг  з </w:t>
        <w:br/>
        <w:t xml:space="preserve">усіма роботами, переліченими в пунктах 1.1-1.8 і 1.11-1.29 додатка </w:t>
        <w:br/>
        <w:t xml:space="preserve">1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0" w:name="o262"/>
      <w:bookmarkEnd w:id="26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8.2. Усі види робіт з ремонту і відбудови споруд на території </w:t>
        <w:br/>
        <w:t xml:space="preserve">зливних станцій,   полігонів   для   твердих  побутових  відходів, </w:t>
        <w:br/>
        <w:t xml:space="preserve">сміттєперевантажувальних станцій,  сміттєспалювальних  заводів,  а </w:t>
        <w:br/>
        <w:t xml:space="preserve">також будівель  громадських  туалетів,  пунктів  приймання тварин, </w:t>
        <w:br/>
        <w:t xml:space="preserve">карантинних майданчиків, місць поховання для твар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1" w:name="o263"/>
      <w:bookmarkEnd w:id="26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8.3. Усі   види    робіт    з    ремонту    зовнішніх   мереж </w:t>
        <w:br/>
        <w:t xml:space="preserve">електроосвітлення, водопостачання  (у  тому числі протипожежного), </w:t>
        <w:br/>
        <w:t xml:space="preserve">каналізації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2" w:name="o264"/>
      <w:bookmarkEnd w:id="26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9. Споруди водопостач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3" w:name="o265"/>
      <w:bookmarkEnd w:id="26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9.1. Теслярські та слюсарні роботи на  шахтних  і  механічних </w:t>
        <w:br/>
        <w:t xml:space="preserve">колодязях,  а також  пожежних  водоймах,  насосних  станціях  біля </w:t>
        <w:br/>
        <w:t xml:space="preserve">відкритих водойм для полив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4" w:name="o266"/>
      <w:bookmarkEnd w:id="26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9.2. Установлення та ремонт декоративних навісів над шахтними </w:t>
        <w:br/>
        <w:t xml:space="preserve">колодязя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5" w:name="o267"/>
      <w:bookmarkEnd w:id="26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9.3. Улаштування  пунктів  заправки  водою  поливально-мийних </w:t>
        <w:br/>
        <w:t xml:space="preserve">машин  на вулицях  (дорогах)  з  підключенням  їх   до   існуючого </w:t>
        <w:br/>
        <w:t xml:space="preserve">технічного водоводу   та   водостоку   на   ділянках  комплексного </w:t>
        <w:br/>
        <w:t xml:space="preserve">капітального ремон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6" w:name="o268"/>
      <w:bookmarkEnd w:id="26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9.4. Відновлення   обладнання    пунктів    заправки    водою </w:t>
        <w:br/>
        <w:t xml:space="preserve">поливально-мийних машин    на   вулицях   (дорогах)   із   заміною </w:t>
        <w:br/>
        <w:t xml:space="preserve">пошкоджених водопровідних труб та арматури,  водостічних  труб  та </w:t>
        <w:br/>
        <w:t xml:space="preserve">водоприймальних колодяз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7" w:name="o269"/>
      <w:bookmarkEnd w:id="26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 Пляжі та перепра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8" w:name="o270"/>
      <w:bookmarkEnd w:id="26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1. Ремонт  та   відбудова   споруд   і  обладнання  пляжів </w:t>
        <w:br/>
        <w:t xml:space="preserve">(гардеробів,  камер схову,  пунктів  прокату  пляжного  інвентарю, </w:t>
        <w:br/>
        <w:t xml:space="preserve">туалетів,  лав,  грибків,  навісів, альтанок тощо), спортивного та </w:t>
        <w:br/>
        <w:t xml:space="preserve">дитячого устаткування при їх зносі понад 50%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69" w:name="o271"/>
      <w:bookmarkEnd w:id="26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2. Установлення нових  та  заміна  пошкоджених  лав,  урн, </w:t>
        <w:br/>
        <w:t xml:space="preserve">навісів,  альтанок,  грибків,  гардеробів, спортивного та дитячого </w:t>
        <w:br/>
        <w:t xml:space="preserve">устаткування пляж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0" w:name="o272"/>
      <w:bookmarkEnd w:id="27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3. Розчищення русел річок та водойм від намулів, відкладів </w:t>
        <w:br/>
        <w:t xml:space="preserve">та завал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1" w:name="o273"/>
      <w:bookmarkEnd w:id="271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4. Відновлення    покриттів    пішохідних    доріжок    та </w:t>
        <w:br/>
        <w:t xml:space="preserve">майданч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2" w:name="o274"/>
      <w:bookmarkEnd w:id="27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5. Улаштування нових пішохідних доріжок та майданч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3" w:name="o275"/>
      <w:bookmarkEnd w:id="273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0.6. Усі види робіт з ремонту помостів, пристаней і плавучих </w:t>
        <w:br/>
        <w:t xml:space="preserve">засоб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4" w:name="o276"/>
      <w:bookmarkEnd w:id="274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 Місця похов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5" w:name="o277"/>
      <w:bookmarkEnd w:id="275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1. Відновлення і заміна огорож територ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6" w:name="o278"/>
      <w:bookmarkEnd w:id="276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2. Ремонт будівель чи споруд,  призначених для організації </w:t>
        <w:br/>
        <w:t xml:space="preserve">поховань померли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7" w:name="o279"/>
      <w:bookmarkEnd w:id="277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3. Ремонт покриттів проїздів та пішохідних доріжок  згідно </w:t>
        <w:br/>
        <w:t xml:space="preserve">з пунктами 1.13 та 1.16 додатка 1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8" w:name="o280"/>
      <w:bookmarkEnd w:id="278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4. Ремонт       водостоків,       мереж      радіофікації, </w:t>
        <w:br/>
        <w:t xml:space="preserve">електроосвітлення,  водопостачання,  теплопостачання, каналізації, </w:t>
        <w:br/>
        <w:t xml:space="preserve">очисних  споруд,  оранжерейного господарства,  газопроводу "Нічний </w:t>
        <w:br/>
        <w:t xml:space="preserve">вогонь"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79" w:name="o281"/>
      <w:bookmarkEnd w:id="279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5. Відновлення зруйнованих намогильних спору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uk-UA"/>
        </w:rPr>
      </w:pPr>
      <w:bookmarkStart w:id="280" w:name="o282"/>
      <w:bookmarkEnd w:id="280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11.6. Роботи із зеленими насадженнями  виконуються  згідно  з </w:t>
        <w:br/>
        <w:t xml:space="preserve">пунктом 4 додатка 1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1" w:name="o283"/>
      <w:bookmarkEnd w:id="281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Додаток 1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</w:t>
        <w:br/>
        <w:t xml:space="preserve">24.07.2007,    Наказом    Міністерства   регіонального   розвитку, </w:t>
        <w:br/>
        <w:t xml:space="preserve">будівництва   та    житлово-комунального     господарства   N  589 </w:t>
        <w:br/>
        <w:t xml:space="preserve">(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0179-13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28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2" w:name="o284"/>
      <w:bookmarkEnd w:id="282"/>
      <w:r>
        <w:rPr>
          <w:rFonts w:eastAsia="Courier New" w:cs="Courier New" w:ascii="Courier New" w:hAnsi="Courier New"/>
          <w:color w:val="000000"/>
          <w:sz w:val="23"/>
          <w:szCs w:val="23"/>
          <w:lang w:eastAsia="uk-UA"/>
        </w:rPr>
        <w:t xml:space="preserve">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 xml:space="preserve">Додаток 2 </w:t>
        <w:br/>
        <w:t xml:space="preserve">                                      до пункту 1.4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3" w:name="o285"/>
      <w:bookmarkEnd w:id="283"/>
      <w:r>
        <w:rPr>
          <w:rFonts w:eastAsia="Courier New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3"/>
          <w:szCs w:val="23"/>
          <w:lang w:eastAsia="uk-UA"/>
        </w:rPr>
        <w:t xml:space="preserve">МІЖРЕМОНТНІ СТРОКИ СЛУЖБИ </w:t>
        <w:br/>
        <w:t xml:space="preserve">             для капітального ремонту дорожніх одягів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4" w:name="o286"/>
      <w:bookmarkEnd w:id="28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5" w:name="o287"/>
      <w:bookmarkEnd w:id="28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Початко- |Тип        |Матеріал          |Показ-|Міжремонтні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6" w:name="o288"/>
      <w:bookmarkEnd w:id="28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ве       |дорожнього |дорожнього        |ник   |строки в роках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7" w:name="o289"/>
      <w:bookmarkEnd w:id="28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зведене  |одягу      |покриття          |щоріч-|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8" w:name="o290"/>
      <w:bookmarkEnd w:id="28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до розра-|           |                  |ного  |II   |III  |IV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89" w:name="o291"/>
      <w:bookmarkEnd w:id="28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хункового|           |                  |збіль-|до-  |до-  |до-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0" w:name="o292"/>
      <w:bookmarkEnd w:id="29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наванта- |           |                  |шення |рож- |рож- |рож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1" w:name="o293"/>
      <w:bookmarkEnd w:id="29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ження і  |           |                  |інтен-|ньо- |ньо- |ньо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2" w:name="o294"/>
      <w:bookmarkEnd w:id="29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інтенсив-|           |                  |сив-  |клі- |клі- |клі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3" w:name="o295"/>
      <w:bookmarkEnd w:id="29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ність    |           |                  |ності |ма-  |ма-  |ма-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4" w:name="o296"/>
      <w:bookmarkEnd w:id="29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вантажно-|           |                  |руху  |тична|тична|тична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5" w:name="o297"/>
      <w:bookmarkEnd w:id="29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го руху, |           |                  |      |зона |зона |зона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6" w:name="o298"/>
      <w:bookmarkEnd w:id="29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авт./добу|           |        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7" w:name="o299"/>
      <w:bookmarkEnd w:id="29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8" w:name="o300"/>
      <w:bookmarkEnd w:id="29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Понад    |Капітальний|Цементний бетон   | 1,05 |18-20|20-22|21-2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299" w:name="o301"/>
      <w:bookmarkEnd w:id="29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5000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00" w:name="o302"/>
      <w:bookmarkEnd w:id="30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6-18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8-20|19-2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1" w:name="o303"/>
      <w:bookmarkEnd w:id="30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02" w:name="o304"/>
      <w:bookmarkEnd w:id="30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15-16|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7-18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8-19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3" w:name="o305"/>
      <w:bookmarkEnd w:id="30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4" w:name="o306"/>
      <w:bookmarkEnd w:id="30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Асфальтобетон     | 1,05 |10-12|11-13|12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5" w:name="o307"/>
      <w:bookmarkEnd w:id="30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 марки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06" w:name="o308"/>
      <w:bookmarkEnd w:id="30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 9-10|10-11|11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7" w:name="o309"/>
      <w:bookmarkEnd w:id="30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8" w:name="o310"/>
      <w:bookmarkEnd w:id="30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09" w:name="o311"/>
      <w:bookmarkEnd w:id="30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0" w:name="o312"/>
      <w:bookmarkEnd w:id="31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3000-5000|Капітальний|Цементний бетон   | 1,05 |20-23|22-25|23-26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1" w:name="o313"/>
      <w:bookmarkEnd w:id="31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2" w:name="o314"/>
      <w:bookmarkEnd w:id="31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18-20|20-22|21-2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13" w:name="o315"/>
      <w:bookmarkEnd w:id="31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14" w:name="o316"/>
      <w:bookmarkEnd w:id="31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6-18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8-20|19-2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5" w:name="o317"/>
      <w:bookmarkEnd w:id="31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6" w:name="o318"/>
      <w:bookmarkEnd w:id="31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Асфальтобетон     | 1,05 |11-13|12-14|13-15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7" w:name="o319"/>
      <w:bookmarkEnd w:id="31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 марки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8" w:name="o320"/>
      <w:bookmarkEnd w:id="31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 9-11|10-12|11-1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19" w:name="o321"/>
      <w:bookmarkEnd w:id="31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0" w:name="o322"/>
      <w:bookmarkEnd w:id="32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21" w:name="o323"/>
      <w:bookmarkEnd w:id="32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2" w:name="o324"/>
      <w:bookmarkEnd w:id="32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500-3000|Капітальний|Цементний бетон   | 1,05 |23-25|25-27|26-28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3" w:name="o325"/>
      <w:bookmarkEnd w:id="32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4" w:name="o326"/>
      <w:bookmarkEnd w:id="32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20-23|22-25|23-26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25" w:name="o327"/>
      <w:bookmarkEnd w:id="32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6" w:name="o328"/>
      <w:bookmarkEnd w:id="32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18-20|20-22|21-2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7" w:name="o329"/>
      <w:bookmarkEnd w:id="32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8" w:name="o330"/>
      <w:bookmarkEnd w:id="32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500-3000|Капітальний|Асфальтобетон     | 1,05 |12-14|13-15|14-16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29" w:name="o331"/>
      <w:bookmarkEnd w:id="32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 марки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0" w:name="o332"/>
      <w:bookmarkEnd w:id="33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10-12|11-13|12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1" w:name="o333"/>
      <w:bookmarkEnd w:id="33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32" w:name="o334"/>
      <w:bookmarkEnd w:id="33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9-10|10-11|11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3" w:name="o335"/>
      <w:bookmarkEnd w:id="33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4" w:name="o336"/>
      <w:bookmarkEnd w:id="33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750-1500 |Капітальний|Асфальтобетон     | 1,05 |11-13|12-14|13-15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5" w:name="o337"/>
      <w:bookmarkEnd w:id="33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I марки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36" w:name="o338"/>
      <w:bookmarkEnd w:id="33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 9-10|10-11|11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7" w:name="o339"/>
      <w:bookmarkEnd w:id="33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8" w:name="o340"/>
      <w:bookmarkEnd w:id="33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39" w:name="o341"/>
      <w:bookmarkEnd w:id="33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0" w:name="o342"/>
      <w:bookmarkEnd w:id="34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Полегшений |Асфальтобетон     | 1,05 | 9-11|10-12|11-1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1" w:name="o343"/>
      <w:bookmarkEnd w:id="34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II марки. Кам'яні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2" w:name="o344"/>
      <w:bookmarkEnd w:id="34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,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3" w:name="o345"/>
      <w:bookmarkEnd w:id="34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ом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4" w:name="o346"/>
      <w:bookmarkEnd w:id="34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5" w:name="o347"/>
      <w:bookmarkEnd w:id="34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просочування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6" w:name="o348"/>
      <w:bookmarkEnd w:id="34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47" w:name="o349"/>
      <w:bookmarkEnd w:id="34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Чорний щебінь,    | 1,10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8" w:name="o350"/>
      <w:bookmarkEnd w:id="34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укладений способом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49" w:name="o351"/>
      <w:bookmarkEnd w:id="34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.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0" w:name="o352"/>
      <w:bookmarkEnd w:id="35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,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1" w:name="o353"/>
      <w:bookmarkEnd w:id="35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ною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2" w:name="o354"/>
      <w:bookmarkEnd w:id="35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емульсією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3" w:name="o355"/>
      <w:bookmarkEnd w:id="35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4" w:name="o356"/>
      <w:bookmarkEnd w:id="35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,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5" w:name="o357"/>
      <w:bookmarkEnd w:id="35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ною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6" w:name="o358"/>
      <w:bookmarkEnd w:id="35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емульсією з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7" w:name="o359"/>
      <w:bookmarkEnd w:id="35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цементом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8" w:name="o360"/>
      <w:bookmarkEnd w:id="35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59" w:name="o361"/>
      <w:bookmarkEnd w:id="35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500-750  |Капітальний|Асфальтобетон     | 1,05 |12-14|13-15|14-16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0" w:name="o362"/>
      <w:bookmarkEnd w:id="36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I марки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1" w:name="o363"/>
      <w:bookmarkEnd w:id="36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10-12|11-13|12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62" w:name="o364"/>
      <w:bookmarkEnd w:id="36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3" w:name="o365"/>
      <w:bookmarkEnd w:id="36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8-10| 9-11|10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4" w:name="o366"/>
      <w:bookmarkEnd w:id="36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5" w:name="o367"/>
      <w:bookmarkEnd w:id="36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500-750  |Полегшений |Асфальтобетон     | 1,05 |10-12|11-13|12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6" w:name="o368"/>
      <w:bookmarkEnd w:id="36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II марки. Кам'яні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7" w:name="o369"/>
      <w:bookmarkEnd w:id="36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,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8" w:name="o370"/>
      <w:bookmarkEnd w:id="36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ом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69" w:name="o371"/>
      <w:bookmarkEnd w:id="36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0" w:name="o372"/>
      <w:bookmarkEnd w:id="37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просочування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1" w:name="o373"/>
      <w:bookmarkEnd w:id="37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2" w:name="o374"/>
      <w:bookmarkEnd w:id="37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Чорний щебінь,    | 1,10 | 8-10| 9-11|10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3" w:name="o375"/>
      <w:bookmarkEnd w:id="37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укладений способом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4" w:name="o376"/>
      <w:bookmarkEnd w:id="37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.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5" w:name="o377"/>
      <w:bookmarkEnd w:id="37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,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6" w:name="o378"/>
      <w:bookmarkEnd w:id="37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ною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77" w:name="o379"/>
      <w:bookmarkEnd w:id="37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емульсією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8" w:name="o380"/>
      <w:bookmarkEnd w:id="37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79" w:name="o381"/>
      <w:bookmarkEnd w:id="37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,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0" w:name="o382"/>
      <w:bookmarkEnd w:id="38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ною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1" w:name="o383"/>
      <w:bookmarkEnd w:id="38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емульсією з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2" w:name="o384"/>
      <w:bookmarkEnd w:id="38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цементом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3" w:name="o385"/>
      <w:bookmarkEnd w:id="38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4" w:name="o386"/>
      <w:bookmarkEnd w:id="38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Асфальтобетон     | 1,05 | 9-11|10-12|11-1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5" w:name="o387"/>
      <w:bookmarkEnd w:id="38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V марки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6" w:name="o388"/>
      <w:bookmarkEnd w:id="38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7" w:name="o389"/>
      <w:bookmarkEnd w:id="38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88" w:name="o390"/>
      <w:bookmarkEnd w:id="38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89" w:name="o391"/>
      <w:bookmarkEnd w:id="38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0" w:name="o392"/>
      <w:bookmarkEnd w:id="39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,| 1,05 | 6-7 | 7-8 | 8-9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1" w:name="o393"/>
      <w:bookmarkEnd w:id="39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ом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92" w:name="o394"/>
      <w:bookmarkEnd w:id="39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 1,10 | 5-6 | 6-7 | 7-8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3" w:name="o395"/>
      <w:bookmarkEnd w:id="39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напівпросочування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4" w:name="o396"/>
      <w:bookmarkEnd w:id="39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4-5 | 5-6 | 6-7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5" w:name="o397"/>
      <w:bookmarkEnd w:id="39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6" w:name="o398"/>
      <w:bookmarkEnd w:id="39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200-500  |Полегшений |Асфальтобетон     | 1,05 |10-12|11-13|12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7" w:name="o399"/>
      <w:bookmarkEnd w:id="39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IV марки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8" w:name="o400"/>
      <w:bookmarkEnd w:id="39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 8-10| 9-11|10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399" w:name="o401"/>
      <w:bookmarkEnd w:id="39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00" w:name="o402"/>
      <w:bookmarkEnd w:id="40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1" w:name="o403"/>
      <w:bookmarkEnd w:id="40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2" w:name="o404"/>
      <w:bookmarkEnd w:id="40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200-500  |Полегшений |Кам'яні матеріали,| 1,05 | 7-9 | 8-10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3" w:name="o405"/>
      <w:bookmarkEnd w:id="40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бітумом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4" w:name="o406"/>
      <w:bookmarkEnd w:id="40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5" w:name="o407"/>
      <w:bookmarkEnd w:id="40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напівпросочування.| 1,10 | 6-7 | 7-8 | 8-9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6" w:name="o408"/>
      <w:bookmarkEnd w:id="40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,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7" w:name="o409"/>
      <w:bookmarkEnd w:id="40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8" w:name="o410"/>
      <w:bookmarkEnd w:id="40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рганічними       | 1,15 | 5-6 | 6-7 | 7-8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09" w:name="o411"/>
      <w:bookmarkEnd w:id="40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в'яжучими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0" w:name="o412"/>
      <w:bookmarkEnd w:id="41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11" w:name="o413"/>
      <w:bookmarkEnd w:id="41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Щебеневі          | 1,0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2" w:name="o414"/>
      <w:bookmarkEnd w:id="41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(гравійні)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3" w:name="o415"/>
      <w:bookmarkEnd w:id="41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 з       | 1,10 | 6-7 | 7-8 | 8-9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4" w:name="o416"/>
      <w:bookmarkEnd w:id="41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поверхневою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5" w:name="o417"/>
      <w:bookmarkEnd w:id="41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кою          | 1,15 | 5-6 | 6-7 | 7-8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6" w:name="o418"/>
      <w:bookmarkEnd w:id="41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7" w:name="o419"/>
      <w:bookmarkEnd w:id="41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Перехідний |Щебінь, укладений | 1,05 | 5-6 | 5-6 | 5-6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8" w:name="o420"/>
      <w:bookmarkEnd w:id="41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19" w:name="o421"/>
      <w:bookmarkEnd w:id="41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.     | 1,10 | 4-5 | 4-5 | 4-5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0" w:name="o422"/>
      <w:bookmarkEnd w:id="42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ломіцні кам'яні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1" w:name="o423"/>
      <w:bookmarkEnd w:id="42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,        | 1,15 | 5-6 | 6-7 | 7-8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2" w:name="o424"/>
      <w:bookmarkEnd w:id="42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в'яжучим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3" w:name="o425"/>
      <w:bookmarkEnd w:id="42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4" w:name="o426"/>
      <w:bookmarkEnd w:id="42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00-200  |Полегшений |Кам'яні матеріали,| 1,05 | 9-11|10-12|11-1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5" w:name="o427"/>
      <w:bookmarkEnd w:id="42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6" w:name="o428"/>
      <w:bookmarkEnd w:id="42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рганічним        | 1,10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7" w:name="o429"/>
      <w:bookmarkEnd w:id="42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в'яжучим способом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8" w:name="o430"/>
      <w:bookmarkEnd w:id="42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міщування на     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29" w:name="o431"/>
      <w:bookmarkEnd w:id="42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дорозі  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0" w:name="o432"/>
      <w:bookmarkEnd w:id="43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1" w:name="o433"/>
      <w:bookmarkEnd w:id="43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Щебеневі          | 1,05 | 7-9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2" w:name="o434"/>
      <w:bookmarkEnd w:id="43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(гравійні)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3" w:name="o435"/>
      <w:bookmarkEnd w:id="43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 з       | 1,10 | 6-7 | 7-8 | 8-9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4" w:name="o436"/>
      <w:bookmarkEnd w:id="43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поверхневою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5" w:name="o437"/>
      <w:bookmarkEnd w:id="43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кою          | 1,15 | 5-6 | 6-7 | 7-8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6" w:name="o438"/>
      <w:bookmarkEnd w:id="43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7" w:name="o439"/>
      <w:bookmarkEnd w:id="43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Перехідний |Щебінь, укладений | 1,05 | 6-8 | 6-8 | 6-8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8" w:name="o440"/>
      <w:bookmarkEnd w:id="43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39" w:name="o441"/>
      <w:bookmarkEnd w:id="43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.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0" w:name="o442"/>
      <w:bookmarkEnd w:id="44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ломіцні кам'яні | 1,10 | 5-6 | 5-6 | 5-6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1" w:name="o443"/>
      <w:bookmarkEnd w:id="44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,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2" w:name="o444"/>
      <w:bookmarkEnd w:id="44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3" w:name="o445"/>
      <w:bookmarkEnd w:id="44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в'яжучими         | 1,15 | 4-5 | 4-5 | 4-5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4" w:name="o446"/>
      <w:bookmarkEnd w:id="44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5" w:name="o447"/>
      <w:bookmarkEnd w:id="44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100-200  |Перехідний |Гравій, укладений | 1,05 | 4-6 | 4-6 | 4-6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6" w:name="o448"/>
      <w:bookmarkEnd w:id="44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7" w:name="o449"/>
      <w:bookmarkEnd w:id="44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      | 1,10 | 3-4 | 3-4 | 3-4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8" w:name="o450"/>
      <w:bookmarkEnd w:id="44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49" w:name="o451"/>
      <w:bookmarkEnd w:id="44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 3  |  3  |  3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0" w:name="o452"/>
      <w:bookmarkEnd w:id="45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1" w:name="o453"/>
      <w:bookmarkEnd w:id="45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Булижник. Колений | 1,05 |14-16|14-16|14-16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2" w:name="o454"/>
      <w:bookmarkEnd w:id="45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інь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3" w:name="o455"/>
      <w:bookmarkEnd w:id="45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12-14|12-14|12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4" w:name="o456"/>
      <w:bookmarkEnd w:id="45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5" w:name="o457"/>
      <w:bookmarkEnd w:id="45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10-12|10-12|10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6" w:name="o458"/>
      <w:bookmarkEnd w:id="45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7" w:name="o459"/>
      <w:bookmarkEnd w:id="45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До 100   |Полегшений |Кам'яні матеріали,| 1,05 |11-13|12-14|13-14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8" w:name="o460"/>
      <w:bookmarkEnd w:id="45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59" w:name="o461"/>
      <w:bookmarkEnd w:id="45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рганічним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0" w:name="o462"/>
      <w:bookmarkEnd w:id="46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в'яжучим способом | 1,10 | 9-10|10-11|11-12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1" w:name="o463"/>
      <w:bookmarkEnd w:id="46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мішування на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2" w:name="o464"/>
      <w:bookmarkEnd w:id="46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дорозі            | 1,15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3" w:name="o465"/>
      <w:bookmarkEnd w:id="46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4" w:name="o466"/>
      <w:bookmarkEnd w:id="46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Щебеневі          | 1,05 | 9-11|10-12|11-13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5" w:name="o467"/>
      <w:bookmarkEnd w:id="46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(гравійні)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6" w:name="o468"/>
      <w:bookmarkEnd w:id="46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 з       | 1,10 | 8-9 | 9-10|10-11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7" w:name="o469"/>
      <w:bookmarkEnd w:id="46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поверхневою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8" w:name="o470"/>
      <w:bookmarkEnd w:id="46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кою          | 1,15 | 7-8 | 8-9 |9-10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69" w:name="o471"/>
      <w:bookmarkEnd w:id="46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0" w:name="o472"/>
      <w:bookmarkEnd w:id="47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Перехідний |Щебінь, укладений | 1,05 | 7-9 | 7-9 | 7-9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1" w:name="o473"/>
      <w:bookmarkEnd w:id="47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2" w:name="o474"/>
      <w:bookmarkEnd w:id="47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.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3" w:name="o475"/>
      <w:bookmarkEnd w:id="47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ломіцні кам'яні | 1,10 | 6-7 | 6-7 | 6-7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4" w:name="o476"/>
      <w:bookmarkEnd w:id="47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атеріали,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5" w:name="o477"/>
      <w:bookmarkEnd w:id="47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і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6" w:name="o478"/>
      <w:bookmarkEnd w:id="47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в'яжучими         | 1,15 | 5-6 | 5-6 | 5-6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7" w:name="o479"/>
      <w:bookmarkEnd w:id="47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8" w:name="o480"/>
      <w:bookmarkEnd w:id="47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Гравій, укладений | 1,05 | 5-7 | 5-7 | 5-7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79" w:name="o481"/>
      <w:bookmarkEnd w:id="47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пособом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0" w:name="o482"/>
      <w:bookmarkEnd w:id="48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заклинювання      | 1,10 | 4-5 | 4-5 | 4-5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1" w:name="o483"/>
      <w:bookmarkEnd w:id="48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2" w:name="o484"/>
      <w:bookmarkEnd w:id="48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 3-4 | 3-4 | 3-4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3" w:name="o485"/>
      <w:bookmarkEnd w:id="48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---------+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84" w:name="o486"/>
      <w:bookmarkEnd w:id="48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До 100   |Перехідний |Булижник. Колений | 1,05 |16-19|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6-18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16-18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5" w:name="o487"/>
      <w:bookmarkEnd w:id="48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інь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6" w:name="o488"/>
      <w:bookmarkEnd w:id="48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0 |15-16|15-16|15-16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7" w:name="o489"/>
      <w:bookmarkEnd w:id="48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8" w:name="o490"/>
      <w:bookmarkEnd w:id="48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                  | 1,15 |14-15|14-15|14-15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89" w:name="o491"/>
      <w:bookmarkEnd w:id="489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-----------+------------------+------+-----+-----+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0" w:name="o492"/>
      <w:bookmarkEnd w:id="490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Нижчий     |Піщано-щебеневі та|      | 4,5 | 4,5 | 4,5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1" w:name="o493"/>
      <w:bookmarkEnd w:id="491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піщано-гравійні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2" w:name="o494"/>
      <w:bookmarkEnd w:id="492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суміші. Маломіцні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3" w:name="o495"/>
      <w:bookmarkEnd w:id="493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кам'яні матеріали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4" w:name="o496"/>
      <w:bookmarkEnd w:id="494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та шлаки. Ґрунт,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5" w:name="o497"/>
      <w:bookmarkEnd w:id="495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оброблений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6" w:name="o498"/>
      <w:bookmarkEnd w:id="496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мінеральними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7" w:name="o499"/>
      <w:bookmarkEnd w:id="497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|         |           |в'яжучими         |      |     |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8" w:name="o500"/>
      <w:bookmarkEnd w:id="498"/>
      <w:r>
        <w:rPr>
          <w:rFonts w:eastAsia="Times New Roman" w:cs="Courier New" w:ascii="Courier New" w:hAnsi="Courier New"/>
          <w:color w:val="000000"/>
          <w:sz w:val="23"/>
          <w:szCs w:val="23"/>
          <w:lang w:eastAsia="uk-UA"/>
        </w:rPr>
        <w:t>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uk-UA"/>
        </w:rPr>
      </w:pPr>
      <w:bookmarkStart w:id="499" w:name="o501"/>
      <w:bookmarkEnd w:id="499"/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{  Додаток 2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3"/>
            <w:szCs w:val="23"/>
            <w:u w:val="single"/>
            <w:lang w:eastAsia="uk-UA"/>
          </w:rPr>
          <w:t>z1098-0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3"/>
          <w:szCs w:val="23"/>
          <w:lang w:eastAsia="uk-UA"/>
        </w:rPr>
        <w:t xml:space="preserve"> ) від </w:t>
        <w:br/>
        <w:t xml:space="preserve">24.07.2007 }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3"/>
          <w:szCs w:val="23"/>
          <w:lang w:val="en-US" w:eastAsia="uk-UA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uk-UA"/>
        </w:rPr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даток 3 </w:t>
        <w:br/>
        <w:t xml:space="preserve">                                      до пункту 1.6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0" w:name="o503"/>
      <w:bookmarkEnd w:id="500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         </w:t>
      </w:r>
      <w:r>
        <w:rPr>
          <w:b/>
          <w:bCs/>
          <w:color w:val="000000"/>
          <w:sz w:val="23"/>
          <w:szCs w:val="23"/>
        </w:rPr>
        <w:t xml:space="preserve">НОМЕНКЛАТУРА </w:t>
        <w:br/>
        <w:t xml:space="preserve">          робіт з поточного ремонту об'єктів благоустрою </w:t>
        <w:br/>
        <w:t xml:space="preserve">               населених пунктів та штучних споруд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1" w:name="o504"/>
      <w:bookmarkEnd w:id="50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 Вулично-дорожня мережа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2" w:name="o505"/>
      <w:bookmarkEnd w:id="50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а) Середній ремонт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3" w:name="o506"/>
      <w:bookmarkEnd w:id="50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. Ліквідація пошкоджень  земляного  полотна з відновленням </w:t>
        <w:br/>
        <w:t xml:space="preserve">покриття на спучених, зсувних, обвалених та інших ділянк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4" w:name="o507"/>
      <w:bookmarkEnd w:id="50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. Укріплення   узбіччя   дороги   щебенево-гравійними   та </w:t>
        <w:br/>
        <w:t xml:space="preserve">в'яжучими матеріалами,  улаштування або відновлення укріплювальних </w:t>
        <w:br/>
        <w:t xml:space="preserve">смуг по краях удосконалених покрит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5" w:name="o508"/>
      <w:bookmarkEnd w:id="50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. Виправлення просаднів та прольотів частини  з одночасним </w:t>
        <w:br/>
        <w:t xml:space="preserve">ремонтом основи  та  земляного полотна при загальному обсязі робіт </w:t>
        <w:br/>
        <w:t xml:space="preserve">не менше 200 кв. м, але не більше 40% площі проїзд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6" w:name="o509"/>
      <w:bookmarkEnd w:id="50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4. Ліквідація окремих пошкоджень  покриттів  усіх видів  на </w:t>
        <w:br/>
        <w:t xml:space="preserve">тротуарах, майданчиках,  пішохідних  та  велосипедних  доріжках  з </w:t>
        <w:br/>
        <w:t xml:space="preserve">частковим виправленням основи ділянками не менше 50 кв.  м, але не </w:t>
        <w:br/>
        <w:t xml:space="preserve">більше 40%  площі на даній вулиці,  дорозі, внутрішньо-квартальній </w:t>
        <w:br/>
        <w:t xml:space="preserve">житловій та іншій територ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7" w:name="o510"/>
      <w:bookmarkEnd w:id="50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5. Улаштування нових тротуарів  та  пішохідних  доріжок  на </w:t>
        <w:br/>
        <w:t xml:space="preserve">окремих ділянках загальною довжиною не більше 100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8" w:name="o511"/>
      <w:bookmarkEnd w:id="50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6. Улаштування  посадкових майданчиків на зупинках міського </w:t>
        <w:br/>
        <w:t xml:space="preserve">громадського транспорту з установленням навісу або павільйон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09" w:name="o512"/>
      <w:bookmarkEnd w:id="50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7. Виправлення та заміна пошкоджених  бордюрних  каменів  і </w:t>
        <w:br/>
        <w:t xml:space="preserve">поребриків на  ділянках  довжиною  понад 100 м,  але не більше 40% </w:t>
        <w:br/>
        <w:t xml:space="preserve">загальної їх довжини,  на  вулиці,  дорозі,  внутрішньоквартальної </w:t>
        <w:br/>
        <w:t xml:space="preserve">житлової та іншої територій,  а також улаштування нових на окремих </w:t>
        <w:br/>
        <w:t xml:space="preserve">ділянках загальною довжиною не більше 100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0" w:name="o513"/>
      <w:bookmarkEnd w:id="51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8. Заміна  окремих   пошкоджених    плит    цементобетонних </w:t>
        <w:br/>
        <w:t xml:space="preserve">покрит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1" w:name="o514"/>
      <w:bookmarkEnd w:id="51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9. Перебудування окремих  ділянок  мостових  з  колотого та </w:t>
        <w:br/>
        <w:t xml:space="preserve">булижного каменю із заміною піщаної основ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2" w:name="o515"/>
      <w:bookmarkEnd w:id="51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0. Поверхнева обробка  проїзної   частини   з   попереднім </w:t>
        <w:br/>
        <w:t xml:space="preserve">виконанням   у   разі необхідності  поточного  ремонту  дорожнього </w:t>
        <w:br/>
        <w:t xml:space="preserve">покриття. Поверхнева обробка  повинна  виконуватись  на  площі  не </w:t>
        <w:br/>
        <w:t xml:space="preserve">менше 300 кв.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3" w:name="o516"/>
      <w:bookmarkEnd w:id="51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1. Виправлення  та   заміна  пошкоджених  труб  водостоків </w:t>
        <w:br/>
        <w:t xml:space="preserve">загальною довжиною не менше 20 м,  але не більше  40%  протяжності </w:t>
        <w:br/>
        <w:t xml:space="preserve">всієї мереж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4" w:name="o517"/>
      <w:bookmarkEnd w:id="51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2. Заміна цегляних  оглядових та водоприймальних колодязів </w:t>
        <w:br/>
        <w:t xml:space="preserve">на залізобетон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5" w:name="o518"/>
      <w:bookmarkEnd w:id="51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3. Заміна люків, решіток та рам  з  нарощуванням  горловин </w:t>
        <w:br/>
        <w:t xml:space="preserve">оглядових та водоприймальних колодяз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6" w:name="o519"/>
      <w:bookmarkEnd w:id="51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4. Нанесення або відновлення дорожньої розмітк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7" w:name="o520"/>
      <w:bookmarkEnd w:id="51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5. Заміна технічних  засобів  регулювання  дорожнім  рухом </w:t>
        <w:br/>
        <w:t xml:space="preserve">(дорожні знаки, світлофори,  напрямні, сигнальні та огороджувальні </w:t>
        <w:br/>
        <w:t xml:space="preserve">пристрої тощо), а також їх установле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8" w:name="o521"/>
      <w:bookmarkEnd w:id="51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6.   Установка   нових  та  заміна  існуючих,  пошкоджених </w:t>
        <w:br/>
        <w:t xml:space="preserve">пристовбурних решіток, лав, урн, ваз, контейнерів тощо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19" w:name="o522"/>
      <w:bookmarkEnd w:id="51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б) Дрібний ремонт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0" w:name="o523"/>
      <w:bookmarkEnd w:id="52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7. Виправлення  окремих  пошкоджень  земляного  полотна  з </w:t>
        <w:br/>
        <w:t xml:space="preserve">відновленням покриття проїзної частини  і  тротуарів  на  ділянках </w:t>
        <w:br/>
        <w:t xml:space="preserve">спучення та всід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1" w:name="o524"/>
      <w:bookmarkEnd w:id="52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8. Підсипання та укріплення узбіччя дорог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2" w:name="o525"/>
      <w:bookmarkEnd w:id="52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9. Профілювання та коткування ґрунтових доріг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3" w:name="o526"/>
      <w:bookmarkEnd w:id="52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0. Поверхнева     обробка     проїзної      частини      з </w:t>
        <w:br/>
        <w:t xml:space="preserve">асфальтобетонними,  чорними, щебеневими та гравійними покриттями з </w:t>
        <w:br/>
        <w:t xml:space="preserve">обсягом робіт не більше 300 кв.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4" w:name="o527"/>
      <w:bookmarkEnd w:id="52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1. Закладання виробів усіх видів дорожнього покритт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5" w:name="o528"/>
      <w:bookmarkEnd w:id="52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2. Зашпарування  швів  та  тріщин  в  асфальтобетонних  та </w:t>
        <w:br/>
        <w:t xml:space="preserve">цементобетонних покриття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6" w:name="o529"/>
      <w:bookmarkEnd w:id="52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3. Усунення  напливів та  колій  на  проїзній  частині   з </w:t>
        <w:br/>
        <w:t xml:space="preserve">асфальтобетонним покриття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7" w:name="o530"/>
      <w:bookmarkEnd w:id="52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4. Виправлення    положення    окремих   відхилених   плит </w:t>
        <w:br/>
        <w:t xml:space="preserve">дорожнього покритт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8" w:name="o531"/>
      <w:bookmarkEnd w:id="52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5. Ліквідація усідань і проломів проїзної  частини картами </w:t>
        <w:br/>
        <w:t xml:space="preserve">до 25 кв. м з виправленням основи дорожнього одягу та відновленням </w:t>
        <w:br/>
        <w:t xml:space="preserve">усіх видів дорожнього покриття при загальних обсягах робіт,  що не </w:t>
        <w:br/>
        <w:t xml:space="preserve">перевищують 20% площі проїзд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29" w:name="o532"/>
      <w:bookmarkEnd w:id="52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6. Ліквідація   окремих   пошкоджень   та   всідань  місць </w:t>
        <w:br/>
        <w:t xml:space="preserve">тротуарів, майданчиків, пішохідних та велосипедних доріжок з усіма </w:t>
        <w:br/>
        <w:t xml:space="preserve">видами покриття  картами  до  50  кв.  м  з частковим виправленням </w:t>
        <w:br/>
        <w:t xml:space="preserve">основи за умови обсягів робіт, що не перевищують 20% їх площ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0" w:name="o533"/>
      <w:bookmarkEnd w:id="53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7. Виправлення та  заміна  окремих  бордюрних  каменів  та </w:t>
        <w:br/>
        <w:t xml:space="preserve">поребриків на ділянках загальною довжиною не більше 100 м,  але не </w:t>
        <w:br/>
        <w:t xml:space="preserve">більше 20%  від загальної  їх довжини  на  даній  вулиці,  дорозі, </w:t>
        <w:br/>
        <w:t xml:space="preserve">внутрішньоквартальній житловій та іншій територ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1" w:name="o534"/>
      <w:bookmarkEnd w:id="53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8. Перемощування пошкоджених  ділянок  підзору  в  обсягах </w:t>
        <w:br/>
        <w:t xml:space="preserve">згідно з пунктом 1.11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2" w:name="o535"/>
      <w:bookmarkEnd w:id="53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9. Виправлення пошкоджень  і   заміна   непридатних   труб </w:t>
        <w:br/>
        <w:t xml:space="preserve">водостоків,    лотків, дренажних   штолень,   водоприймальних   та </w:t>
        <w:br/>
        <w:t xml:space="preserve">оглядових колодязів,  водовипусків окремими місцями  та  ділянками </w:t>
        <w:br/>
        <w:t xml:space="preserve">довжиною  не  більше 20 м за умови загального річного обсягу робіт </w:t>
        <w:br/>
        <w:t xml:space="preserve">не більше 20%  загальної  довжини  водостічної  системи,  а  також </w:t>
        <w:br/>
        <w:t xml:space="preserve">виправлення   пошкоджень   (ремонт  за  необхідності)  зовнішнього </w:t>
        <w:br/>
        <w:t xml:space="preserve">протипожежного водопровод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3" w:name="o536"/>
      <w:bookmarkEnd w:id="53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0. Перекладання   та    нарощування    цегляної     кладки </w:t>
        <w:br/>
        <w:t xml:space="preserve">водоприймальних  та оглядових колодязів,  заміна в них пошкоджених </w:t>
        <w:br/>
        <w:t xml:space="preserve">люків, решіток та рам, а також ремонт водовипус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4" w:name="o537"/>
      <w:bookmarkEnd w:id="53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1. Прибирання зсувів земляних мас в повному обсяз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5" w:name="o538"/>
      <w:bookmarkEnd w:id="53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2. Копання водовідвідних каналів та влаштування тимчасових </w:t>
        <w:br/>
        <w:t xml:space="preserve">водовідвідних лотків без обмеження довжин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6" w:name="o539"/>
      <w:bookmarkEnd w:id="53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3. Укріплення   довговічними  матеріалами окремих  ділянок </w:t>
        <w:br/>
        <w:t xml:space="preserve">водовідвідних каналів довжиною до 50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7" w:name="o540"/>
      <w:bookmarkEnd w:id="53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4. Фарбування  дорожніх  знаків, світлофорів, транспортних </w:t>
        <w:br/>
        <w:t xml:space="preserve">та пішохідних  огорож,  інших  елементів   інженерного  обладнання </w:t>
        <w:br/>
        <w:t xml:space="preserve">вулично-дорожньої мереж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8" w:name="o541"/>
      <w:bookmarkEnd w:id="53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5. Відновлення дорожньої розмітки,  заміна  несправних або </w:t>
        <w:br/>
        <w:t xml:space="preserve">пошкоджених технічних засобів регулювання дорожнім рухом, усунення </w:t>
        <w:br/>
        <w:t xml:space="preserve">пошкоджень огорожі, напрямних пристроїв і стовпчи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39" w:name="o542"/>
      <w:bookmarkEnd w:id="53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 Штучні споруд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0" w:name="o543"/>
      <w:bookmarkEnd w:id="54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а) Середній ремонт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1" w:name="o544"/>
      <w:bookmarkEnd w:id="54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. Ремонт  гідроізоляції   в   зоні   деформаційних   швів, </w:t>
        <w:br/>
        <w:t xml:space="preserve">водовідвідних трубок, огорож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2" w:name="o545"/>
      <w:bookmarkEnd w:id="54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. Ремонт деформаційних  швів  закритого  типу  із  заміною </w:t>
        <w:br/>
        <w:t xml:space="preserve">гідроізоляції та дорожнього покриття біля ни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3" w:name="o546"/>
      <w:bookmarkEnd w:id="54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3. Заміна сталевих ковзних листів у відкритих деформаційних </w:t>
        <w:br/>
        <w:t xml:space="preserve">шв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4" w:name="o547"/>
      <w:bookmarkEnd w:id="54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4. Підсипання  земляного  полотна  на  ділянках  усідання з </w:t>
        <w:br/>
        <w:t xml:space="preserve">перекладанням перехідних  плит  на  сполученнях  його  зі  штучною </w:t>
        <w:br/>
        <w:t xml:space="preserve">спорудою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5" w:name="o548"/>
      <w:bookmarkEnd w:id="54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5. Заміна водовідвідних лот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6" w:name="o549"/>
      <w:bookmarkEnd w:id="54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6. Відновлення пошкоджених ділянок конусів берегових опор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7" w:name="o550"/>
      <w:bookmarkEnd w:id="54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7. Відновлення кріплень регуляційних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8" w:name="o551"/>
      <w:bookmarkEnd w:id="54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8. Розчищення русла під мостом та відновлення берег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49" w:name="o552"/>
      <w:bookmarkEnd w:id="54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9. Ремонт   дорожнього   покриття   проїзної   частини  при </w:t>
        <w:br/>
        <w:t xml:space="preserve">загальному обсязі робіт не менше 200 кв.  м,  але  не  більше  40% </w:t>
        <w:br/>
        <w:t xml:space="preserve">площі споруд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0" w:name="o553"/>
      <w:bookmarkEnd w:id="55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0. Ліквідація  окремих  пошкоджень   тротуарів   загальною </w:t>
        <w:br/>
        <w:t xml:space="preserve">площею не менше 50 кв. м, але не більше 40% їх площі на споруд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1" w:name="o554"/>
      <w:bookmarkEnd w:id="55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1. Виправлення або заміна пошкоджених  колесовідбійних  та </w:t>
        <w:br/>
        <w:t xml:space="preserve">перильних огорож  на ділянках довжиною понад 100 м,  але не більше </w:t>
        <w:br/>
        <w:t xml:space="preserve">40% їх протяжност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2" w:name="o555"/>
      <w:bookmarkEnd w:id="55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2. Поверхнева обробка покриття проїзної частини відповідно </w:t>
        <w:br/>
        <w:t xml:space="preserve">до пункту 1.10 додатка 3 та нанесення дорожньої розмітк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3" w:name="o556"/>
      <w:bookmarkEnd w:id="55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3. Суцільне  фарбування   та   обштукатурювання  елементів </w:t>
        <w:br/>
        <w:t xml:space="preserve">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4" w:name="o557"/>
      <w:bookmarkEnd w:id="55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б) Дрібний ремонт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5" w:name="o558"/>
      <w:bookmarkEnd w:id="55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4. Виправлення положення  опорних  частин  та  ремонт   їх </w:t>
        <w:br/>
        <w:t xml:space="preserve">деталей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6" w:name="o559"/>
      <w:bookmarkEnd w:id="55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5. Підтяжка гайок, заміна зношених гайок та бол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7" w:name="o560"/>
      <w:bookmarkEnd w:id="55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6. Заміна окремих  заклепок  і встановлення нових у місцях </w:t>
        <w:br/>
        <w:t xml:space="preserve">жолоблення металу при великих відстанях між заклепк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8" w:name="o561"/>
      <w:bookmarkEnd w:id="55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7. Перекриття накладками пошкоджених місць і розшарувань у </w:t>
        <w:br/>
        <w:t xml:space="preserve">металевих конструкція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59" w:name="o562"/>
      <w:bookmarkEnd w:id="55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8. Очищення металоконструкцій  від  іржі  та  часткове або </w:t>
        <w:br/>
        <w:t xml:space="preserve">повне їх фарбув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0" w:name="o563"/>
      <w:bookmarkEnd w:id="56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9. Виправлення вигинів  елементів  металевих   конструкцій </w:t>
        <w:br/>
        <w:t xml:space="preserve">прогінної споруд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1" w:name="o564"/>
      <w:bookmarkEnd w:id="56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0. Заміна окремих елементів поручневої і перильної огорожі </w:t>
        <w:br/>
        <w:t xml:space="preserve">та їх фарбув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2" w:name="o565"/>
      <w:bookmarkEnd w:id="56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1. Повна або часткова заміна верхнього і нижнього настилів </w:t>
        <w:br/>
        <w:t xml:space="preserve">проїзної частини і тротуарів дерев'яних мос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3" w:name="o566"/>
      <w:bookmarkEnd w:id="56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2. Заміна  окремих поперечок,  схваток,  підкосів, ригелів </w:t>
        <w:br/>
        <w:t xml:space="preserve">вузлових подушок,  прокладок,   елементів   ферм,   окремих   паль </w:t>
        <w:br/>
        <w:t xml:space="preserve">дерев'яних мос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4" w:name="o567"/>
      <w:bookmarkEnd w:id="56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3. Антисептування   елементів    дерев'яних   конструкцій, </w:t>
        <w:br/>
        <w:t xml:space="preserve">фарбування металевих  конструкцій,  обштукатурювання  бетонних  та </w:t>
        <w:br/>
        <w:t xml:space="preserve">залізобетонних конструкцій, а також нанесення захисних покрит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5" w:name="o568"/>
      <w:bookmarkEnd w:id="56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4. Зашпарування  тріщин   та   раковин,   заміна   окремих </w:t>
        <w:br/>
        <w:t xml:space="preserve">облицювальних каменів та плиток (не  більше  10%  загальної  площі </w:t>
        <w:br/>
        <w:t xml:space="preserve">облицювальної поверхні),  розшивання  швів,  очищення  облицювання </w:t>
        <w:br/>
        <w:t xml:space="preserve">піскоструминним апаратом,   затирання   поверхонь   опор,    стін, </w:t>
        <w:br/>
        <w:t xml:space="preserve">прогінних конструкцій, підлог, сходів тощо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6" w:name="o569"/>
      <w:bookmarkEnd w:id="56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5. Нагнітання  в  окремих  місцях  цементного  розчину  за </w:t>
        <w:br/>
        <w:t xml:space="preserve">тунельне обкладання, тампонування пустот за обкладання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7" w:name="o570"/>
      <w:bookmarkEnd w:id="56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6. Заміна окремих  водовідвідних трубок, жолобів, решіток, </w:t>
        <w:br/>
        <w:t xml:space="preserve">а  також  виправлення  та  дрібний  ремонт  інших водовідвідних та </w:t>
        <w:br/>
        <w:t xml:space="preserve">дренажних систе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8" w:name="o571"/>
      <w:bookmarkEnd w:id="56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7. Ремонт  обладнання  для обігрівання сходів, водопроводу </w:t>
        <w:br/>
        <w:t xml:space="preserve">із заміною водопровідної арматур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69" w:name="o572"/>
      <w:bookmarkEnd w:id="56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8. Ремонт покриття проїзної частини і тротуарів відповідно </w:t>
        <w:br/>
        <w:t xml:space="preserve">до пунктів 1.19-1.25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0" w:name="o573"/>
      <w:bookmarkEnd w:id="57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9. Виправлення окремих  бордюрних  каменів  відповідно  до </w:t>
        <w:br/>
        <w:t xml:space="preserve">пункту 1.26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1" w:name="o574"/>
      <w:bookmarkEnd w:id="57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 Побутове   та  комунальне  обладнання  територій  житлової </w:t>
        <w:br/>
        <w:t xml:space="preserve">забудов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2" w:name="o575"/>
      <w:bookmarkEnd w:id="57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1. Відновлення штукатурки  та  облицювання  сміттєзбірників </w:t>
        <w:br/>
        <w:t xml:space="preserve">обсягом не більше 10% площі їх поверхн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3" w:name="o576"/>
      <w:bookmarkEnd w:id="57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2. Заміна   окремих    водостічних    труб    та    решіток </w:t>
        <w:br/>
        <w:t xml:space="preserve">водоприймальних колодязів на сміттєзбірник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4" w:name="o577"/>
      <w:bookmarkEnd w:id="57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3. Ремонт та фарбування обладнання на побутових, ігрових та </w:t>
        <w:br/>
        <w:t xml:space="preserve">комунальних майданчик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5" w:name="o578"/>
      <w:bookmarkEnd w:id="57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4. Ремонт покриття на сміттєзбірниках,  побутових,  ігрових </w:t>
        <w:br/>
        <w:t xml:space="preserve">та  комунальних  майданчиках  відповідно до пунктів 1.5, 1.6, 1.8, </w:t>
        <w:br/>
        <w:t xml:space="preserve">1.10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6" w:name="o579"/>
      <w:bookmarkEnd w:id="57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5. Виправлення окремих бордюрних каменів та поребри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7" w:name="o580"/>
      <w:bookmarkEnd w:id="57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 Зелені насадже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8" w:name="o581"/>
      <w:bookmarkEnd w:id="57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1. Підсипання ґрунту,  підсів  газонів  (до  25%  загальної </w:t>
        <w:br/>
        <w:t xml:space="preserve">площі) і садіння квіткових рослин (у тому числі і багаторічних)  у </w:t>
        <w:br/>
        <w:t xml:space="preserve">квітниках з усіма попередніми супровідними робот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79" w:name="o582"/>
      <w:bookmarkEnd w:id="57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2.  Видалення  окремих  засохлих  та  пошкоджених  дерев  і </w:t>
        <w:br/>
        <w:t xml:space="preserve">кущів,  садіння  нових  дерев  та  кущів,  знешкодження  омели  та </w:t>
        <w:br/>
        <w:t xml:space="preserve">лікування дупел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0" w:name="o583"/>
      <w:bookmarkEnd w:id="58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3. Укріплення укосів дерено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1" w:name="o584"/>
      <w:bookmarkEnd w:id="58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4. Ремонт поливального водопроводу із заміною зношених труб </w:t>
        <w:br/>
        <w:t xml:space="preserve">(до 10% загальної довжини водопроводу) і водопровідної арматур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2" w:name="o585"/>
      <w:bookmarkEnd w:id="58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5. Ремонт      садово-паркового      інвентарю,     споруд, </w:t>
        <w:br/>
        <w:t xml:space="preserve">різноманітного обладнання майданчиків та інших архітектурних фор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3" w:name="o586"/>
      <w:bookmarkEnd w:id="58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6. Фарбування парканів, огорож, споруд, обладнання та малих </w:t>
        <w:br/>
        <w:t xml:space="preserve">архітектурних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4" w:name="o587"/>
      <w:bookmarkEnd w:id="58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7. Дрібні   штукатурні,   теслярські   та   інші  роботи на </w:t>
        <w:br/>
        <w:t xml:space="preserve">підпірних стінках, сходах тощо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5" w:name="o588"/>
      <w:bookmarkEnd w:id="58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8. Дрібні столярні,  скляні та  інші  роботи  на парникових </w:t>
        <w:br/>
        <w:t xml:space="preserve">рамах, стелажах та системах опалення теплиць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6" w:name="o589"/>
      <w:bookmarkEnd w:id="58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9. Виготовлення засклених  рам теплиць і парканів та заміна </w:t>
        <w:br/>
        <w:t xml:space="preserve">ними окремих пошкоджень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7" w:name="o590"/>
      <w:bookmarkEnd w:id="58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10. Ремонт   покриття    проїзної    частини,    тротуарів, </w:t>
        <w:br/>
        <w:t xml:space="preserve">майданчиків,  пішохідних та  велосипедних  доріжок  відповідно  до </w:t>
        <w:br/>
        <w:t xml:space="preserve">пунктів 1.1-1.10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8" w:name="o591"/>
      <w:bookmarkEnd w:id="58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11. Виправлення окремих  бордюрних  каменів  і   поребриків </w:t>
        <w:br/>
        <w:t xml:space="preserve">відповідно до пункту 1.26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89" w:name="o592"/>
      <w:bookmarkEnd w:id="58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12. Ремонт водостоків  відповідно  до  пунктів 1.28,  1.29, </w:t>
        <w:br/>
        <w:t xml:space="preserve">1.31, 1.32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0" w:name="o593"/>
      <w:bookmarkEnd w:id="59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 Малі архітектурні споруд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1" w:name="o594"/>
      <w:bookmarkEnd w:id="59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1. Ремонт та фарбування малих архітектурних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2" w:name="o595"/>
      <w:bookmarkEnd w:id="59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2. Відновлення  штукатурки   та   облицювання   фундаментів </w:t>
        <w:br/>
        <w:t xml:space="preserve">пам'ятників, декоративних   скульптур   та  композицій,  фонтанів, </w:t>
        <w:br/>
        <w:t xml:space="preserve">декоративних басейнів тощо обсягом не більш 10% загальної площі їх </w:t>
        <w:br/>
        <w:t xml:space="preserve">поверхн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3" w:name="o596"/>
      <w:bookmarkEnd w:id="59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3. Заміна  окремих   водостічних   та  водопровідних  труб, </w:t>
        <w:br/>
        <w:t xml:space="preserve">решіток, водопровідної арматури та іншого обладнання  фонтанів  та </w:t>
        <w:br/>
        <w:t xml:space="preserve">декоративних басейн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4" w:name="o597"/>
      <w:bookmarkEnd w:id="59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4. Роботи з виправлення малих архітектурних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5" w:name="o598"/>
      <w:bookmarkEnd w:id="59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 Вуличне освітлення та зовнішні електромережі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6" w:name="o599"/>
      <w:bookmarkEnd w:id="59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1. Виправлення частково зношених і пошкоджених опор обсягом </w:t>
        <w:br/>
        <w:t xml:space="preserve">не більше 20%  їх загальної кількості  на  даній  вулиці  (дорозі, </w:t>
        <w:br/>
        <w:t xml:space="preserve">іншому об'єкті) протягом рок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7" w:name="o600"/>
      <w:bookmarkEnd w:id="59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2. Заміна дротів  і  розтяжок  у  межах прогону між опорами </w:t>
        <w:br/>
        <w:t xml:space="preserve">обсягом не більше 20% їх загальної довжин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8" w:name="o601"/>
      <w:bookmarkEnd w:id="59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3. Заміна освітлювальної арматури в окремих місцях, але  не </w:t>
        <w:br/>
        <w:t xml:space="preserve">більше 20%  від  загальної  кількості  арматури  на  даній  вулиці </w:t>
        <w:br/>
        <w:t xml:space="preserve">(дорозі, іншому об'єкті) протягом рок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599" w:name="o602"/>
      <w:bookmarkEnd w:id="59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4. Заміна  кабелю  ділянками  обсягом  не  більше 10%   від </w:t>
        <w:br/>
        <w:t xml:space="preserve">загальної його довжини на вулиці (дорозі)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0" w:name="o603"/>
      <w:bookmarkEnd w:id="60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5. Ліквідація  обривів   та   перетяжка  провислих  дротів, </w:t>
        <w:br/>
        <w:t xml:space="preserve">установлення додаткових скруток на пасинк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1" w:name="o604"/>
      <w:bookmarkEnd w:id="60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6. Виправлення і заміна окремих траверс та ізолятор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2" w:name="o605"/>
      <w:bookmarkEnd w:id="60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7. Зашпарування тріщин та інших  пошкоджень  залізобетонних </w:t>
        <w:br/>
        <w:t xml:space="preserve">опор та пасин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3" w:name="o606"/>
      <w:bookmarkEnd w:id="60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8. Суцільне фарбування опор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4" w:name="o607"/>
      <w:bookmarkEnd w:id="60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9. Щорічне  проведення   ревізій  та  ремонт  автоматики  і </w:t>
        <w:br/>
        <w:t xml:space="preserve">телемеханіки із заміною деталей,  що  порушують  нормальну  роботу </w:t>
        <w:br/>
        <w:t xml:space="preserve">апаратури в межах 5% їх балансової вартост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5" w:name="o608"/>
      <w:bookmarkEnd w:id="60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10. Ремонт  та  заміна реле  часу (контактних годинників) і </w:t>
        <w:br/>
        <w:t xml:space="preserve">фотореле для керування зовнішнім освітлення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6" w:name="o609"/>
      <w:bookmarkEnd w:id="60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11. Ремонт засобів автоматики і  телемеханіки  з  керування </w:t>
        <w:br/>
        <w:t xml:space="preserve">мережами вуличного освітле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7" w:name="o610"/>
      <w:bookmarkEnd w:id="60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12. Ремонт і заміна заземлювальних пристрої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8" w:name="o611"/>
      <w:bookmarkEnd w:id="60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 Гідротехнічні та протизсувні споруд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09" w:name="o612"/>
      <w:bookmarkEnd w:id="60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1. Розшивання швів, облицювання сходів і парапетів, очистка </w:t>
        <w:br/>
        <w:t xml:space="preserve">їх піскоструминними апарат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0" w:name="o613"/>
      <w:bookmarkEnd w:id="61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2. Заміна окремих бетонних, залізобетонних і кам'яних  плит </w:t>
        <w:br/>
        <w:t xml:space="preserve">укріплень укосів, а також часткове перебрукування укосів. Загальна </w:t>
        <w:br/>
        <w:t xml:space="preserve">площа заміни плит і перебрукування укосів не повинна  перевищувати </w:t>
        <w:br/>
        <w:t xml:space="preserve">20% всієї площі укріплення укос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1" w:name="o614"/>
      <w:bookmarkEnd w:id="61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3. Заміна пошкоджених каменів і плиток,  облицювання стін і </w:t>
        <w:br/>
        <w:t xml:space="preserve">сходів, цементна штукатурка кам'яних  підпірних  стінок  та  інших </w:t>
        <w:br/>
        <w:t xml:space="preserve">елементів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2" w:name="o615"/>
      <w:bookmarkEnd w:id="61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4. Ремонт огорож стінок і сходів набережни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3" w:name="o616"/>
      <w:bookmarkEnd w:id="61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5. Виправлення  деформованих  частин  дерев'яних  підпірних </w:t>
        <w:br/>
        <w:t xml:space="preserve">стінок з  частковою   заміною   окремих   елементів,   улаштування </w:t>
        <w:br/>
        <w:t xml:space="preserve">тимчасових однорядних підпірних стінок загальною довжиною до 10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4" w:name="o617"/>
      <w:bookmarkEnd w:id="61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6. Усунення  деформацій   кам'яних   підпірних   стінок   з </w:t>
        <w:br/>
        <w:t xml:space="preserve">перекладкою окремих місць загальною довжиною не більше 15 м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5" w:name="o618"/>
      <w:bookmarkEnd w:id="61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7. Виправлення  дефектів   і   заміна   окремих   елементів </w:t>
        <w:br/>
        <w:t xml:space="preserve">хвилевідбійних стінок, парапетів, сход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6" w:name="o619"/>
      <w:bookmarkEnd w:id="61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8. Виправлення дефектів  тіла  земляних гребель та напірних </w:t>
        <w:br/>
        <w:t xml:space="preserve">дамб, усунення невеликих осідань і розмивів гребеня і укос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7" w:name="o620"/>
      <w:bookmarkEnd w:id="61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9. Повна ліквідація пошкоджень  окремих  елементів  гребель </w:t>
        <w:br/>
        <w:t xml:space="preserve">(затворів, підйомів пристроїв, службових мостів, водозливів тощо)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8" w:name="o621"/>
      <w:bookmarkEnd w:id="61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10. Прочищення і відновлення зворотних фільтрів, прочищення </w:t>
        <w:br/>
        <w:t xml:space="preserve">і часткова заміна (не більше 20%  від загального обсягу) обсипання </w:t>
        <w:br/>
        <w:t xml:space="preserve">горизонтальних і   вертикальних   дренажів,  прочищення  і  ремонт </w:t>
        <w:br/>
        <w:t xml:space="preserve">дренажних колодяз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19" w:name="o622"/>
      <w:bookmarkEnd w:id="61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11. Суцільне фарбування металевих та  дерев'яних  елементів </w:t>
        <w:br/>
        <w:t xml:space="preserve">та конструкцій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0" w:name="o623"/>
      <w:bookmarkEnd w:id="62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 Споруди очищення та прибирання міст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1" w:name="o624"/>
      <w:bookmarkEnd w:id="62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1. Ремонт  покриття проїзної частини і тротуарів внутрішніх </w:t>
        <w:br/>
        <w:t xml:space="preserve">і під'їзних автомобільних доріг та споруд -  відповідно до пунктів </w:t>
        <w:br/>
        <w:t xml:space="preserve">1.1-1.10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2" w:name="o625"/>
      <w:bookmarkEnd w:id="62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2. Виправлення окремих бордюрних каменів доріг - відповідно </w:t>
        <w:br/>
        <w:t xml:space="preserve">до пункту 1.7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3" w:name="o626"/>
      <w:bookmarkEnd w:id="62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3. Відновлення    штукатурки,     побілка,      фарбування, </w:t>
        <w:br/>
        <w:t xml:space="preserve">електротехнічні, сантехнічні    та   інші   роботи   в   будівлях, </w:t>
        <w:br/>
        <w:t xml:space="preserve">розташованих на території зливних станцій,  полігонів для  твердих </w:t>
        <w:br/>
        <w:t xml:space="preserve">побутових      відходів,     сміттєперевантажувальних     станцій, </w:t>
        <w:br/>
        <w:t xml:space="preserve">сміттєспалювальних заводів,  у приміщеннях громадських туалетів, а </w:t>
        <w:br/>
        <w:t xml:space="preserve">також   пункти  приймання  тварин,  карантинні  майданчики,  місця </w:t>
        <w:br/>
        <w:t xml:space="preserve">поховання для тварин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4" w:name="o627"/>
      <w:bookmarkEnd w:id="62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4. Роботи із заміни зношених ланок  та  елементів зовнішніх </w:t>
        <w:br/>
        <w:t xml:space="preserve">мереж електроосвітлення, водопостачання і каналізац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5" w:name="o628"/>
      <w:bookmarkEnd w:id="62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 Споруди водопостач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6" w:name="o629"/>
      <w:bookmarkEnd w:id="62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1. Демонтаж і монтаж насосів колодязів та водойм із заміною </w:t>
        <w:br/>
        <w:t xml:space="preserve">деталей, а також водопідйомних засобів шахтних колодяз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7" w:name="o630"/>
      <w:bookmarkEnd w:id="62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2. Улаштування вимощення і водовідводу біля колодяз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8" w:name="o631"/>
      <w:bookmarkEnd w:id="62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3. Ремонт водостоку  на  вуличних  пунктах  заправки  водою </w:t>
        <w:br/>
        <w:t xml:space="preserve">поливально-мийних  машин із заміною пошкоджених водостічних труб і </w:t>
        <w:br/>
        <w:t xml:space="preserve">решіток водоприймальних колодяз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29" w:name="o632"/>
      <w:bookmarkEnd w:id="62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4. Заміна водопровідної  арматури   на   вуличних   пунктах </w:t>
        <w:br/>
        <w:t xml:space="preserve">заправки водою поливально-мийних машин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0" w:name="o633"/>
      <w:bookmarkEnd w:id="63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5. Суцільне фарбування  металевих і дерев'яних елементів та </w:t>
        <w:br/>
        <w:t xml:space="preserve">конструкцій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1" w:name="o634"/>
      <w:bookmarkEnd w:id="63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 Пляжі та переправ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2" w:name="o635"/>
      <w:bookmarkEnd w:id="63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1. Відновлювальний ремонт  споруд,  обладнання  пляжів   і </w:t>
        <w:br/>
        <w:t xml:space="preserve">спортивного інвентарю при їх зносі не більше 50%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3" w:name="o636"/>
      <w:bookmarkEnd w:id="63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2. Виправлення  дрібних  пошкоджень  помостів,  пристаней, </w:t>
        <w:br/>
        <w:t xml:space="preserve">сход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4" w:name="o637"/>
      <w:bookmarkEnd w:id="63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3. Суцільне фарбування   споруд,   обладнання   та   інших </w:t>
        <w:br/>
        <w:t xml:space="preserve">об'єк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5" w:name="o638"/>
      <w:bookmarkEnd w:id="63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 Місця похов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6" w:name="o639"/>
      <w:bookmarkEnd w:id="63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1. Відбудова зруйнованих частин огорож місць поховань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7" w:name="o640"/>
      <w:bookmarkEnd w:id="63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2. Відновлення  арматури,  облицювання  і  побілки стін та </w:t>
        <w:br/>
        <w:t xml:space="preserve">стель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8" w:name="o641"/>
      <w:bookmarkEnd w:id="63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3. Суцільне фарбування споруд і елементів благоустрою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39" w:name="o642"/>
      <w:bookmarkEnd w:id="63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4. Садіння дерев,  кущів,  квітів  на  газонах  і клумбах; </w:t>
        <w:br/>
        <w:t xml:space="preserve">кронування та обробка їх отрутохімікат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0" w:name="o643"/>
      <w:bookmarkEnd w:id="64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5. Упорядкування намогильних  споруд,  що  перебувають  на </w:t>
        <w:br/>
        <w:t xml:space="preserve">державному облік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1" w:name="o644"/>
      <w:bookmarkEnd w:id="64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6. Ремонт  покриття   проїздів   та   пішохідних   доріжок </w:t>
        <w:br/>
        <w:t xml:space="preserve">відповідно до пунктів 1.5, 1.6, 1.8-1.10 додатка 3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2" w:name="o645"/>
      <w:bookmarkEnd w:id="64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7. Упорядкування   інвентарю,    прибиральних    машин   і </w:t>
        <w:br/>
        <w:t xml:space="preserve">механізм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3" w:name="o646"/>
      <w:bookmarkEnd w:id="64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8.     Ремонт     зовнішніх    мереж    електропостачання, </w:t>
        <w:br/>
        <w:t xml:space="preserve">водопостачання і каналізац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4" w:name="o647"/>
      <w:bookmarkEnd w:id="644"/>
      <w:r>
        <w:rPr>
          <w:i/>
          <w:iCs/>
          <w:color w:val="000000"/>
          <w:sz w:val="23"/>
          <w:szCs w:val="23"/>
        </w:rPr>
        <w:t xml:space="preserve">{  Додаток 3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40" w:tgtFrame="_blank">
        <w:r>
          <w:rPr>
            <w:rStyle w:val="InternetLink"/>
            <w:i/>
            <w:iCs/>
            <w:color w:val="5674B9"/>
            <w:sz w:val="23"/>
            <w:szCs w:val="23"/>
          </w:rPr>
          <w:t>z1098-07</w:t>
        </w:r>
      </w:hyperlink>
      <w:r>
        <w:rPr>
          <w:i/>
          <w:iCs/>
          <w:color w:val="000000"/>
          <w:sz w:val="23"/>
          <w:szCs w:val="23"/>
        </w:rPr>
        <w:t xml:space="preserve"> ) від </w:t>
        <w:br/>
        <w:t xml:space="preserve">24.07.2007,    Наказом    Міністерства   регіонального   розвитку, </w:t>
        <w:br/>
        <w:t xml:space="preserve">будівництва   та    житлово-комунального    господарства   N   589 </w:t>
        <w:br/>
        <w:t xml:space="preserve">( </w:t>
      </w:r>
      <w:hyperlink r:id="rId41" w:tgtFrame="_blank">
        <w:r>
          <w:rPr>
            <w:rStyle w:val="InternetLink"/>
            <w:i/>
            <w:iCs/>
            <w:color w:val="5674B9"/>
            <w:sz w:val="23"/>
            <w:szCs w:val="23"/>
          </w:rPr>
          <w:t>z0179-13</w:t>
        </w:r>
      </w:hyperlink>
      <w:r>
        <w:rPr>
          <w:i/>
          <w:iCs/>
          <w:color w:val="000000"/>
          <w:sz w:val="23"/>
          <w:szCs w:val="23"/>
        </w:rPr>
        <w:t xml:space="preserve"> ) від 28.11.2012 }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5" w:name="o648"/>
      <w:bookmarkEnd w:id="645"/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Додаток 4 </w:t>
        <w:br/>
        <w:t xml:space="preserve">                                      до пункту 1.7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6" w:name="o649"/>
      <w:bookmarkEnd w:id="646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  </w:t>
      </w:r>
      <w:r>
        <w:rPr>
          <w:b/>
          <w:bCs/>
          <w:color w:val="000000"/>
          <w:sz w:val="23"/>
          <w:szCs w:val="23"/>
        </w:rPr>
        <w:t xml:space="preserve">МІЖРЕМОНТНІ СТРОКИ СЛУЖБИ </w:t>
        <w:br/>
        <w:t xml:space="preserve">        для поточного (середнього) ремонту дорожніх одяг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7" w:name="o650"/>
      <w:bookmarkEnd w:id="647"/>
      <w:r>
        <w:rPr>
          <w:color w:val="000000"/>
          <w:sz w:val="23"/>
          <w:szCs w:val="23"/>
        </w:rPr>
        <w:t>-------------------------------------------------------------------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8" w:name="o651"/>
      <w:bookmarkEnd w:id="648"/>
      <w:r>
        <w:rPr>
          <w:color w:val="000000"/>
          <w:sz w:val="23"/>
          <w:szCs w:val="23"/>
        </w:rPr>
        <w:t>|Початко- |Тип        |Матеріал          |Показ-|Міжремонтні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49" w:name="o652"/>
      <w:bookmarkEnd w:id="649"/>
      <w:r>
        <w:rPr>
          <w:color w:val="000000"/>
          <w:sz w:val="23"/>
          <w:szCs w:val="23"/>
        </w:rPr>
        <w:t>|ве       |дорожнього |дорожнього        |ник   |строки в роках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0" w:name="o653"/>
      <w:bookmarkEnd w:id="650"/>
      <w:r>
        <w:rPr>
          <w:color w:val="000000"/>
          <w:sz w:val="23"/>
          <w:szCs w:val="23"/>
        </w:rPr>
        <w:t>|зведене  |одягу      |покриття          |щоріч-|--------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1" w:name="o654"/>
      <w:bookmarkEnd w:id="651"/>
      <w:r>
        <w:rPr>
          <w:color w:val="000000"/>
          <w:sz w:val="23"/>
          <w:szCs w:val="23"/>
        </w:rPr>
        <w:t>|до розра-|           |                  |ного  |II   |III  |IV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2" w:name="o655"/>
      <w:bookmarkEnd w:id="652"/>
      <w:r>
        <w:rPr>
          <w:color w:val="000000"/>
          <w:sz w:val="23"/>
          <w:szCs w:val="23"/>
        </w:rPr>
        <w:t>|хункового|           |                  |збіль-|до-  |до-  |до-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3" w:name="o656"/>
      <w:bookmarkEnd w:id="653"/>
      <w:r>
        <w:rPr>
          <w:color w:val="000000"/>
          <w:sz w:val="23"/>
          <w:szCs w:val="23"/>
        </w:rPr>
        <w:t>|наванта- |           |                  |шення |рож- |рож- |рож-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4" w:name="o657"/>
      <w:bookmarkEnd w:id="654"/>
      <w:r>
        <w:rPr>
          <w:color w:val="000000"/>
          <w:sz w:val="23"/>
          <w:szCs w:val="23"/>
        </w:rPr>
        <w:t>|ження і  |           |                  |інтен-|ньо- |ньо- |ньо-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5" w:name="o658"/>
      <w:bookmarkEnd w:id="655"/>
      <w:r>
        <w:rPr>
          <w:color w:val="000000"/>
          <w:sz w:val="23"/>
          <w:szCs w:val="23"/>
        </w:rPr>
        <w:t>|інтенсив-|           |                  |сив-  |клі- |клі- |клі-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6" w:name="o659"/>
      <w:bookmarkEnd w:id="656"/>
      <w:r>
        <w:rPr>
          <w:color w:val="000000"/>
          <w:sz w:val="23"/>
          <w:szCs w:val="23"/>
        </w:rPr>
        <w:t>|ність    |           |                  |ності |ма-  |ма-  |ма-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7" w:name="o660"/>
      <w:bookmarkEnd w:id="657"/>
      <w:r>
        <w:rPr>
          <w:color w:val="000000"/>
          <w:sz w:val="23"/>
          <w:szCs w:val="23"/>
        </w:rPr>
        <w:t>|вантажно-|           |                  |руху  |тична|тична|тична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8" w:name="o661"/>
      <w:bookmarkEnd w:id="658"/>
      <w:r>
        <w:rPr>
          <w:color w:val="000000"/>
          <w:sz w:val="23"/>
          <w:szCs w:val="23"/>
        </w:rPr>
        <w:t>|го руху, |           |                  |      |зона |зона |зона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59" w:name="o662"/>
      <w:bookmarkEnd w:id="659"/>
      <w:r>
        <w:rPr>
          <w:color w:val="000000"/>
          <w:sz w:val="23"/>
          <w:szCs w:val="23"/>
        </w:rPr>
        <w:t>|авт./добу|           |        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0" w:name="o663"/>
      <w:bookmarkEnd w:id="660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1" w:name="o664"/>
      <w:bookmarkEnd w:id="661"/>
      <w:r>
        <w:rPr>
          <w:color w:val="000000"/>
          <w:sz w:val="23"/>
          <w:szCs w:val="23"/>
        </w:rPr>
        <w:t>|Понад    |Капітальний|Цементний бетон   | 1,05 | 9-10|10-11|11-12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2" w:name="o665"/>
      <w:bookmarkEnd w:id="662"/>
      <w:r>
        <w:rPr>
          <w:color w:val="000000"/>
          <w:sz w:val="23"/>
          <w:szCs w:val="23"/>
        </w:rPr>
        <w:t>|5000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3" w:name="o666"/>
      <w:bookmarkEnd w:id="663"/>
      <w:r>
        <w:rPr>
          <w:color w:val="000000"/>
          <w:sz w:val="23"/>
          <w:szCs w:val="23"/>
        </w:rPr>
        <w:t>|         |           |                  | 1,10 | 8-9 | 9-10|10-11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4" w:name="o667"/>
      <w:bookmarkEnd w:id="664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5" w:name="o668"/>
      <w:bookmarkEnd w:id="665"/>
      <w:r>
        <w:rPr>
          <w:color w:val="000000"/>
          <w:sz w:val="23"/>
          <w:szCs w:val="23"/>
        </w:rPr>
        <w:t>|         |           |                  | 1,15 | 7-8 | 8-9 | 9-10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6" w:name="o669"/>
      <w:bookmarkEnd w:id="666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7" w:name="o670"/>
      <w:bookmarkEnd w:id="667"/>
      <w:r>
        <w:rPr>
          <w:color w:val="000000"/>
          <w:sz w:val="23"/>
          <w:szCs w:val="23"/>
        </w:rPr>
        <w:t>|         |           |Асфальтобетон     | 1,05 | 5-6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8" w:name="o671"/>
      <w:bookmarkEnd w:id="668"/>
      <w:r>
        <w:rPr>
          <w:color w:val="000000"/>
          <w:sz w:val="23"/>
          <w:szCs w:val="23"/>
        </w:rPr>
        <w:t>|         |           |I марки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69" w:name="o672"/>
      <w:bookmarkEnd w:id="669"/>
      <w:r>
        <w:rPr>
          <w:color w:val="000000"/>
          <w:sz w:val="23"/>
          <w:szCs w:val="23"/>
        </w:rPr>
        <w:t>|         |           |                  | 1,10 | 4-5 | 5-6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0" w:name="o673"/>
      <w:bookmarkEnd w:id="670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1" w:name="o674"/>
      <w:bookmarkEnd w:id="671"/>
      <w:r>
        <w:rPr>
          <w:color w:val="000000"/>
          <w:sz w:val="23"/>
          <w:szCs w:val="23"/>
        </w:rPr>
        <w:t>|         |           |                  | 1,15 | 3-4 | 3-4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2" w:name="o675"/>
      <w:bookmarkEnd w:id="672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3" w:name="o676"/>
      <w:bookmarkEnd w:id="673"/>
      <w:r>
        <w:rPr>
          <w:color w:val="000000"/>
          <w:sz w:val="23"/>
          <w:szCs w:val="23"/>
        </w:rPr>
        <w:t>|3000-5000|Капітальний|Цементний бетон   | 1,05 |10-11|11-12|12-13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4" w:name="o677"/>
      <w:bookmarkEnd w:id="674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5" w:name="o678"/>
      <w:bookmarkEnd w:id="675"/>
      <w:r>
        <w:rPr>
          <w:color w:val="000000"/>
          <w:sz w:val="23"/>
          <w:szCs w:val="23"/>
        </w:rPr>
        <w:t>|         |           |                  | 1,10 | 9-10|10-11|11-12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6" w:name="o679"/>
      <w:bookmarkEnd w:id="676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7" w:name="o680"/>
      <w:bookmarkEnd w:id="677"/>
      <w:r>
        <w:rPr>
          <w:color w:val="000000"/>
          <w:sz w:val="23"/>
          <w:szCs w:val="23"/>
        </w:rPr>
        <w:t>|         |           |                  | 1,15 | 8-9 | 9-10| 9-10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8" w:name="o681"/>
      <w:bookmarkEnd w:id="678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79" w:name="o682"/>
      <w:bookmarkEnd w:id="679"/>
      <w:r>
        <w:rPr>
          <w:color w:val="000000"/>
          <w:sz w:val="23"/>
          <w:szCs w:val="23"/>
        </w:rPr>
        <w:t>|         |           |Асфальтобетон     | 1,05 | 5-6 | 6-7 | 6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0" w:name="o683"/>
      <w:bookmarkEnd w:id="680"/>
      <w:r>
        <w:rPr>
          <w:color w:val="000000"/>
          <w:sz w:val="23"/>
          <w:szCs w:val="23"/>
        </w:rPr>
        <w:t>|         |           |I марки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1" w:name="o684"/>
      <w:bookmarkEnd w:id="681"/>
      <w:r>
        <w:rPr>
          <w:color w:val="000000"/>
          <w:sz w:val="23"/>
          <w:szCs w:val="23"/>
        </w:rPr>
        <w:t>|         |           |                  | 1,10 | 4-5 | 5-6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2" w:name="o685"/>
      <w:bookmarkEnd w:id="682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3" w:name="o686"/>
      <w:bookmarkEnd w:id="683"/>
      <w:r>
        <w:rPr>
          <w:color w:val="000000"/>
          <w:sz w:val="23"/>
          <w:szCs w:val="23"/>
        </w:rPr>
        <w:t>|         |           |                  | 1,15 | 3-4 | 4-5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4" w:name="o687"/>
      <w:bookmarkEnd w:id="684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5" w:name="o688"/>
      <w:bookmarkEnd w:id="685"/>
      <w:r>
        <w:rPr>
          <w:color w:val="000000"/>
          <w:sz w:val="23"/>
          <w:szCs w:val="23"/>
        </w:rPr>
        <w:t>|1500-3000|Капітальний|Цементний бетон   | 1,05 |11-12|12-14|13-14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6" w:name="o689"/>
      <w:bookmarkEnd w:id="686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7" w:name="o690"/>
      <w:bookmarkEnd w:id="687"/>
      <w:r>
        <w:rPr>
          <w:color w:val="000000"/>
          <w:sz w:val="23"/>
          <w:szCs w:val="23"/>
        </w:rPr>
        <w:t>|         |           |                  | 1,10 |10-11|11-12|12-13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8" w:name="o691"/>
      <w:bookmarkEnd w:id="688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89" w:name="o692"/>
      <w:bookmarkEnd w:id="689"/>
      <w:r>
        <w:rPr>
          <w:color w:val="000000"/>
          <w:sz w:val="23"/>
          <w:szCs w:val="23"/>
        </w:rPr>
        <w:t>|         |           |                  | 1,15 | 9-10|10-11|11-12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0" w:name="o693"/>
      <w:bookmarkEnd w:id="690"/>
      <w:r>
        <w:rPr>
          <w:color w:val="000000"/>
          <w:sz w:val="23"/>
          <w:szCs w:val="23"/>
        </w:rPr>
        <w:t>|---------+-----------+------------------+------+--------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1" w:name="o694"/>
      <w:bookmarkEnd w:id="691"/>
      <w:r>
        <w:rPr>
          <w:color w:val="000000"/>
          <w:sz w:val="23"/>
          <w:szCs w:val="23"/>
        </w:rPr>
        <w:t>|1500-3000|Капітальний|Асфальтобетон     | 1,05 | 5-7 | 6-7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2" w:name="o695"/>
      <w:bookmarkEnd w:id="692"/>
      <w:r>
        <w:rPr>
          <w:color w:val="000000"/>
          <w:sz w:val="23"/>
          <w:szCs w:val="23"/>
        </w:rPr>
        <w:t>|         |           |I марки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3" w:name="o696"/>
      <w:bookmarkEnd w:id="693"/>
      <w:r>
        <w:rPr>
          <w:color w:val="000000"/>
          <w:sz w:val="23"/>
          <w:szCs w:val="23"/>
        </w:rPr>
        <w:t>|         |           |                  | 1,10 | 4-5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4" w:name="o697"/>
      <w:bookmarkEnd w:id="694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5" w:name="o698"/>
      <w:bookmarkEnd w:id="695"/>
      <w:r>
        <w:rPr>
          <w:color w:val="000000"/>
          <w:sz w:val="23"/>
          <w:szCs w:val="23"/>
        </w:rPr>
        <w:t>|         |           |                  | 1,15 | 3-4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6" w:name="o699"/>
      <w:bookmarkEnd w:id="696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7" w:name="o700"/>
      <w:bookmarkEnd w:id="697"/>
      <w:r>
        <w:rPr>
          <w:color w:val="000000"/>
          <w:sz w:val="23"/>
          <w:szCs w:val="23"/>
        </w:rPr>
        <w:t>|750-1500 |Капітальний|Асфальтобетон     | 1,05 | 5-6 | 6-7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8" w:name="o701"/>
      <w:bookmarkEnd w:id="698"/>
      <w:r>
        <w:rPr>
          <w:color w:val="000000"/>
          <w:sz w:val="23"/>
          <w:szCs w:val="23"/>
        </w:rPr>
        <w:t>|         |           |II марки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699" w:name="o702"/>
      <w:bookmarkEnd w:id="699"/>
      <w:r>
        <w:rPr>
          <w:color w:val="000000"/>
          <w:sz w:val="23"/>
          <w:szCs w:val="23"/>
        </w:rPr>
        <w:t>|         |           |                  | 1,10 | 4-5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0" w:name="o703"/>
      <w:bookmarkEnd w:id="700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1" w:name="o704"/>
      <w:bookmarkEnd w:id="701"/>
      <w:r>
        <w:rPr>
          <w:color w:val="000000"/>
          <w:sz w:val="23"/>
          <w:szCs w:val="23"/>
        </w:rPr>
        <w:t>|         |           |                  | 1,15 | 3-4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2" w:name="o705"/>
      <w:bookmarkEnd w:id="702"/>
      <w:r>
        <w:rPr>
          <w:color w:val="000000"/>
          <w:sz w:val="23"/>
          <w:szCs w:val="23"/>
        </w:rPr>
        <w:t>|         |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3" w:name="o706"/>
      <w:bookmarkEnd w:id="703"/>
      <w:r>
        <w:rPr>
          <w:color w:val="000000"/>
          <w:sz w:val="23"/>
          <w:szCs w:val="23"/>
        </w:rPr>
        <w:t>|         |Полегшений |Асфальтобетон     | 1,05 | 4-5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4" w:name="o707"/>
      <w:bookmarkEnd w:id="704"/>
      <w:r>
        <w:rPr>
          <w:color w:val="000000"/>
          <w:sz w:val="23"/>
          <w:szCs w:val="23"/>
        </w:rPr>
        <w:t>|         |           |III марки. Кам'яні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5" w:name="o708"/>
      <w:bookmarkEnd w:id="705"/>
      <w:r>
        <w:rPr>
          <w:color w:val="000000"/>
          <w:sz w:val="23"/>
          <w:szCs w:val="23"/>
        </w:rPr>
        <w:t>|         |           |матеріали,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6" w:name="o709"/>
      <w:bookmarkEnd w:id="706"/>
      <w:r>
        <w:rPr>
          <w:color w:val="000000"/>
          <w:sz w:val="23"/>
          <w:szCs w:val="23"/>
        </w:rPr>
        <w:t>|         |           |оброблені бітумом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7" w:name="o710"/>
      <w:bookmarkEnd w:id="707"/>
      <w:r>
        <w:rPr>
          <w:color w:val="000000"/>
          <w:sz w:val="23"/>
          <w:szCs w:val="23"/>
        </w:rPr>
        <w:t>|         |           |способом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8" w:name="o711"/>
      <w:bookmarkEnd w:id="708"/>
      <w:r>
        <w:rPr>
          <w:color w:val="000000"/>
          <w:sz w:val="23"/>
          <w:szCs w:val="23"/>
        </w:rPr>
        <w:t>|         |           |просочування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09" w:name="o712"/>
      <w:bookmarkEnd w:id="709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0" w:name="o713"/>
      <w:bookmarkEnd w:id="710"/>
      <w:r>
        <w:rPr>
          <w:color w:val="000000"/>
          <w:sz w:val="23"/>
          <w:szCs w:val="23"/>
        </w:rPr>
        <w:t>|         |           |Чорний щебінь,    | 1,10 | 3-4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1" w:name="o714"/>
      <w:bookmarkEnd w:id="711"/>
      <w:r>
        <w:rPr>
          <w:color w:val="000000"/>
          <w:sz w:val="23"/>
          <w:szCs w:val="23"/>
        </w:rPr>
        <w:t>|         |           |укладений способом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2" w:name="o715"/>
      <w:bookmarkEnd w:id="712"/>
      <w:r>
        <w:rPr>
          <w:color w:val="000000"/>
          <w:sz w:val="23"/>
          <w:szCs w:val="23"/>
        </w:rPr>
        <w:t>|         |           |заклинювання.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3" w:name="o716"/>
      <w:bookmarkEnd w:id="713"/>
      <w:r>
        <w:rPr>
          <w:color w:val="000000"/>
          <w:sz w:val="23"/>
          <w:szCs w:val="23"/>
        </w:rPr>
        <w:t>|         |           |Кам'яні матеріали,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4" w:name="o717"/>
      <w:bookmarkEnd w:id="714"/>
      <w:r>
        <w:rPr>
          <w:color w:val="000000"/>
          <w:sz w:val="23"/>
          <w:szCs w:val="23"/>
        </w:rPr>
        <w:t>|         |           |оброблені бітумною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5" w:name="o718"/>
      <w:bookmarkEnd w:id="715"/>
      <w:r>
        <w:rPr>
          <w:color w:val="000000"/>
          <w:sz w:val="23"/>
          <w:szCs w:val="23"/>
        </w:rPr>
        <w:t>|         |           |емульсією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6" w:name="o719"/>
      <w:bookmarkEnd w:id="716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7" w:name="o720"/>
      <w:bookmarkEnd w:id="717"/>
      <w:r>
        <w:rPr>
          <w:color w:val="000000"/>
          <w:sz w:val="23"/>
          <w:szCs w:val="23"/>
        </w:rPr>
        <w:t>|         |           |Кам'яні матеріали,| 1,15 | 3-4 | 3-4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8" w:name="o721"/>
      <w:bookmarkEnd w:id="718"/>
      <w:r>
        <w:rPr>
          <w:color w:val="000000"/>
          <w:sz w:val="23"/>
          <w:szCs w:val="23"/>
        </w:rPr>
        <w:t>|         |           |оброблені бітумною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19" w:name="o722"/>
      <w:bookmarkEnd w:id="719"/>
      <w:r>
        <w:rPr>
          <w:color w:val="000000"/>
          <w:sz w:val="23"/>
          <w:szCs w:val="23"/>
        </w:rPr>
        <w:t>|         |           |емульсією з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0" w:name="o723"/>
      <w:bookmarkEnd w:id="720"/>
      <w:r>
        <w:rPr>
          <w:color w:val="000000"/>
          <w:sz w:val="23"/>
          <w:szCs w:val="23"/>
        </w:rPr>
        <w:t>|         |           |цементом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1" w:name="o724"/>
      <w:bookmarkEnd w:id="721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2" w:name="o725"/>
      <w:bookmarkEnd w:id="722"/>
      <w:r>
        <w:rPr>
          <w:color w:val="000000"/>
          <w:sz w:val="23"/>
          <w:szCs w:val="23"/>
        </w:rPr>
        <w:t>|500-750  |Капітальний|Асфальтобетон     | 1,05 | 5-6 | 6-7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3" w:name="o726"/>
      <w:bookmarkEnd w:id="723"/>
      <w:r>
        <w:rPr>
          <w:color w:val="000000"/>
          <w:sz w:val="23"/>
          <w:szCs w:val="23"/>
        </w:rPr>
        <w:t>|         |           |II марки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4" w:name="o727"/>
      <w:bookmarkEnd w:id="724"/>
      <w:r>
        <w:rPr>
          <w:color w:val="000000"/>
          <w:sz w:val="23"/>
          <w:szCs w:val="23"/>
        </w:rPr>
        <w:t>|         |           |                  | 1,10 | 4-5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5" w:name="o728"/>
      <w:bookmarkEnd w:id="725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6" w:name="o729"/>
      <w:bookmarkEnd w:id="726"/>
      <w:r>
        <w:rPr>
          <w:color w:val="000000"/>
          <w:sz w:val="23"/>
          <w:szCs w:val="23"/>
        </w:rPr>
        <w:t>|         |           |                  | 1,15 | 3-4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7" w:name="o730"/>
      <w:bookmarkEnd w:id="727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8" w:name="o731"/>
      <w:bookmarkEnd w:id="728"/>
      <w:r>
        <w:rPr>
          <w:color w:val="000000"/>
          <w:sz w:val="23"/>
          <w:szCs w:val="23"/>
        </w:rPr>
        <w:t>|500-750  |Полегшений |Асфальтобетон     | 1,05 | 4-5 | 6-7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29" w:name="o732"/>
      <w:bookmarkEnd w:id="729"/>
      <w:r>
        <w:rPr>
          <w:color w:val="000000"/>
          <w:sz w:val="23"/>
          <w:szCs w:val="23"/>
        </w:rPr>
        <w:t>|         |           |III марки. Кам'яні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0" w:name="o733"/>
      <w:bookmarkEnd w:id="730"/>
      <w:r>
        <w:rPr>
          <w:color w:val="000000"/>
          <w:sz w:val="23"/>
          <w:szCs w:val="23"/>
        </w:rPr>
        <w:t>|         |           |матеріали,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1" w:name="o734"/>
      <w:bookmarkEnd w:id="731"/>
      <w:r>
        <w:rPr>
          <w:color w:val="000000"/>
          <w:sz w:val="23"/>
          <w:szCs w:val="23"/>
        </w:rPr>
        <w:t>|         |           |оброблені бітумом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2" w:name="o735"/>
      <w:bookmarkEnd w:id="732"/>
      <w:r>
        <w:rPr>
          <w:color w:val="000000"/>
          <w:sz w:val="23"/>
          <w:szCs w:val="23"/>
        </w:rPr>
        <w:t>|         |           |способом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3" w:name="o736"/>
      <w:bookmarkEnd w:id="733"/>
      <w:r>
        <w:rPr>
          <w:color w:val="000000"/>
          <w:sz w:val="23"/>
          <w:szCs w:val="23"/>
        </w:rPr>
        <w:t>|         |           |просочування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4" w:name="o737"/>
      <w:bookmarkEnd w:id="734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5" w:name="o738"/>
      <w:bookmarkEnd w:id="735"/>
      <w:r>
        <w:rPr>
          <w:color w:val="000000"/>
          <w:sz w:val="23"/>
          <w:szCs w:val="23"/>
        </w:rPr>
        <w:t>|         |           |Чорний щебінь,    | 1,10 | 3-4 | 5-6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6" w:name="o739"/>
      <w:bookmarkEnd w:id="736"/>
      <w:r>
        <w:rPr>
          <w:color w:val="000000"/>
          <w:sz w:val="23"/>
          <w:szCs w:val="23"/>
        </w:rPr>
        <w:t>|         |           |укладений способом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7" w:name="o740"/>
      <w:bookmarkEnd w:id="737"/>
      <w:r>
        <w:rPr>
          <w:color w:val="000000"/>
          <w:sz w:val="23"/>
          <w:szCs w:val="23"/>
        </w:rPr>
        <w:t>|         |           |заклинювання.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8" w:name="o741"/>
      <w:bookmarkEnd w:id="738"/>
      <w:r>
        <w:rPr>
          <w:color w:val="000000"/>
          <w:sz w:val="23"/>
          <w:szCs w:val="23"/>
        </w:rPr>
        <w:t>|         |           |Кам'яні матеріали,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39" w:name="o742"/>
      <w:bookmarkEnd w:id="739"/>
      <w:r>
        <w:rPr>
          <w:color w:val="000000"/>
          <w:sz w:val="23"/>
          <w:szCs w:val="23"/>
        </w:rPr>
        <w:t>|         |           |оброблені бітумною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0" w:name="o743"/>
      <w:bookmarkEnd w:id="740"/>
      <w:r>
        <w:rPr>
          <w:color w:val="000000"/>
          <w:sz w:val="23"/>
          <w:szCs w:val="23"/>
        </w:rPr>
        <w:t>|         |           |емульсією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1" w:name="o744"/>
      <w:bookmarkEnd w:id="741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2" w:name="o745"/>
      <w:bookmarkEnd w:id="742"/>
      <w:r>
        <w:rPr>
          <w:color w:val="000000"/>
          <w:sz w:val="23"/>
          <w:szCs w:val="23"/>
        </w:rPr>
        <w:t>|         |           |Кам'яні матеріали,| 1,15 | 3-4 | 4-5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3" w:name="o746"/>
      <w:bookmarkEnd w:id="743"/>
      <w:r>
        <w:rPr>
          <w:color w:val="000000"/>
          <w:sz w:val="23"/>
          <w:szCs w:val="23"/>
        </w:rPr>
        <w:t>|         |           |оброблені бітумною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4" w:name="o747"/>
      <w:bookmarkEnd w:id="744"/>
      <w:r>
        <w:rPr>
          <w:color w:val="000000"/>
          <w:sz w:val="23"/>
          <w:szCs w:val="23"/>
        </w:rPr>
        <w:t>|         |           |емульсією з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5" w:name="o748"/>
      <w:bookmarkEnd w:id="745"/>
      <w:r>
        <w:rPr>
          <w:color w:val="000000"/>
          <w:sz w:val="23"/>
          <w:szCs w:val="23"/>
        </w:rPr>
        <w:t>|         |           |цементом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6" w:name="o749"/>
      <w:bookmarkEnd w:id="746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7" w:name="o750"/>
      <w:bookmarkEnd w:id="747"/>
      <w:r>
        <w:rPr>
          <w:color w:val="000000"/>
          <w:sz w:val="23"/>
          <w:szCs w:val="23"/>
        </w:rPr>
        <w:t>|         |           |Асфальтобетон     | 1,05 | 3-4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8" w:name="o751"/>
      <w:bookmarkEnd w:id="748"/>
      <w:r>
        <w:rPr>
          <w:color w:val="000000"/>
          <w:sz w:val="23"/>
          <w:szCs w:val="23"/>
        </w:rPr>
        <w:t>|         |           |IV марки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49" w:name="o752"/>
      <w:bookmarkEnd w:id="749"/>
      <w:r>
        <w:rPr>
          <w:color w:val="000000"/>
          <w:sz w:val="23"/>
          <w:szCs w:val="23"/>
        </w:rPr>
        <w:t>|         |           |                  | 1,10 |  3 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0" w:name="o753"/>
      <w:bookmarkEnd w:id="750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1" w:name="o754"/>
      <w:bookmarkEnd w:id="751"/>
      <w:r>
        <w:rPr>
          <w:color w:val="000000"/>
          <w:sz w:val="23"/>
          <w:szCs w:val="23"/>
        </w:rPr>
        <w:t>|         |           |                  | 1,15 |  -  | 3-4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2" w:name="o755"/>
      <w:bookmarkEnd w:id="752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3" w:name="o756"/>
      <w:bookmarkEnd w:id="753"/>
      <w:r>
        <w:rPr>
          <w:color w:val="000000"/>
          <w:sz w:val="23"/>
          <w:szCs w:val="23"/>
        </w:rPr>
        <w:t>|         |           |Кам'яні матеріали,| 1,05 | 4-5 | 3-4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4" w:name="o757"/>
      <w:bookmarkEnd w:id="754"/>
      <w:r>
        <w:rPr>
          <w:color w:val="000000"/>
          <w:sz w:val="23"/>
          <w:szCs w:val="23"/>
        </w:rPr>
        <w:t>|         |           |оброблені бітумом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5" w:name="o758"/>
      <w:bookmarkEnd w:id="755"/>
      <w:r>
        <w:rPr>
          <w:color w:val="000000"/>
          <w:sz w:val="23"/>
          <w:szCs w:val="23"/>
        </w:rPr>
        <w:t>|         |           |способом          | 1,10 | 3-4 |  3 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6" w:name="o759"/>
      <w:bookmarkEnd w:id="756"/>
      <w:r>
        <w:rPr>
          <w:color w:val="000000"/>
          <w:sz w:val="23"/>
          <w:szCs w:val="23"/>
        </w:rPr>
        <w:t>|         |           |напівпросочування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7" w:name="o760"/>
      <w:bookmarkEnd w:id="757"/>
      <w:r>
        <w:rPr>
          <w:color w:val="000000"/>
          <w:sz w:val="23"/>
          <w:szCs w:val="23"/>
        </w:rPr>
        <w:t>|         |           |                  | 1,15 | 3-4 |  3  |  3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8" w:name="o761"/>
      <w:bookmarkEnd w:id="758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59" w:name="o762"/>
      <w:bookmarkEnd w:id="759"/>
      <w:r>
        <w:rPr>
          <w:color w:val="000000"/>
          <w:sz w:val="23"/>
          <w:szCs w:val="23"/>
        </w:rPr>
        <w:t>|200-500  |Полегшений |Асфальтобетон     | 1,05 | 4-5 | 6-7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0" w:name="o763"/>
      <w:bookmarkEnd w:id="760"/>
      <w:r>
        <w:rPr>
          <w:color w:val="000000"/>
          <w:sz w:val="23"/>
          <w:szCs w:val="23"/>
        </w:rPr>
        <w:t>|         |           |IV марки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1" w:name="o764"/>
      <w:bookmarkEnd w:id="761"/>
      <w:r>
        <w:rPr>
          <w:color w:val="000000"/>
          <w:sz w:val="23"/>
          <w:szCs w:val="23"/>
        </w:rPr>
        <w:t>|         |           |                  | 1,10 | 3-4 | 5-6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2" w:name="o765"/>
      <w:bookmarkEnd w:id="762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3" w:name="o766"/>
      <w:bookmarkEnd w:id="763"/>
      <w:r>
        <w:rPr>
          <w:color w:val="000000"/>
          <w:sz w:val="23"/>
          <w:szCs w:val="23"/>
        </w:rPr>
        <w:t>|         |           |                  | 1,15 | 3-4 | 4-5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4" w:name="o767"/>
      <w:bookmarkEnd w:id="764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5" w:name="o768"/>
      <w:bookmarkEnd w:id="765"/>
      <w:r>
        <w:rPr>
          <w:color w:val="000000"/>
          <w:sz w:val="23"/>
          <w:szCs w:val="23"/>
        </w:rPr>
        <w:t>|         |           |Кам'яні матеріали,| 1,05 | 3-4 | 4-5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6" w:name="o769"/>
      <w:bookmarkEnd w:id="766"/>
      <w:r>
        <w:rPr>
          <w:color w:val="000000"/>
          <w:sz w:val="23"/>
          <w:szCs w:val="23"/>
        </w:rPr>
        <w:t>|         |           |оброблені бітумом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7" w:name="o770"/>
      <w:bookmarkEnd w:id="767"/>
      <w:r>
        <w:rPr>
          <w:color w:val="000000"/>
          <w:sz w:val="23"/>
          <w:szCs w:val="23"/>
        </w:rPr>
        <w:t>|         |           |способом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8" w:name="o771"/>
      <w:bookmarkEnd w:id="768"/>
      <w:r>
        <w:rPr>
          <w:color w:val="000000"/>
          <w:sz w:val="23"/>
          <w:szCs w:val="23"/>
        </w:rPr>
        <w:t>|         |           |напівпросочування.| 1,10 |  3  | 3-4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69" w:name="o772"/>
      <w:bookmarkEnd w:id="769"/>
      <w:r>
        <w:rPr>
          <w:color w:val="000000"/>
          <w:sz w:val="23"/>
          <w:szCs w:val="23"/>
        </w:rPr>
        <w:t>|         |           |Кам'яні матеріали,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0" w:name="o773"/>
      <w:bookmarkEnd w:id="770"/>
      <w:r>
        <w:rPr>
          <w:color w:val="000000"/>
          <w:sz w:val="23"/>
          <w:szCs w:val="23"/>
        </w:rPr>
        <w:t>|         |           |оброблені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1" w:name="o774"/>
      <w:bookmarkEnd w:id="771"/>
      <w:r>
        <w:rPr>
          <w:color w:val="000000"/>
          <w:sz w:val="23"/>
          <w:szCs w:val="23"/>
        </w:rPr>
        <w:t>|         |           |органічними       | 1,15 |  3  |  3 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2" w:name="o775"/>
      <w:bookmarkEnd w:id="772"/>
      <w:r>
        <w:rPr>
          <w:color w:val="000000"/>
          <w:sz w:val="23"/>
          <w:szCs w:val="23"/>
        </w:rPr>
        <w:t>|         |           |в'яжучими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3" w:name="o776"/>
      <w:bookmarkEnd w:id="773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4" w:name="o777"/>
      <w:bookmarkEnd w:id="774"/>
      <w:r>
        <w:rPr>
          <w:color w:val="000000"/>
          <w:sz w:val="23"/>
          <w:szCs w:val="23"/>
        </w:rPr>
        <w:t>|         |           |Щебеневі          | 1,05 | 3-4 | 3-4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5" w:name="o778"/>
      <w:bookmarkEnd w:id="775"/>
      <w:r>
        <w:rPr>
          <w:color w:val="000000"/>
          <w:sz w:val="23"/>
          <w:szCs w:val="23"/>
        </w:rPr>
        <w:t>|         |           |(гравійні)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6" w:name="o779"/>
      <w:bookmarkEnd w:id="776"/>
      <w:r>
        <w:rPr>
          <w:color w:val="000000"/>
          <w:sz w:val="23"/>
          <w:szCs w:val="23"/>
        </w:rPr>
        <w:t>|         |           |матеріали з       | 1,10 |  3  | 3-4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7" w:name="o780"/>
      <w:bookmarkEnd w:id="777"/>
      <w:r>
        <w:rPr>
          <w:color w:val="000000"/>
          <w:sz w:val="23"/>
          <w:szCs w:val="23"/>
        </w:rPr>
        <w:t>|         |           |поверхневою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8" w:name="o781"/>
      <w:bookmarkEnd w:id="778"/>
      <w:r>
        <w:rPr>
          <w:color w:val="000000"/>
          <w:sz w:val="23"/>
          <w:szCs w:val="23"/>
        </w:rPr>
        <w:t>|         |           |обробкою          | 1,15 |  3  |  3 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79" w:name="o782"/>
      <w:bookmarkEnd w:id="779"/>
      <w:r>
        <w:rPr>
          <w:color w:val="000000"/>
          <w:sz w:val="23"/>
          <w:szCs w:val="23"/>
        </w:rPr>
        <w:t>|         |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0" w:name="o783"/>
      <w:bookmarkEnd w:id="780"/>
      <w:r>
        <w:rPr>
          <w:color w:val="000000"/>
          <w:sz w:val="23"/>
          <w:szCs w:val="23"/>
        </w:rPr>
        <w:t>|         |Перехідний |Щебінь, укладений | 1,05 |  3  |  3  |  3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1" w:name="o784"/>
      <w:bookmarkEnd w:id="781"/>
      <w:r>
        <w:rPr>
          <w:color w:val="000000"/>
          <w:sz w:val="23"/>
          <w:szCs w:val="23"/>
        </w:rPr>
        <w:t>|         |           |способом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2" w:name="o785"/>
      <w:bookmarkEnd w:id="782"/>
      <w:r>
        <w:rPr>
          <w:color w:val="000000"/>
          <w:sz w:val="23"/>
          <w:szCs w:val="23"/>
        </w:rPr>
        <w:t>|         |           |заклинювання.     | 1,10 |  -  |  -  |  -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3" w:name="o786"/>
      <w:bookmarkEnd w:id="783"/>
      <w:r>
        <w:rPr>
          <w:color w:val="000000"/>
          <w:sz w:val="23"/>
          <w:szCs w:val="23"/>
        </w:rPr>
        <w:t>|         |           |Маломіцні кам'яні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4" w:name="o787"/>
      <w:bookmarkEnd w:id="784"/>
      <w:r>
        <w:rPr>
          <w:color w:val="000000"/>
          <w:sz w:val="23"/>
          <w:szCs w:val="23"/>
        </w:rPr>
        <w:t>|         |           |матеріали,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5" w:name="o788"/>
      <w:bookmarkEnd w:id="785"/>
      <w:r>
        <w:rPr>
          <w:color w:val="000000"/>
          <w:sz w:val="23"/>
          <w:szCs w:val="23"/>
        </w:rPr>
        <w:t>|         |           |оброблені         | 1,15 |  -  |  -  |  -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6" w:name="o789"/>
      <w:bookmarkEnd w:id="786"/>
      <w:r>
        <w:rPr>
          <w:color w:val="000000"/>
          <w:sz w:val="23"/>
          <w:szCs w:val="23"/>
        </w:rPr>
        <w:t>|         |           |в'яжучими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7" w:name="o790"/>
      <w:bookmarkEnd w:id="787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8" w:name="o791"/>
      <w:bookmarkEnd w:id="788"/>
      <w:r>
        <w:rPr>
          <w:color w:val="000000"/>
          <w:sz w:val="23"/>
          <w:szCs w:val="23"/>
        </w:rPr>
        <w:t>|100-200  |Полегшений |Кам'яні матеріали,| 1,05 | 4-5 | 5-6 |11-13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89" w:name="o792"/>
      <w:bookmarkEnd w:id="789"/>
      <w:r>
        <w:rPr>
          <w:color w:val="000000"/>
          <w:sz w:val="23"/>
          <w:szCs w:val="23"/>
        </w:rPr>
        <w:t>|         |           |оброблені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0" w:name="o793"/>
      <w:bookmarkEnd w:id="790"/>
      <w:r>
        <w:rPr>
          <w:color w:val="000000"/>
          <w:sz w:val="23"/>
          <w:szCs w:val="23"/>
        </w:rPr>
        <w:t>|         |           |органічним        | 1,10 | 3-4 | 4-5 |10-11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1" w:name="o794"/>
      <w:bookmarkEnd w:id="791"/>
      <w:r>
        <w:rPr>
          <w:color w:val="000000"/>
          <w:sz w:val="23"/>
          <w:szCs w:val="23"/>
        </w:rPr>
        <w:t>|         |           |в'яжучим способом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2" w:name="o795"/>
      <w:bookmarkEnd w:id="792"/>
      <w:r>
        <w:rPr>
          <w:color w:val="000000"/>
          <w:sz w:val="23"/>
          <w:szCs w:val="23"/>
        </w:rPr>
        <w:t>|         |           |змішування на     | 1,15 | 3-4 | 3-4 |9-10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3" w:name="o796"/>
      <w:bookmarkEnd w:id="793"/>
      <w:r>
        <w:rPr>
          <w:color w:val="000000"/>
          <w:sz w:val="23"/>
          <w:szCs w:val="23"/>
        </w:rPr>
        <w:t>|         |           |дорозі  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4" w:name="o797"/>
      <w:bookmarkEnd w:id="794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5" w:name="o798"/>
      <w:bookmarkEnd w:id="795"/>
      <w:r>
        <w:rPr>
          <w:color w:val="000000"/>
          <w:sz w:val="23"/>
          <w:szCs w:val="23"/>
        </w:rPr>
        <w:t>|         |           |Щебеневі          | 1,05 | 3-4 | 4-5 |9-10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6" w:name="o799"/>
      <w:bookmarkEnd w:id="796"/>
      <w:r>
        <w:rPr>
          <w:color w:val="000000"/>
          <w:sz w:val="23"/>
          <w:szCs w:val="23"/>
        </w:rPr>
        <w:t>|         |           |(гравійні)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7" w:name="o800"/>
      <w:bookmarkEnd w:id="797"/>
      <w:r>
        <w:rPr>
          <w:color w:val="000000"/>
          <w:sz w:val="23"/>
          <w:szCs w:val="23"/>
        </w:rPr>
        <w:t>|         |           |матеріали з       | 1,10 |  3  | 3-4 | 8-9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8" w:name="o801"/>
      <w:bookmarkEnd w:id="798"/>
      <w:r>
        <w:rPr>
          <w:color w:val="000000"/>
          <w:sz w:val="23"/>
          <w:szCs w:val="23"/>
        </w:rPr>
        <w:t>|         |           |поверхневою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799" w:name="o802"/>
      <w:bookmarkEnd w:id="799"/>
      <w:r>
        <w:rPr>
          <w:color w:val="000000"/>
          <w:sz w:val="23"/>
          <w:szCs w:val="23"/>
        </w:rPr>
        <w:t>|         |           |обробкою          | 1,15 |  3  |  3 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0" w:name="o803"/>
      <w:bookmarkEnd w:id="800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1" w:name="o804"/>
      <w:bookmarkEnd w:id="801"/>
      <w:r>
        <w:rPr>
          <w:color w:val="000000"/>
          <w:sz w:val="23"/>
          <w:szCs w:val="23"/>
        </w:rPr>
        <w:t>|100-200  |Перехідний |Щебінь, укладений | 1,05 | 3-4 | 3-4 | 6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2" w:name="o805"/>
      <w:bookmarkEnd w:id="802"/>
      <w:r>
        <w:rPr>
          <w:color w:val="000000"/>
          <w:sz w:val="23"/>
          <w:szCs w:val="23"/>
        </w:rPr>
        <w:t>|         |           |способом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3" w:name="o806"/>
      <w:bookmarkEnd w:id="803"/>
      <w:r>
        <w:rPr>
          <w:color w:val="000000"/>
          <w:sz w:val="23"/>
          <w:szCs w:val="23"/>
        </w:rPr>
        <w:t>|         |           |заклинювання.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4" w:name="o807"/>
      <w:bookmarkEnd w:id="804"/>
      <w:r>
        <w:rPr>
          <w:color w:val="000000"/>
          <w:sz w:val="23"/>
          <w:szCs w:val="23"/>
        </w:rPr>
        <w:t>|         |           |Маломіцні кам'яні | 1,10 |  3  |  3 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5" w:name="o808"/>
      <w:bookmarkEnd w:id="805"/>
      <w:r>
        <w:rPr>
          <w:color w:val="000000"/>
          <w:sz w:val="23"/>
          <w:szCs w:val="23"/>
        </w:rPr>
        <w:t>|         |           |матеріали,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6" w:name="o809"/>
      <w:bookmarkEnd w:id="806"/>
      <w:r>
        <w:rPr>
          <w:color w:val="000000"/>
          <w:sz w:val="23"/>
          <w:szCs w:val="23"/>
        </w:rPr>
        <w:t>|         |           |оброблені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7" w:name="o810"/>
      <w:bookmarkEnd w:id="807"/>
      <w:r>
        <w:rPr>
          <w:color w:val="000000"/>
          <w:sz w:val="23"/>
          <w:szCs w:val="23"/>
        </w:rPr>
        <w:t>|         |           |в'яжучими         | 1,15 |  -  |  - 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8" w:name="o811"/>
      <w:bookmarkEnd w:id="808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09" w:name="o812"/>
      <w:bookmarkEnd w:id="809"/>
      <w:r>
        <w:rPr>
          <w:color w:val="000000"/>
          <w:sz w:val="23"/>
          <w:szCs w:val="23"/>
        </w:rPr>
        <w:t>|         |           |Гравій, укладений | 1,05 |  3  |  3  | 4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0" w:name="o813"/>
      <w:bookmarkEnd w:id="810"/>
      <w:r>
        <w:rPr>
          <w:color w:val="000000"/>
          <w:sz w:val="23"/>
          <w:szCs w:val="23"/>
        </w:rPr>
        <w:t>|         |           |способом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1" w:name="o814"/>
      <w:bookmarkEnd w:id="811"/>
      <w:r>
        <w:rPr>
          <w:color w:val="000000"/>
          <w:sz w:val="23"/>
          <w:szCs w:val="23"/>
        </w:rPr>
        <w:t>|         |           |заклинювання      | 1,10 |  -  | 3-4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2" w:name="o815"/>
      <w:bookmarkEnd w:id="812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3" w:name="o816"/>
      <w:bookmarkEnd w:id="813"/>
      <w:r>
        <w:rPr>
          <w:color w:val="000000"/>
          <w:sz w:val="23"/>
          <w:szCs w:val="23"/>
        </w:rPr>
        <w:t>|         |           |                  | 1,15 |  -  |  3  |  3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4" w:name="o817"/>
      <w:bookmarkEnd w:id="814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5" w:name="o818"/>
      <w:bookmarkEnd w:id="815"/>
      <w:r>
        <w:rPr>
          <w:color w:val="000000"/>
          <w:sz w:val="23"/>
          <w:szCs w:val="23"/>
        </w:rPr>
        <w:t>|         |           |Булижник. Колотий | 1,05 | 7-8 | 7-8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6" w:name="o819"/>
      <w:bookmarkEnd w:id="816"/>
      <w:r>
        <w:rPr>
          <w:color w:val="000000"/>
          <w:sz w:val="23"/>
          <w:szCs w:val="23"/>
        </w:rPr>
        <w:t>|         |           |камінь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7" w:name="o820"/>
      <w:bookmarkEnd w:id="817"/>
      <w:r>
        <w:rPr>
          <w:color w:val="000000"/>
          <w:sz w:val="23"/>
          <w:szCs w:val="23"/>
        </w:rPr>
        <w:t>|         |           |                  | 1,10 | 6-7 | 6-7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8" w:name="o821"/>
      <w:bookmarkEnd w:id="818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19" w:name="o822"/>
      <w:bookmarkEnd w:id="819"/>
      <w:r>
        <w:rPr>
          <w:color w:val="000000"/>
          <w:sz w:val="23"/>
          <w:szCs w:val="23"/>
        </w:rPr>
        <w:t>|         |           |                  | 1,15 | 5-6 | 5-6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0" w:name="o823"/>
      <w:bookmarkEnd w:id="820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1" w:name="o824"/>
      <w:bookmarkEnd w:id="821"/>
      <w:r>
        <w:rPr>
          <w:color w:val="000000"/>
          <w:sz w:val="23"/>
          <w:szCs w:val="23"/>
        </w:rPr>
        <w:t>|До 100   |Полегшений |Кам'яні матеріали,| 1,05 | 5-7 | 5-7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2" w:name="o825"/>
      <w:bookmarkEnd w:id="822"/>
      <w:r>
        <w:rPr>
          <w:color w:val="000000"/>
          <w:sz w:val="23"/>
          <w:szCs w:val="23"/>
        </w:rPr>
        <w:t>|         |           |оброблені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3" w:name="o826"/>
      <w:bookmarkEnd w:id="823"/>
      <w:r>
        <w:rPr>
          <w:color w:val="000000"/>
          <w:sz w:val="23"/>
          <w:szCs w:val="23"/>
        </w:rPr>
        <w:t>|         |           |органічним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4" w:name="o827"/>
      <w:bookmarkEnd w:id="824"/>
      <w:r>
        <w:rPr>
          <w:color w:val="000000"/>
          <w:sz w:val="23"/>
          <w:szCs w:val="23"/>
        </w:rPr>
        <w:t>|         |           |в'яжучим способом | 1,10 | 4-5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5" w:name="o828"/>
      <w:bookmarkEnd w:id="825"/>
      <w:r>
        <w:rPr>
          <w:color w:val="000000"/>
          <w:sz w:val="23"/>
          <w:szCs w:val="23"/>
        </w:rPr>
        <w:t>|         |           |змішування на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6" w:name="o829"/>
      <w:bookmarkEnd w:id="826"/>
      <w:r>
        <w:rPr>
          <w:color w:val="000000"/>
          <w:sz w:val="23"/>
          <w:szCs w:val="23"/>
        </w:rPr>
        <w:t>|         |           |дорозі            | 1,15 | 3-4 | 3-4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7" w:name="o830"/>
      <w:bookmarkEnd w:id="827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8" w:name="o831"/>
      <w:bookmarkEnd w:id="828"/>
      <w:r>
        <w:rPr>
          <w:color w:val="000000"/>
          <w:sz w:val="23"/>
          <w:szCs w:val="23"/>
        </w:rPr>
        <w:t>|         |           |Щебеневі          | 1,05 | 4-5 | 5-6 | 6-7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29" w:name="o832"/>
      <w:bookmarkEnd w:id="829"/>
      <w:r>
        <w:rPr>
          <w:color w:val="000000"/>
          <w:sz w:val="23"/>
          <w:szCs w:val="23"/>
        </w:rPr>
        <w:t>|         |           |(гравійні)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0" w:name="o833"/>
      <w:bookmarkEnd w:id="830"/>
      <w:r>
        <w:rPr>
          <w:color w:val="000000"/>
          <w:sz w:val="23"/>
          <w:szCs w:val="23"/>
        </w:rPr>
        <w:t>|         |           |матеріали з       | 1,10 | 3-4 | 4-5 | 5-6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1" w:name="o834"/>
      <w:bookmarkEnd w:id="831"/>
      <w:r>
        <w:rPr>
          <w:color w:val="000000"/>
          <w:sz w:val="23"/>
          <w:szCs w:val="23"/>
        </w:rPr>
        <w:t>|         |           |поверхневою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2" w:name="o835"/>
      <w:bookmarkEnd w:id="832"/>
      <w:r>
        <w:rPr>
          <w:color w:val="000000"/>
          <w:sz w:val="23"/>
          <w:szCs w:val="23"/>
        </w:rPr>
        <w:t>|         |           |обробкою          | 1,15 | 3-4 | 4-5 | 4-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3" w:name="o836"/>
      <w:bookmarkEnd w:id="833"/>
      <w:r>
        <w:rPr>
          <w:color w:val="000000"/>
          <w:sz w:val="23"/>
          <w:szCs w:val="23"/>
        </w:rPr>
        <w:t>|---------+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4" w:name="o837"/>
      <w:bookmarkEnd w:id="834"/>
      <w:r>
        <w:rPr>
          <w:color w:val="000000"/>
          <w:sz w:val="23"/>
          <w:szCs w:val="23"/>
        </w:rPr>
        <w:t>|До 100   |Перехідний |Щебінь, укладений | 1,05 | 3-4 | 3-4 | 3-4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5" w:name="o838"/>
      <w:bookmarkEnd w:id="835"/>
      <w:r>
        <w:rPr>
          <w:color w:val="000000"/>
          <w:sz w:val="23"/>
          <w:szCs w:val="23"/>
        </w:rPr>
        <w:t>|         |           |способом 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6" w:name="o839"/>
      <w:bookmarkEnd w:id="836"/>
      <w:r>
        <w:rPr>
          <w:color w:val="000000"/>
          <w:sz w:val="23"/>
          <w:szCs w:val="23"/>
        </w:rPr>
        <w:t>|         |           |заклинювання.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7" w:name="o840"/>
      <w:bookmarkEnd w:id="837"/>
      <w:r>
        <w:rPr>
          <w:color w:val="000000"/>
          <w:sz w:val="23"/>
          <w:szCs w:val="23"/>
        </w:rPr>
        <w:t>|         |           |Маломіцні кам'яні | 1,10 |  3  |  3  |  3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8" w:name="o841"/>
      <w:bookmarkEnd w:id="838"/>
      <w:r>
        <w:rPr>
          <w:color w:val="000000"/>
          <w:sz w:val="23"/>
          <w:szCs w:val="23"/>
        </w:rPr>
        <w:t>|         |           |матеріали,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39" w:name="o842"/>
      <w:bookmarkEnd w:id="839"/>
      <w:r>
        <w:rPr>
          <w:color w:val="000000"/>
          <w:sz w:val="23"/>
          <w:szCs w:val="23"/>
        </w:rPr>
        <w:t>|         |           |оброблені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0" w:name="o843"/>
      <w:bookmarkEnd w:id="840"/>
      <w:r>
        <w:rPr>
          <w:color w:val="000000"/>
          <w:sz w:val="23"/>
          <w:szCs w:val="23"/>
        </w:rPr>
        <w:t>|         |           |в'яжучими         | 1,15 |  3  |  3  |  3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1" w:name="o844"/>
      <w:bookmarkEnd w:id="841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2" w:name="o845"/>
      <w:bookmarkEnd w:id="842"/>
      <w:r>
        <w:rPr>
          <w:color w:val="000000"/>
          <w:sz w:val="23"/>
          <w:szCs w:val="23"/>
        </w:rPr>
        <w:t>|         |           |Гравій, укладений | 1,05 |  3  |  3  |  3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3" w:name="o846"/>
      <w:bookmarkEnd w:id="843"/>
      <w:r>
        <w:rPr>
          <w:color w:val="000000"/>
          <w:sz w:val="23"/>
          <w:szCs w:val="23"/>
        </w:rPr>
        <w:t>|         |           |способом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4" w:name="o847"/>
      <w:bookmarkEnd w:id="844"/>
      <w:r>
        <w:rPr>
          <w:color w:val="000000"/>
          <w:sz w:val="23"/>
          <w:szCs w:val="23"/>
        </w:rPr>
        <w:t>|         |           |заклинювання      | 1,10 |  -  |  -  |  -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5" w:name="o848"/>
      <w:bookmarkEnd w:id="845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6" w:name="o849"/>
      <w:bookmarkEnd w:id="846"/>
      <w:r>
        <w:rPr>
          <w:color w:val="000000"/>
          <w:sz w:val="23"/>
          <w:szCs w:val="23"/>
        </w:rPr>
        <w:t>|         |           |                  | 1,15 |  -  |  -  |  -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7" w:name="o850"/>
      <w:bookmarkEnd w:id="847"/>
      <w:r>
        <w:rPr>
          <w:color w:val="000000"/>
          <w:sz w:val="23"/>
          <w:szCs w:val="23"/>
        </w:rPr>
        <w:t>|         |           |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8" w:name="o851"/>
      <w:bookmarkEnd w:id="848"/>
      <w:r>
        <w:rPr>
          <w:color w:val="000000"/>
          <w:sz w:val="23"/>
          <w:szCs w:val="23"/>
        </w:rPr>
        <w:t>|         |           |Булижник. Колотий | 1,05 | 8-9 | 8-9 | 8-9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49" w:name="o852"/>
      <w:bookmarkEnd w:id="849"/>
      <w:r>
        <w:rPr>
          <w:color w:val="000000"/>
          <w:sz w:val="23"/>
          <w:szCs w:val="23"/>
        </w:rPr>
        <w:t>|         |           |камінь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0" w:name="o853"/>
      <w:bookmarkEnd w:id="850"/>
      <w:r>
        <w:rPr>
          <w:color w:val="000000"/>
          <w:sz w:val="23"/>
          <w:szCs w:val="23"/>
        </w:rPr>
        <w:t>|         |           |                  | 1,10 | 7-8 | 7-8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1" w:name="o854"/>
      <w:bookmarkEnd w:id="851"/>
      <w:r>
        <w:rPr>
          <w:color w:val="000000"/>
          <w:sz w:val="23"/>
          <w:szCs w:val="23"/>
        </w:rPr>
        <w:t>|         |           |                  |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2" w:name="o855"/>
      <w:bookmarkEnd w:id="852"/>
      <w:r>
        <w:rPr>
          <w:color w:val="000000"/>
          <w:sz w:val="23"/>
          <w:szCs w:val="23"/>
        </w:rPr>
        <w:t>|         |           |                  | 1,15 | 7-8 | 7-8 | 7-8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3" w:name="o856"/>
      <w:bookmarkEnd w:id="853"/>
      <w:r>
        <w:rPr>
          <w:color w:val="000000"/>
          <w:sz w:val="23"/>
          <w:szCs w:val="23"/>
        </w:rPr>
        <w:t>|         |-----------+------------------+------+-----+-----+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4" w:name="o857"/>
      <w:bookmarkEnd w:id="854"/>
      <w:r>
        <w:rPr>
          <w:color w:val="000000"/>
          <w:sz w:val="23"/>
          <w:szCs w:val="23"/>
        </w:rPr>
        <w:t>|         |Нижчий     |Піщано-щебеневі та|      | 4,5 | 4,5 | 4,5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5" w:name="o858"/>
      <w:bookmarkEnd w:id="855"/>
      <w:r>
        <w:rPr>
          <w:color w:val="000000"/>
          <w:sz w:val="23"/>
          <w:szCs w:val="23"/>
        </w:rPr>
        <w:t>|         |           |піщано-гравійні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6" w:name="o859"/>
      <w:bookmarkEnd w:id="856"/>
      <w:r>
        <w:rPr>
          <w:color w:val="000000"/>
          <w:sz w:val="23"/>
          <w:szCs w:val="23"/>
        </w:rPr>
        <w:t>|         |           |суміші. Маломіцні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7" w:name="o860"/>
      <w:bookmarkEnd w:id="857"/>
      <w:r>
        <w:rPr>
          <w:color w:val="000000"/>
          <w:sz w:val="23"/>
          <w:szCs w:val="23"/>
        </w:rPr>
        <w:t>|         |           |кам'яні матеріали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8" w:name="o861"/>
      <w:bookmarkEnd w:id="858"/>
      <w:r>
        <w:rPr>
          <w:color w:val="000000"/>
          <w:sz w:val="23"/>
          <w:szCs w:val="23"/>
        </w:rPr>
        <w:t>|         |           |та шлаки. Ґрунт,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59" w:name="o862"/>
      <w:bookmarkEnd w:id="859"/>
      <w:r>
        <w:rPr>
          <w:color w:val="000000"/>
          <w:sz w:val="23"/>
          <w:szCs w:val="23"/>
        </w:rPr>
        <w:t>|         |           |оброблений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0" w:name="o863"/>
      <w:bookmarkEnd w:id="860"/>
      <w:r>
        <w:rPr>
          <w:color w:val="000000"/>
          <w:sz w:val="23"/>
          <w:szCs w:val="23"/>
        </w:rPr>
        <w:t>|         |           |мінеральними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1" w:name="o864"/>
      <w:bookmarkEnd w:id="861"/>
      <w:r>
        <w:rPr>
          <w:color w:val="000000"/>
          <w:sz w:val="23"/>
          <w:szCs w:val="23"/>
        </w:rPr>
        <w:t>|         |           |в'яжучими         |      |     |     |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2" w:name="o865"/>
      <w:bookmarkEnd w:id="862"/>
      <w:r>
        <w:rPr>
          <w:color w:val="000000"/>
          <w:sz w:val="23"/>
          <w:szCs w:val="23"/>
        </w:rPr>
        <w:t>-------------------------------------------------------------------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3" w:name="o866"/>
      <w:bookmarkEnd w:id="863"/>
      <w:r>
        <w:rPr>
          <w:i/>
          <w:iCs/>
          <w:color w:val="000000"/>
          <w:sz w:val="23"/>
          <w:szCs w:val="23"/>
        </w:rPr>
        <w:t xml:space="preserve">{  Додаток 4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42" w:tgtFrame="_blank">
        <w:r>
          <w:rPr>
            <w:rStyle w:val="InternetLink"/>
            <w:i/>
            <w:iCs/>
            <w:color w:val="5674B9"/>
            <w:sz w:val="23"/>
            <w:szCs w:val="23"/>
          </w:rPr>
          <w:t>z1098-07</w:t>
        </w:r>
      </w:hyperlink>
      <w:r>
        <w:rPr>
          <w:i/>
          <w:iCs/>
          <w:color w:val="000000"/>
          <w:sz w:val="23"/>
          <w:szCs w:val="23"/>
        </w:rPr>
        <w:t xml:space="preserve"> ) від </w:t>
        <w:br/>
        <w:t xml:space="preserve">24.07.2007 }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4" w:name="o867"/>
      <w:bookmarkEnd w:id="864"/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Додаток 5 </w:t>
        <w:br/>
        <w:t xml:space="preserve">                                      до пункту 1.8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5" w:name="o868"/>
      <w:bookmarkEnd w:id="865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         </w:t>
      </w:r>
      <w:r>
        <w:rPr>
          <w:b/>
          <w:bCs/>
          <w:color w:val="000000"/>
          <w:sz w:val="23"/>
          <w:szCs w:val="23"/>
        </w:rPr>
        <w:t xml:space="preserve">НОМЕНКЛАТУРА </w:t>
        <w:br/>
        <w:t xml:space="preserve">     робіт з утримання об'єктів благоустрою населених пункт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6" w:name="o869"/>
      <w:bookmarkEnd w:id="86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 Вулично-дорожня мережа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7" w:name="o870"/>
      <w:bookmarkEnd w:id="86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. Планування  узбіч,  укосів насипів  та  виїмок доріг без </w:t>
        <w:br/>
        <w:t xml:space="preserve">підсипання ґрунту з прибиранням невеликих зсувів та обвал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8" w:name="o871"/>
      <w:bookmarkEnd w:id="86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. Видалення трави з обочин, кюветів і водовідвідних канав; </w:t>
        <w:br/>
        <w:t xml:space="preserve">косіння  трави  і бур'яну  на  ухилах насипів і виїмках дороги,  а </w:t>
        <w:br/>
        <w:t xml:space="preserve">також засівання їх травою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69" w:name="o872"/>
      <w:bookmarkEnd w:id="86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3. Коткування грунтових та гравійних доріг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0" w:name="o873"/>
      <w:bookmarkEnd w:id="87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4. Знепилювання  доріг   із   щебеневими   та    гравійними </w:t>
        <w:br/>
        <w:t xml:space="preserve">покриття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1" w:name="o874"/>
      <w:bookmarkEnd w:id="87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5. Догляд за  спученими і слабкими ділянками вулиць (доріг) </w:t>
        <w:br/>
        <w:t xml:space="preserve">шляхом тимчасових затірок і регулювання руху, відкриття і закриття </w:t>
        <w:br/>
        <w:t xml:space="preserve">повітряних воронок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2" w:name="o875"/>
      <w:bookmarkEnd w:id="87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6. Систематичне  очищення   покриттів   від  пилу,  сміття, </w:t>
        <w:br/>
        <w:t xml:space="preserve">ґрунтових та інших наносів шляхом їх підмітання та миття,  а також </w:t>
        <w:br/>
        <w:t xml:space="preserve">поливання покриттів водою під час спеки влітк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3" w:name="o876"/>
      <w:bookmarkEnd w:id="87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7. Заготівля  і   складування   протиожеледних  матеріалів, </w:t>
        <w:br/>
        <w:t xml:space="preserve">хімічних реаген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4" w:name="o877"/>
      <w:bookmarkEnd w:id="87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8. Своєчасне очищення вулиць та доріг від снігу та  обробка </w:t>
        <w:br/>
        <w:t xml:space="preserve">їх фрикційними та іншими протиожеледними матеріал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5" w:name="o878"/>
      <w:bookmarkEnd w:id="87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9. Заготівля   та  встановлення  тимчасових огороджувальних </w:t>
        <w:br/>
        <w:t xml:space="preserve">бар'єрів, направних конусів та комплектів  тимчасових  знаків  для </w:t>
        <w:br/>
        <w:t xml:space="preserve">обладнання місць проведення очищувальних робіт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6" w:name="o879"/>
      <w:bookmarkEnd w:id="87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0. Пропускання  води  каналами  та  іншими  водовідвідними </w:t>
        <w:br/>
        <w:t xml:space="preserve">спорудами з ліквідацією в окремих місцях наносів снігу і льод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7" w:name="o880"/>
      <w:bookmarkEnd w:id="87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1. Очищення і промивання водостічних  та  дренажних мереж, </w:t>
        <w:br/>
        <w:t xml:space="preserve">установлення бензо-, масло- та грязевловлювач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8" w:name="o881"/>
      <w:bookmarkEnd w:id="87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2. Укладання  і  зняття  утеплень з  колодязів водостічної </w:t>
        <w:br/>
        <w:t xml:space="preserve">мережі та джерел протипожежного постач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79" w:name="o882"/>
      <w:bookmarkEnd w:id="87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3. Пропарювання водостічних труб та джерел  протипожежного </w:t>
        <w:br/>
        <w:t xml:space="preserve">постачання для ліквідації льодяних пробок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0" w:name="o883"/>
      <w:bookmarkEnd w:id="88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4. Перевірка  снігосплавних  ліній  і організація контролю </w:t>
        <w:br/>
        <w:t xml:space="preserve">над   снігосплавом,   ліквідація   снігових   заторів   на  лініях </w:t>
        <w:br/>
        <w:t xml:space="preserve">снігосплав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1" w:name="o884"/>
      <w:bookmarkEnd w:id="88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5. Очищення  і  миття  дорожніх  знаків,  транспортних   і </w:t>
        <w:br/>
        <w:t xml:space="preserve">пішохідних огорож та інших елементів дорожнього обладн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2" w:name="o885"/>
      <w:bookmarkEnd w:id="88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6. Нанесення та відновлення дорожньої розмітк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3" w:name="o886"/>
      <w:bookmarkEnd w:id="88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7. Технічна  паспортизація та  інвентаризація  об'єктів  з </w:t>
        <w:br/>
        <w:t xml:space="preserve">періодичним обліком інтенсивності  руху  транспорту  і  пішоходів, </w:t>
        <w:br/>
        <w:t xml:space="preserve">інструментальним   випробуванням міцності   дорожнього   одягу  та </w:t>
        <w:br/>
        <w:t xml:space="preserve">замірами рівності та слизькості покритт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4" w:name="o887"/>
      <w:bookmarkEnd w:id="88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8. Ведення обліку та аналізу дорожньо-транспортних пригод, </w:t>
        <w:br/>
        <w:t xml:space="preserve">що сталися з причини незадовільних дорожніх умо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5" w:name="o888"/>
      <w:bookmarkEnd w:id="88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19. Розробка з  подальшим  погодженням з Державтоінспекцією </w:t>
        <w:br/>
        <w:t xml:space="preserve">дислокації  технічних  засобів  регулювання  дорожнім  рухом,  які </w:t>
        <w:br/>
        <w:t xml:space="preserve">перебувають на балансі комунальних організацій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6" w:name="o889"/>
      <w:bookmarkEnd w:id="88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0. Розробка заходів  щодо ліквідації умов виникнення місць </w:t>
        <w:br/>
        <w:t xml:space="preserve">концентрації дорожньо-транспортних приго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7" w:name="o890"/>
      <w:bookmarkEnd w:id="88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.21.    Ремонт,    фарбування,    заміна   окремих   деталей </w:t>
        <w:br/>
        <w:t xml:space="preserve">світлофор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8" w:name="o891"/>
      <w:bookmarkEnd w:id="88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 Штучні споруд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89" w:name="o892"/>
      <w:bookmarkEnd w:id="88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1. Запобіжні   роботи   із   захисту   споруд   від повені, </w:t>
        <w:br/>
        <w:t xml:space="preserve">намерзлого льоду, заторів і пожеж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0" w:name="o893"/>
      <w:bookmarkEnd w:id="89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2. Пропуск паводкових вод та льодоход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1" w:name="o894"/>
      <w:bookmarkEnd w:id="89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3. Усунення окремих дрібних пошкоджень настилів,  поручнів, </w:t>
        <w:br/>
        <w:t xml:space="preserve">колесовідбійних огорож,  підтягування  гайок,  укріплення  конусів </w:t>
        <w:br/>
        <w:t xml:space="preserve">тощо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2" w:name="o895"/>
      <w:bookmarkEnd w:id="89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4. Усі види робіт  відповідно  до  пунктів  2.6-2.8,  2.11, </w:t>
        <w:br/>
        <w:t xml:space="preserve">2.15, 2.16 додатка 1, а також миття стін тунел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3" w:name="o896"/>
      <w:bookmarkEnd w:id="89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5. Прочищення водовідвідних труб,  опор і русла  річок біля </w:t>
        <w:br/>
        <w:t xml:space="preserve">моста,  а також труб,  вхідних і вихідних лотків та заставок після </w:t>
        <w:br/>
        <w:t xml:space="preserve">пропуску паводкових во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4" w:name="o897"/>
      <w:bookmarkEnd w:id="89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6. Розведення та наведення розвідних  та  наплавних мостів, </w:t>
        <w:br/>
        <w:t xml:space="preserve">утримання  в справному  стані  розташованих  на  них механізмів та </w:t>
        <w:br/>
        <w:t xml:space="preserve">устаткув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5" w:name="o898"/>
      <w:bookmarkEnd w:id="89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7. Упорядкування  протипожежних  засобів  та   інвентарю  і </w:t>
        <w:br/>
        <w:t xml:space="preserve">систематичний догляд за ни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6" w:name="o899"/>
      <w:bookmarkEnd w:id="89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8. Улаштування і  ремонт  пристроїв для періодичних оглядів </w:t>
        <w:br/>
        <w:t xml:space="preserve">конструкцій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7" w:name="o900"/>
      <w:bookmarkEnd w:id="89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2.9. Планові обстеження і випробування споруд, роботи  за  їх </w:t>
        <w:br/>
        <w:t xml:space="preserve">технічною паспортизацією відповідно до пункту 1.17 додатка 5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8" w:name="o901"/>
      <w:bookmarkEnd w:id="89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 Побутове   та   комунальне  обладнання  території житлової </w:t>
        <w:br/>
        <w:t xml:space="preserve">забудов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899" w:name="o902"/>
      <w:bookmarkEnd w:id="89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1. Миття стін та покриття сміттєзбірни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0" w:name="o903"/>
      <w:bookmarkEnd w:id="90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2. Підмітання покриттів майданчиків,  очищення їх від снігу </w:t>
        <w:br/>
        <w:t xml:space="preserve">та посипання піском під час ожеледиці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1" w:name="o904"/>
      <w:bookmarkEnd w:id="90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3.3. Очистка   і   промивання   дощоприймальних  колодязів та </w:t>
        <w:br/>
        <w:t xml:space="preserve">каналізац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2" w:name="o905"/>
      <w:bookmarkEnd w:id="90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 Зелені насадже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3" w:name="o906"/>
      <w:bookmarkEnd w:id="90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1.  Догляд  за  деревами  і кущами: підживлення, поливання, </w:t>
        <w:br/>
        <w:t xml:space="preserve">обрізання крон дерев і кущів,  вирізування сухих  суків  і  гілок, </w:t>
        <w:br/>
        <w:t xml:space="preserve">знешкодження омели,  обробка отрутохімікатами, утеплення кореневої </w:t>
        <w:br/>
        <w:t xml:space="preserve">системи, штикування ґрунту в ямах, розкриття і розв'язування кущів </w:t>
        <w:br/>
        <w:t xml:space="preserve">неморозостійких порід,  обрізка живої огорожі (газонного бордюру), </w:t>
        <w:br/>
        <w:t xml:space="preserve">видалення аварійних дере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4" w:name="o907"/>
      <w:bookmarkEnd w:id="90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2.   Догляд   за   газонами:  підсівання  газонів  окремими </w:t>
        <w:br/>
        <w:t xml:space="preserve">ділянками, укладка дереном окремими ділянками, прочісування газону </w:t>
        <w:br/>
        <w:t xml:space="preserve">граблями,  підживлення газонів і поливання,  прополювання, косіння </w:t>
        <w:br/>
        <w:t xml:space="preserve">трави,  збирання  та  вивезення скошеної трави,  сміття та опалого </w:t>
        <w:br/>
        <w:t xml:space="preserve">лист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5" w:name="o908"/>
      <w:bookmarkEnd w:id="90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3.  Догляд  за  квітниками:  улаштування  квітників з усіма </w:t>
        <w:br/>
        <w:t xml:space="preserve">видами  супутніх  робіт  (поливання, прополювання, пушення ґрунту, </w:t>
        <w:br/>
        <w:t xml:space="preserve">прищіпка  і  видалення  відповідних суцвіттів, прибирання стебел з </w:t>
        <w:br/>
        <w:t xml:space="preserve">квітників,   штикування   на   зиму),  стрижка  килимових  рослин, </w:t>
        <w:br/>
        <w:t xml:space="preserve">розкриття  багаторічних  квітів з прибиранням сміття, підживлення, </w:t>
        <w:br/>
        <w:t xml:space="preserve">підв'язування  рослин,  укривання  рослин  на зиму, викопування та </w:t>
        <w:br/>
        <w:t xml:space="preserve">зберігання цибульних та бульбови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6" w:name="o909"/>
      <w:bookmarkEnd w:id="90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4. Коткування доріжок,  а також роботи відповідно до пункту </w:t>
        <w:br/>
        <w:t xml:space="preserve">1.1 додатка 1 ранньою весною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7" w:name="o910"/>
      <w:bookmarkEnd w:id="90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5. Косіння  трав, згрібання  та  вивезення  опалого  листя, </w:t>
        <w:br/>
        <w:t xml:space="preserve">згрібання та  вивезення стовбурів та гілл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08" w:name="o911"/>
      <w:bookmarkEnd w:id="90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6. Систематичне очищення доріжок,  алей,  сходів від снігу, </w:t>
        <w:br/>
        <w:t xml:space="preserve">льоду. Посипання піском сходів. </w:t>
        <w:br/>
      </w:r>
    </w:p>
    <w:p>
      <w:pPr>
        <w:pStyle w:val="HTML1"/>
        <w:shd w:fill="FFFFFF" w:val="clear"/>
        <w:textAlignment w:val="baseline"/>
        <w:rPr/>
      </w:pPr>
      <w:bookmarkStart w:id="909" w:name="o912"/>
      <w:bookmarkEnd w:id="90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4.7. Інвентаризація об'єктів і  споруд  зеленого господарства </w:t>
        <w:br/>
        <w:t xml:space="preserve">відповідно   до ГКН   03.08.007-2002   "Інструкція   з   технічної </w:t>
        <w:br/>
        <w:t xml:space="preserve">інвентаризації зелених насаджень у містах та селищах міського типу </w:t>
        <w:br/>
        <w:t xml:space="preserve">України" ( </w:t>
      </w:r>
      <w:hyperlink r:id="rId43" w:tgtFrame="_blank">
        <w:r>
          <w:rPr>
            <w:rStyle w:val="InternetLink"/>
            <w:color w:val="5674B9"/>
            <w:sz w:val="23"/>
            <w:szCs w:val="23"/>
          </w:rPr>
          <w:t>z0182-02</w:t>
        </w:r>
      </w:hyperlink>
      <w:r>
        <w:rPr>
          <w:color w:val="000000"/>
          <w:sz w:val="23"/>
          <w:szCs w:val="23"/>
        </w:rPr>
        <w:t xml:space="preserve"> )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0" w:name="o913"/>
      <w:bookmarkEnd w:id="91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 Малі архітектурні споруд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1" w:name="o914"/>
      <w:bookmarkEnd w:id="91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1. Улаштування  квітників  з  однолітників  у  декоративних </w:t>
        <w:br/>
        <w:t xml:space="preserve">вазах, установлених на вулицях,  майданах та  інших  територіях  з </w:t>
        <w:br/>
        <w:t xml:space="preserve">усіма видами супутніх робіт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2" w:name="o915"/>
      <w:bookmarkEnd w:id="91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2. Очищення декоративних басейнів та фонтан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3" w:name="o916"/>
      <w:bookmarkEnd w:id="91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3. Систематичне очищення  урн  та  контейнерів  від сміття, </w:t>
        <w:br/>
        <w:t xml:space="preserve">періодичне їх миття та дезінфекці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4" w:name="o917"/>
      <w:bookmarkEnd w:id="91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4. Прибирання сміття в павільйонах, альтанках, під навісами </w:t>
        <w:br/>
        <w:t xml:space="preserve">та іншими малими архітектурними споруд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5" w:name="o918"/>
      <w:bookmarkEnd w:id="91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5.5. Миття,  протирання  і  очищення  лав   від пилу, бруду і </w:t>
        <w:br/>
        <w:t xml:space="preserve">сніг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6" w:name="o919"/>
      <w:bookmarkEnd w:id="91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 Вуличне освітлення та зовнішні електромережі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7" w:name="o920"/>
      <w:bookmarkEnd w:id="91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1. Нагляд  за   справністю  електромереж,  устаткування  та </w:t>
        <w:br/>
        <w:t xml:space="preserve">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8" w:name="o921"/>
      <w:bookmarkEnd w:id="91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2. Заміна електроламп, миття та протирання світильник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19" w:name="o922"/>
      <w:bookmarkEnd w:id="91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3. Ліквідація  пошкоджень   електромереж,    освітлювальної </w:t>
        <w:br/>
        <w:t xml:space="preserve">арматури та устаткув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0" w:name="o923"/>
      <w:bookmarkEnd w:id="92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4. Виправлення окремих опор, підвісок, кронштейнів тощо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1" w:name="o924"/>
      <w:bookmarkEnd w:id="92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5.  Фарбування  металевих  опор  та  арматури,  а  також їх </w:t>
        <w:br/>
        <w:t xml:space="preserve">очищення від об'яв та реклами"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2" w:name="o925"/>
      <w:bookmarkEnd w:id="92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6. Заміна дроселів та відбивач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3" w:name="o926"/>
      <w:bookmarkEnd w:id="92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7. Огляд кабельної та телефонної лін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4" w:name="o927"/>
      <w:bookmarkEnd w:id="92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6.8. Роботи по заміні та відновленню  збитих  опор  внаслідок </w:t>
        <w:br/>
        <w:t xml:space="preserve">дорожньо-транспортних пригод,  а також пов'язані з ними ліквідації </w:t>
        <w:br/>
        <w:t xml:space="preserve">пошкоджень  електромереж,  освітлювальної   арматури   та   іншого </w:t>
        <w:br/>
        <w:t xml:space="preserve">устаткув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5" w:name="o928"/>
      <w:bookmarkEnd w:id="92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 Гідротехнічні та протизсувні споруд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6" w:name="o929"/>
      <w:bookmarkEnd w:id="92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1. Очищення споруд від намулів, бруду та смітт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7" w:name="o930"/>
      <w:bookmarkEnd w:id="92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2. Засівання  травами  та  обкошування  укосів  дамб, русел </w:t>
        <w:br/>
        <w:t xml:space="preserve">тощо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8" w:name="o931"/>
      <w:bookmarkEnd w:id="92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3. Систематичний догляд за греблями, дренажними системами і </w:t>
        <w:br/>
        <w:t xml:space="preserve">дренажними насосними  станціями,  підпірними  стінками  та  іншими </w:t>
        <w:br/>
        <w:t xml:space="preserve">споруд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29" w:name="o932"/>
      <w:bookmarkEnd w:id="92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4. Прибирання, очищення  від  снігу  та ожеледиці,  а також </w:t>
        <w:br/>
        <w:t xml:space="preserve">посипання піском сходів, проїздів, тротуарів та пішохідних доріжок </w:t>
        <w:br/>
        <w:t xml:space="preserve">на споруд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0" w:name="o933"/>
      <w:bookmarkEnd w:id="93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7.5. Роботи,  пов'язані  з   пропуском   паводкових   вод   і </w:t>
        <w:br/>
        <w:t xml:space="preserve">льодоходу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1" w:name="o934"/>
      <w:bookmarkEnd w:id="93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 Споруди очищення та прибирання міст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2" w:name="o935"/>
      <w:bookmarkEnd w:id="93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1. Роботи з утримання внутрішніх та під'їзних автомобільних </w:t>
        <w:br/>
        <w:t xml:space="preserve">доріг до об'єктів споруд відповідно  до  пунктів  1.2,  1.5-1.8  і </w:t>
        <w:br/>
        <w:t xml:space="preserve">1.10-1.13 додатка 5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3" w:name="o936"/>
      <w:bookmarkEnd w:id="93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2. Прибирання будівель і побутових приміщень,  розташованих </w:t>
        <w:br/>
        <w:t xml:space="preserve">на території зливних  станцій,  полігонів  для  твердих  побутових </w:t>
        <w:br/>
        <w:t xml:space="preserve">відходів, сміттєперевантажувальних   станцій,   сміттєспалювальних </w:t>
        <w:br/>
        <w:t xml:space="preserve">заводів,  будівель  та  приміщень  громадських туалетів,  а  також </w:t>
        <w:br/>
        <w:t xml:space="preserve">пункти  приймання  тварин,  карантинні майданчики, місця поховання </w:t>
        <w:br/>
        <w:t xml:space="preserve">для тварин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4" w:name="o937"/>
      <w:bookmarkEnd w:id="93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3. Нагляд  за   зовнішніми   мережами    електропостачання, </w:t>
        <w:br/>
        <w:t xml:space="preserve">водопостачання, каналізації на об'єктах споруд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5" w:name="o938"/>
      <w:bookmarkEnd w:id="93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4. Контроль за  утриманням  та  поводженням  з  тваринами в </w:t>
        <w:br/>
        <w:t xml:space="preserve">населених пункт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6" w:name="o939"/>
      <w:bookmarkEnd w:id="93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5. Регулювання чисельності тварин у  населених  пунктах,  у </w:t>
        <w:br/>
        <w:t xml:space="preserve">тому числі безпритульни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7" w:name="o940"/>
      <w:bookmarkEnd w:id="93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6. Ведення   обліку   чисельності та  реєстрація  тварин  у </w:t>
        <w:br/>
        <w:t xml:space="preserve">населених пункт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8" w:name="o941"/>
      <w:bookmarkEnd w:id="93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7. Утримання місць поховання для свійських тварин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39" w:name="o942"/>
      <w:bookmarkEnd w:id="93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8. Ведення моніторингу тварин у населених пункт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0" w:name="o943"/>
      <w:bookmarkEnd w:id="94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9. Державний контроль за дотриманням умов законодавства про </w:t>
        <w:br/>
        <w:t xml:space="preserve">порядок утримання та поводження з тваринами в населених пунктах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1" w:name="o944"/>
      <w:bookmarkEnd w:id="94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8.10. Прибирання  та   нагляд   за   спеціально   відведеними </w:t>
        <w:br/>
        <w:t xml:space="preserve">майданчиками для вигулу та дресирування свійських тварин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2" w:name="o945"/>
      <w:bookmarkEnd w:id="94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 Споруди водопостач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3" w:name="o946"/>
      <w:bookmarkEnd w:id="94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1. Прибирання снігу, обколювання і  прибирання  льоду  біля </w:t>
        <w:br/>
        <w:t xml:space="preserve">колодязів  та  з кришок  пожежних  гідрантів;  очищення  від льоду </w:t>
        <w:br/>
        <w:t xml:space="preserve">внутрішніх поверхонь шахтних колодяз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4" w:name="o947"/>
      <w:bookmarkEnd w:id="94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2. Нагляд за водопідйомними засобами шахтних  колодязів  та </w:t>
        <w:br/>
        <w:t xml:space="preserve">кришками пожежних гідран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5" w:name="o948"/>
      <w:bookmarkEnd w:id="94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3. Очищення   від   сміття  та  бруду майданчиків,  пунктів </w:t>
        <w:br/>
        <w:t xml:space="preserve">заправки водою  поливально-мийних   машин   та   кришок   пожежних </w:t>
        <w:br/>
        <w:t xml:space="preserve">гідран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6" w:name="o949"/>
      <w:bookmarkEnd w:id="94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9.4. Прочищення    та     промивання     водостічних    труб, </w:t>
        <w:br/>
        <w:t xml:space="preserve">водоприймальних колодязів та кришок пожежних гідрантів на  пунктах </w:t>
        <w:br/>
        <w:t xml:space="preserve">заправки водою поливально-мийних машин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7" w:name="o950"/>
      <w:bookmarkEnd w:id="94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 Пляжі та переправи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8" w:name="o951"/>
      <w:bookmarkEnd w:id="94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1. Систематичне прибирання території пляж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49" w:name="o952"/>
      <w:bookmarkEnd w:id="94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2. Протирання та миття лав,  гардеробів, альтанок та інших </w:t>
        <w:br/>
        <w:t xml:space="preserve">елементів обладнання пляжів, а також спортивного обладнанн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0" w:name="o953"/>
      <w:bookmarkEnd w:id="95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3. Прибирання та миття  проїздів,  тротуарів  і пішохідних </w:t>
        <w:br/>
        <w:t xml:space="preserve">доріжок на території пляжів, а також пристаней, помостів, сход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1" w:name="o954"/>
      <w:bookmarkEnd w:id="95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4. Роботи, пов'язані  з  обслуговуванням паромних та інших </w:t>
        <w:br/>
        <w:t xml:space="preserve">видів переправ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2" w:name="o955"/>
      <w:bookmarkEnd w:id="95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0.5. Обстеження та  очищення   дна   річок,   водоймищ   від </w:t>
        <w:br/>
        <w:t xml:space="preserve">небезпечних предметів у районі пляж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3" w:name="o956"/>
      <w:bookmarkEnd w:id="95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 Місця похов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4" w:name="o957"/>
      <w:bookmarkEnd w:id="95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1. Догляд за намогильними спорудами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5" w:name="o958"/>
      <w:bookmarkEnd w:id="95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2. Усі види робіт з утримання зелених насаджень відповідно </w:t>
        <w:br/>
        <w:t xml:space="preserve">до пунктів 4.1-4.3, 4.5 і 5.1 додатка 5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6" w:name="o959"/>
      <w:bookmarkEnd w:id="956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3. Роботи з  утримання  проїздів  та  пішохідних   доріжок </w:t>
        <w:br/>
        <w:t xml:space="preserve">відповідно до пунктів 1.6-1.8 додатка 5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7" w:name="o960"/>
      <w:bookmarkEnd w:id="95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4. Систематичне очищення  урн  та  контейнерів від сміття, </w:t>
        <w:br/>
        <w:t xml:space="preserve">періодичне їх миття та дезінфекція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8" w:name="o961"/>
      <w:bookmarkEnd w:id="958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1.5. Нагляд  за   зовнішніми   мережами   електропостачання, </w:t>
        <w:br/>
        <w:t xml:space="preserve">водопостачання та каналізації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59" w:name="o962"/>
      <w:bookmarkEnd w:id="95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2.  Інші  роботи  з утримання об'єктів благоустрою населених </w:t>
        <w:br/>
        <w:t xml:space="preserve">пунктів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0" w:name="o963"/>
      <w:bookmarkEnd w:id="960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2.1. Сторожова та  пожежна  охорона  об'єктів,  утримання  в </w:t>
        <w:br/>
        <w:t xml:space="preserve">справному   стані протипожежних,    освітлювальних,    сигнальних, </w:t>
        <w:br/>
        <w:t xml:space="preserve">рятувальних та запобіжних пристрої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1" w:name="o964"/>
      <w:bookmarkEnd w:id="961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2.2. Проведення технічної  інвентаризації  та  паспортизації </w:t>
        <w:br/>
        <w:t xml:space="preserve">об'єк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2" w:name="o965"/>
      <w:bookmarkEnd w:id="96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2.3.    Технічний   нагляд   за   функціонуванням   об'єктів </w:t>
        <w:br/>
        <w:t xml:space="preserve">благоустрою населених пунктів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3" w:name="o966"/>
      <w:bookmarkEnd w:id="96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12.4. Екологічна   паспортизація   асфальтобетонних  заводів, </w:t>
        <w:br/>
        <w:t xml:space="preserve">виробничих  баз, полігонів   для   твердих   побутових   відходів, </w:t>
        <w:br/>
        <w:t xml:space="preserve">сміттєперевантажувальних    станцій, сміттєспалювальних   заводів, </w:t>
        <w:br/>
        <w:t xml:space="preserve">підземних переходів та інших об'єктів міського благоустрою.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4" w:name="o967"/>
      <w:bookmarkEnd w:id="964"/>
      <w:r>
        <w:rPr>
          <w:i/>
          <w:iCs/>
          <w:color w:val="000000"/>
          <w:sz w:val="23"/>
          <w:szCs w:val="23"/>
        </w:rPr>
        <w:t xml:space="preserve">{  Додаток 5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44" w:tgtFrame="_blank">
        <w:r>
          <w:rPr>
            <w:rStyle w:val="InternetLink"/>
            <w:i/>
            <w:iCs/>
            <w:color w:val="5674B9"/>
            <w:sz w:val="23"/>
            <w:szCs w:val="23"/>
          </w:rPr>
          <w:t>z1098-07</w:t>
        </w:r>
      </w:hyperlink>
      <w:r>
        <w:rPr>
          <w:i/>
          <w:iCs/>
          <w:color w:val="000000"/>
          <w:sz w:val="23"/>
          <w:szCs w:val="23"/>
        </w:rPr>
        <w:t xml:space="preserve"> ) від </w:t>
        <w:br/>
        <w:t xml:space="preserve">24.07.2007,    Наказом    Міністерства   регіонального   розвитку, </w:t>
        <w:br/>
        <w:t xml:space="preserve">будівництва   та    житлово-комунального    господарства   N   589 </w:t>
        <w:br/>
        <w:t xml:space="preserve">( </w:t>
      </w:r>
      <w:hyperlink r:id="rId45" w:tgtFrame="_blank">
        <w:r>
          <w:rPr>
            <w:rStyle w:val="InternetLink"/>
            <w:i/>
            <w:iCs/>
            <w:color w:val="5674B9"/>
            <w:sz w:val="23"/>
            <w:szCs w:val="23"/>
          </w:rPr>
          <w:t>z0179-13</w:t>
        </w:r>
      </w:hyperlink>
      <w:r>
        <w:rPr>
          <w:i/>
          <w:iCs/>
          <w:color w:val="000000"/>
          <w:sz w:val="23"/>
          <w:szCs w:val="23"/>
        </w:rPr>
        <w:t xml:space="preserve"> ) від 28.11.2012 }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5" w:name="o968"/>
      <w:bookmarkEnd w:id="965"/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 xml:space="preserve">Додаток 6 </w:t>
        <w:br/>
        <w:t xml:space="preserve">                                      до пункту 1.9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6" w:name="o969"/>
      <w:bookmarkEnd w:id="966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</w:t>
      </w:r>
      <w:r>
        <w:rPr>
          <w:b/>
          <w:bCs/>
          <w:color w:val="000000"/>
          <w:sz w:val="23"/>
          <w:szCs w:val="23"/>
        </w:rPr>
        <w:t xml:space="preserve">МІЖРЕМОНТНІ УСЕРЕДНЕНІ СТРОКИ </w:t>
        <w:br/>
        <w:t xml:space="preserve">          служби об'єктів благоустрою населених пунктів </w:t>
        <w:br/>
        <w:t xml:space="preserve">                     (крім дорожнього одягу)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7" w:name="o970"/>
      <w:bookmarkEnd w:id="967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8" w:name="o971"/>
      <w:bookmarkEnd w:id="968"/>
      <w:r>
        <w:rPr>
          <w:color w:val="000000"/>
          <w:sz w:val="23"/>
          <w:szCs w:val="23"/>
        </w:rPr>
        <w:t>|   Найменування об'єкта (елементу)                    |  Строк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69" w:name="o972"/>
      <w:bookmarkEnd w:id="969"/>
      <w:r>
        <w:rPr>
          <w:color w:val="000000"/>
          <w:sz w:val="23"/>
          <w:szCs w:val="23"/>
        </w:rPr>
        <w:t>|                                                      |(у роках)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0" w:name="o973"/>
      <w:bookmarkEnd w:id="970"/>
      <w:r>
        <w:rPr>
          <w:color w:val="000000"/>
          <w:sz w:val="23"/>
          <w:szCs w:val="23"/>
        </w:rPr>
        <w:t>|------------------------------------------------------+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1" w:name="o974"/>
      <w:bookmarkEnd w:id="971"/>
      <w:r>
        <w:rPr>
          <w:color w:val="000000"/>
          <w:sz w:val="23"/>
          <w:szCs w:val="23"/>
        </w:rPr>
        <w:t>|Греблі і дамби                                        |  15-25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2" w:name="o975"/>
      <w:bookmarkEnd w:id="972"/>
      <w:r>
        <w:rPr>
          <w:color w:val="000000"/>
          <w:sz w:val="23"/>
          <w:szCs w:val="23"/>
        </w:rPr>
        <w:t>|------------------------------------------------------+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3" w:name="o976"/>
      <w:bookmarkEnd w:id="973"/>
      <w:r>
        <w:rPr>
          <w:color w:val="000000"/>
          <w:sz w:val="23"/>
          <w:szCs w:val="23"/>
        </w:rPr>
        <w:t>|Мости капітальні (з кам'яними або бетонними опорами, з|   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4" w:name="o977"/>
      <w:bookmarkEnd w:id="974"/>
      <w:r>
        <w:rPr>
          <w:color w:val="000000"/>
          <w:sz w:val="23"/>
          <w:szCs w:val="23"/>
        </w:rPr>
        <w:t>|металевими або залізобетонними прогінними             |   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5" w:name="o978"/>
      <w:bookmarkEnd w:id="975"/>
      <w:r>
        <w:rPr>
          <w:color w:val="000000"/>
          <w:sz w:val="23"/>
          <w:szCs w:val="23"/>
        </w:rPr>
        <w:t>|конструкціями):                                       |   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6" w:name="o979"/>
      <w:bookmarkEnd w:id="976"/>
      <w:r>
        <w:rPr>
          <w:color w:val="000000"/>
          <w:sz w:val="23"/>
          <w:szCs w:val="23"/>
        </w:rPr>
        <w:t>|опори                                                 |   40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7" w:name="o980"/>
      <w:bookmarkEnd w:id="977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8" w:name="o981"/>
      <w:bookmarkEnd w:id="978"/>
      <w:r>
        <w:rPr>
          <w:color w:val="000000"/>
          <w:sz w:val="23"/>
          <w:szCs w:val="23"/>
        </w:rPr>
        <w:t>|прогінні конструкції в цілому                         |  50-60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79" w:name="o982"/>
      <w:bookmarkEnd w:id="979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0" w:name="o983"/>
      <w:bookmarkEnd w:id="980"/>
      <w:r>
        <w:rPr>
          <w:color w:val="000000"/>
          <w:sz w:val="23"/>
          <w:szCs w:val="23"/>
        </w:rPr>
        <w:t>|окремі елементи металевих прогінних конструкцій       |  25-30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1" w:name="o984"/>
      <w:bookmarkEnd w:id="981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2" w:name="o985"/>
      <w:bookmarkEnd w:id="982"/>
      <w:r>
        <w:rPr>
          <w:color w:val="000000"/>
          <w:sz w:val="23"/>
          <w:szCs w:val="23"/>
        </w:rPr>
        <w:t>|залізобетонні плити                                   |  25-30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3" w:name="o986"/>
      <w:bookmarkEnd w:id="983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4" w:name="o987"/>
      <w:bookmarkEnd w:id="984"/>
      <w:r>
        <w:rPr>
          <w:color w:val="000000"/>
          <w:sz w:val="23"/>
          <w:szCs w:val="23"/>
        </w:rPr>
        <w:t>|перехідні плити на сполученнях мосту з насипом дороги |   15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5" w:name="o988"/>
      <w:bookmarkEnd w:id="985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6" w:name="o989"/>
      <w:bookmarkEnd w:id="986"/>
      <w:r>
        <w:rPr>
          <w:color w:val="000000"/>
          <w:sz w:val="23"/>
          <w:szCs w:val="23"/>
        </w:rPr>
        <w:t>|тротуарні блоки                                       |   10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7" w:name="o990"/>
      <w:bookmarkEnd w:id="987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8" w:name="o991"/>
      <w:bookmarkEnd w:id="988"/>
      <w:r>
        <w:rPr>
          <w:color w:val="000000"/>
          <w:sz w:val="23"/>
          <w:szCs w:val="23"/>
        </w:rPr>
        <w:t>|деформаційні шви                                      |   5-7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89" w:name="o992"/>
      <w:bookmarkEnd w:id="989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0" w:name="o993"/>
      <w:bookmarkEnd w:id="990"/>
      <w:r>
        <w:rPr>
          <w:color w:val="000000"/>
          <w:sz w:val="23"/>
          <w:szCs w:val="23"/>
        </w:rPr>
        <w:t>|гідроізоляція                                         |    7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1" w:name="o994"/>
      <w:bookmarkEnd w:id="991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2" w:name="o995"/>
      <w:bookmarkEnd w:id="992"/>
      <w:r>
        <w:rPr>
          <w:color w:val="000000"/>
          <w:sz w:val="23"/>
          <w:szCs w:val="23"/>
        </w:rPr>
        <w:t>|металеві та залізобетонні огорожі проїзної частини    |   10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3" w:name="o996"/>
      <w:bookmarkEnd w:id="993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4" w:name="o997"/>
      <w:bookmarkEnd w:id="994"/>
      <w:r>
        <w:rPr>
          <w:color w:val="000000"/>
          <w:sz w:val="23"/>
          <w:szCs w:val="23"/>
        </w:rPr>
        <w:t>|перильні огорожі                                      |   20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5" w:name="o998"/>
      <w:bookmarkEnd w:id="995"/>
      <w:r>
        <w:rPr>
          <w:color w:val="000000"/>
          <w:sz w:val="23"/>
          <w:szCs w:val="23"/>
        </w:rPr>
        <w:t>|------------------------------------------------------+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6" w:name="o999"/>
      <w:bookmarkEnd w:id="996"/>
      <w:r>
        <w:rPr>
          <w:color w:val="000000"/>
          <w:sz w:val="23"/>
          <w:szCs w:val="23"/>
        </w:rPr>
        <w:t>|Мости дерев'яні:                                      |   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7" w:name="o1000"/>
      <w:bookmarkEnd w:id="997"/>
      <w:r>
        <w:rPr>
          <w:color w:val="000000"/>
          <w:sz w:val="23"/>
          <w:szCs w:val="23"/>
        </w:rPr>
        <w:t>|настил                                                |   6-8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8" w:name="o1001"/>
      <w:bookmarkEnd w:id="998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999" w:name="o1002"/>
      <w:bookmarkEnd w:id="999"/>
      <w:r>
        <w:rPr>
          <w:color w:val="000000"/>
          <w:sz w:val="23"/>
          <w:szCs w:val="23"/>
        </w:rPr>
        <w:t>|опорні елементи                                       |    5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0" w:name="o1003"/>
      <w:bookmarkEnd w:id="1000"/>
      <w:r>
        <w:rPr>
          <w:color w:val="000000"/>
          <w:sz w:val="23"/>
          <w:szCs w:val="23"/>
        </w:rPr>
        <w:t>|------------------------------------------------------+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1" w:name="o1004"/>
      <w:bookmarkEnd w:id="1001"/>
      <w:r>
        <w:rPr>
          <w:color w:val="000000"/>
          <w:sz w:val="23"/>
          <w:szCs w:val="23"/>
        </w:rPr>
        <w:t>|Підземні переходи, сходи, опори, прогінні конструкції |  12-15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2" w:name="o1005"/>
      <w:bookmarkEnd w:id="1002"/>
      <w:r>
        <w:rPr>
          <w:color w:val="000000"/>
          <w:sz w:val="23"/>
          <w:szCs w:val="23"/>
        </w:rPr>
        <w:t>|------------------------------------------------------+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3" w:name="o1006"/>
      <w:bookmarkEnd w:id="1003"/>
      <w:r>
        <w:rPr>
          <w:color w:val="000000"/>
          <w:sz w:val="23"/>
          <w:szCs w:val="23"/>
        </w:rPr>
        <w:t>|Тунелі:                                               |   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4" w:name="o1007"/>
      <w:bookmarkEnd w:id="1004"/>
      <w:r>
        <w:rPr>
          <w:color w:val="000000"/>
          <w:sz w:val="23"/>
          <w:szCs w:val="23"/>
        </w:rPr>
        <w:t>|дренажні системи                                      |  12-15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5" w:name="o1008"/>
      <w:bookmarkEnd w:id="1005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6" w:name="o1009"/>
      <w:bookmarkEnd w:id="1006"/>
      <w:r>
        <w:rPr>
          <w:color w:val="000000"/>
          <w:sz w:val="23"/>
          <w:szCs w:val="23"/>
        </w:rPr>
        <w:t>|окремі конструкції                                    |  30-50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7" w:name="o1010"/>
      <w:bookmarkEnd w:id="1007"/>
      <w:r>
        <w:rPr>
          <w:color w:val="000000"/>
          <w:sz w:val="23"/>
          <w:szCs w:val="23"/>
        </w:rPr>
        <w:t>|------------------------------------------------------+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8" w:name="o1011"/>
      <w:bookmarkEnd w:id="1008"/>
      <w:r>
        <w:rPr>
          <w:color w:val="000000"/>
          <w:sz w:val="23"/>
          <w:szCs w:val="23"/>
        </w:rPr>
        <w:t>|Труби:                                                |   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09" w:name="o1012"/>
      <w:bookmarkEnd w:id="1009"/>
      <w:r>
        <w:rPr>
          <w:color w:val="000000"/>
          <w:sz w:val="23"/>
          <w:szCs w:val="23"/>
        </w:rPr>
        <w:t>|горловини                                             |   20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0" w:name="o1013"/>
      <w:bookmarkEnd w:id="1010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1" w:name="o1014"/>
      <w:bookmarkEnd w:id="1011"/>
      <w:r>
        <w:rPr>
          <w:color w:val="000000"/>
          <w:sz w:val="23"/>
          <w:szCs w:val="23"/>
        </w:rPr>
        <w:t>|кам'яні, бетонні, залізобетонні та металеві труби     |  30-40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2" w:name="o1015"/>
      <w:bookmarkEnd w:id="1012"/>
      <w:r>
        <w:rPr>
          <w:color w:val="000000"/>
          <w:sz w:val="23"/>
          <w:szCs w:val="23"/>
        </w:rPr>
        <w:t>|                                                      |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3" w:name="o1016"/>
      <w:bookmarkEnd w:id="1013"/>
      <w:r>
        <w:rPr>
          <w:color w:val="000000"/>
          <w:sz w:val="23"/>
          <w:szCs w:val="23"/>
        </w:rPr>
        <w:t>|Зовнішні електричні мережі                            |  8-12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4" w:name="o1017"/>
      <w:bookmarkEnd w:id="1014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5" w:name="o1018"/>
      <w:bookmarkEnd w:id="1015"/>
      <w:r>
        <w:rPr>
          <w:i/>
          <w:iCs/>
          <w:color w:val="000000"/>
          <w:sz w:val="23"/>
          <w:szCs w:val="23"/>
        </w:rPr>
        <w:t xml:space="preserve">{  Додаток 6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46" w:tgtFrame="_blank">
        <w:r>
          <w:rPr>
            <w:rStyle w:val="InternetLink"/>
            <w:i/>
            <w:iCs/>
            <w:color w:val="5674B9"/>
            <w:sz w:val="23"/>
            <w:szCs w:val="23"/>
          </w:rPr>
          <w:t>z1098-07</w:t>
        </w:r>
      </w:hyperlink>
      <w:r>
        <w:rPr>
          <w:i/>
          <w:iCs/>
          <w:color w:val="000000"/>
          <w:sz w:val="23"/>
          <w:szCs w:val="23"/>
        </w:rPr>
        <w:t xml:space="preserve"> ) від </w:t>
        <w:br/>
        <w:t xml:space="preserve">24.07.2007 } 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даток 7 </w:t>
        <w:br/>
        <w:t xml:space="preserve">                                      до пункту 1.10 Порядку </w:t>
        <w:br/>
        <w:t xml:space="preserve">                                      проведення ремонту та </w:t>
        <w:br/>
        <w:t xml:space="preserve">                                      утримання об'єктів </w:t>
        <w:br/>
        <w:t xml:space="preserve">                                      благоустрою населених </w:t>
        <w:br/>
        <w:t xml:space="preserve">                                      пунктів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6" w:name="o1020"/>
      <w:bookmarkEnd w:id="1016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          </w:t>
      </w:r>
      <w:r>
        <w:rPr>
          <w:b/>
          <w:bCs/>
          <w:color w:val="000000"/>
          <w:sz w:val="23"/>
          <w:szCs w:val="23"/>
        </w:rPr>
        <w:t xml:space="preserve">НОРМАТИВИ </w:t>
        <w:br/>
        <w:t xml:space="preserve">      щорічних обсягів робіт з поточного (дрібного) ремонту </w:t>
        <w:br/>
        <w:t xml:space="preserve">       асфальтобетонних покриттів вулично-дорожньої мережі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7" w:name="o1021"/>
      <w:bookmarkEnd w:id="1017"/>
      <w:r>
        <w:rPr>
          <w:rFonts w:eastAsia="Courier New"/>
          <w:color w:val="000000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>у кв. м на 1000 кв. м площі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8" w:name="o1022"/>
      <w:bookmarkEnd w:id="1018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19" w:name="o1023"/>
      <w:bookmarkEnd w:id="1019"/>
      <w:r>
        <w:rPr>
          <w:color w:val="000000"/>
          <w:sz w:val="23"/>
          <w:szCs w:val="23"/>
        </w:rPr>
        <w:t>| Категорія вулиць та доріг             |Дорожньо-кліматична зона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0" w:name="o1024"/>
      <w:bookmarkEnd w:id="1020"/>
      <w:r>
        <w:rPr>
          <w:color w:val="000000"/>
          <w:sz w:val="23"/>
          <w:szCs w:val="23"/>
        </w:rPr>
        <w:t>|                                       |------------------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1" w:name="o1025"/>
      <w:bookmarkEnd w:id="1021"/>
      <w:r>
        <w:rPr>
          <w:color w:val="000000"/>
          <w:sz w:val="23"/>
          <w:szCs w:val="23"/>
        </w:rPr>
        <w:t>|                                       |  II   |   III   |  IV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2" w:name="o1026"/>
      <w:bookmarkEnd w:id="1022"/>
      <w:r>
        <w:rPr>
          <w:color w:val="000000"/>
          <w:sz w:val="23"/>
          <w:szCs w:val="23"/>
        </w:rPr>
        <w:t>|---------------------------------------+-------+---------+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3" w:name="o1027"/>
      <w:bookmarkEnd w:id="1023"/>
      <w:r>
        <w:rPr>
          <w:color w:val="000000"/>
          <w:sz w:val="23"/>
          <w:szCs w:val="23"/>
        </w:rPr>
        <w:t>|Магістральні вулиці загальноміського   |  24   |   24    |  19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4" w:name="o1028"/>
      <w:bookmarkEnd w:id="1024"/>
      <w:r>
        <w:rPr>
          <w:color w:val="000000"/>
          <w:sz w:val="23"/>
          <w:szCs w:val="23"/>
        </w:rPr>
        <w:t>|значення                               |       |         |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5" w:name="o1029"/>
      <w:bookmarkEnd w:id="1025"/>
      <w:r>
        <w:rPr>
          <w:color w:val="000000"/>
          <w:sz w:val="23"/>
          <w:szCs w:val="23"/>
        </w:rPr>
        <w:t>|---------------------------------------+-------+---------+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6" w:name="o1030"/>
      <w:bookmarkEnd w:id="1026"/>
      <w:r>
        <w:rPr>
          <w:color w:val="000000"/>
          <w:sz w:val="23"/>
          <w:szCs w:val="23"/>
        </w:rPr>
        <w:t>|Магістральні вулиці районного значення |  18   |   18    |  15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7" w:name="o1031"/>
      <w:bookmarkEnd w:id="1027"/>
      <w:r>
        <w:rPr>
          <w:color w:val="000000"/>
          <w:sz w:val="23"/>
          <w:szCs w:val="23"/>
        </w:rPr>
        <w:t>|---------------------------------------+-------+---------+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8" w:name="o1032"/>
      <w:bookmarkEnd w:id="1028"/>
      <w:r>
        <w:rPr>
          <w:color w:val="000000"/>
          <w:sz w:val="23"/>
          <w:szCs w:val="23"/>
        </w:rPr>
        <w:t>|Вулиці та дороги місцевого значення:   |       |         |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29" w:name="o1033"/>
      <w:bookmarkEnd w:id="1029"/>
      <w:r>
        <w:rPr>
          <w:color w:val="000000"/>
          <w:sz w:val="23"/>
          <w:szCs w:val="23"/>
        </w:rPr>
        <w:t>|житлові вулиці та проїзди              |  10   |   10    |   8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30" w:name="o1034"/>
      <w:bookmarkEnd w:id="1030"/>
      <w:r>
        <w:rPr>
          <w:color w:val="000000"/>
          <w:sz w:val="23"/>
          <w:szCs w:val="23"/>
        </w:rPr>
        <w:t>|                                       |-------+---------+------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31" w:name="o1035"/>
      <w:bookmarkEnd w:id="1031"/>
      <w:r>
        <w:rPr>
          <w:color w:val="000000"/>
          <w:sz w:val="23"/>
          <w:szCs w:val="23"/>
        </w:rPr>
        <w:t>|дороги промислових і                   |  12   |   12    |  10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32" w:name="o1036"/>
      <w:bookmarkEnd w:id="1032"/>
      <w:r>
        <w:rPr>
          <w:color w:val="000000"/>
          <w:sz w:val="23"/>
          <w:szCs w:val="23"/>
        </w:rPr>
        <w:t>|комунально-складських зон              |       |         |      |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33" w:name="o1037"/>
      <w:bookmarkEnd w:id="1033"/>
      <w:r>
        <w:rPr>
          <w:color w:val="000000"/>
          <w:sz w:val="23"/>
          <w:szCs w:val="23"/>
        </w:rPr>
        <w:t>------------------------------------------------------------------</w:t>
      </w:r>
    </w:p>
    <w:p>
      <w:pPr>
        <w:pStyle w:val="HTML1"/>
        <w:shd w:fill="FFFFFF" w:val="clear"/>
        <w:textAlignment w:val="baseline"/>
        <w:rPr>
          <w:color w:val="000000"/>
          <w:sz w:val="23"/>
          <w:szCs w:val="23"/>
        </w:rPr>
      </w:pPr>
      <w:bookmarkStart w:id="1034" w:name="o1038"/>
      <w:bookmarkEnd w:id="1034"/>
      <w:r>
        <w:rPr>
          <w:i/>
          <w:iCs/>
          <w:color w:val="000000"/>
          <w:sz w:val="23"/>
          <w:szCs w:val="23"/>
        </w:rPr>
        <w:t xml:space="preserve">{  Додаток 7 із змінами, внесеними згідно з Наказом Міністерства з </w:t>
        <w:br/>
        <w:t xml:space="preserve">питань  житлово-комунального  господарства  N  94 ( </w:t>
      </w:r>
      <w:hyperlink r:id="rId47" w:tgtFrame="_blank">
        <w:r>
          <w:rPr>
            <w:rStyle w:val="InternetLink"/>
            <w:i/>
            <w:iCs/>
            <w:color w:val="5674B9"/>
            <w:sz w:val="23"/>
            <w:szCs w:val="23"/>
          </w:rPr>
          <w:t>z1098-07</w:t>
        </w:r>
      </w:hyperlink>
      <w:r>
        <w:rPr>
          <w:i/>
          <w:iCs/>
          <w:color w:val="000000"/>
          <w:sz w:val="23"/>
          <w:szCs w:val="23"/>
        </w:rPr>
        <w:t xml:space="preserve"> ) від </w:t>
        <w:br/>
        <w:t xml:space="preserve">24.07.2007 } </w:t>
      </w:r>
    </w:p>
    <w:p>
      <w:pPr>
        <w:pStyle w:val="Normal"/>
        <w:spacing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098-07" TargetMode="External"/><Relationship Id="rId3" Type="http://schemas.openxmlformats.org/officeDocument/2006/relationships/hyperlink" Target="http://zakon4.rada.gov.ua/laws/show/z0179-13" TargetMode="External"/><Relationship Id="rId4" Type="http://schemas.openxmlformats.org/officeDocument/2006/relationships/hyperlink" Target="http://zakon4.rada.gov.ua/laws/show/30-2000-&#1088;" TargetMode="External"/><Relationship Id="rId5" Type="http://schemas.openxmlformats.org/officeDocument/2006/relationships/hyperlink" Target="http://zakon4.rada.gov.ua/laws/show/z1098-07" TargetMode="External"/><Relationship Id="rId6" Type="http://schemas.openxmlformats.org/officeDocument/2006/relationships/hyperlink" Target="http://zakon4.rada.gov.ua/laws/show/z1098-07" TargetMode="External"/><Relationship Id="rId7" Type="http://schemas.openxmlformats.org/officeDocument/2006/relationships/hyperlink" Target="http://zakon4.rada.gov.ua/laws/show/z1098-07" TargetMode="External"/><Relationship Id="rId8" Type="http://schemas.openxmlformats.org/officeDocument/2006/relationships/hyperlink" Target="http://zakon4.rada.gov.ua/laws/show/z0179-13" TargetMode="External"/><Relationship Id="rId9" Type="http://schemas.openxmlformats.org/officeDocument/2006/relationships/hyperlink" Target="http://zakon4.rada.gov.ua/laws/show/z0179-13" TargetMode="External"/><Relationship Id="rId10" Type="http://schemas.openxmlformats.org/officeDocument/2006/relationships/hyperlink" Target="http://zakon4.rada.gov.ua/laws/show/z1098-07" TargetMode="External"/><Relationship Id="rId11" Type="http://schemas.openxmlformats.org/officeDocument/2006/relationships/hyperlink" Target="http://zakon4.rada.gov.ua/laws/show/z1098-07" TargetMode="External"/><Relationship Id="rId12" Type="http://schemas.openxmlformats.org/officeDocument/2006/relationships/hyperlink" Target="http://zakon4.rada.gov.ua/laws/show/z1098-07" TargetMode="External"/><Relationship Id="rId13" Type="http://schemas.openxmlformats.org/officeDocument/2006/relationships/hyperlink" Target="http://zakon4.rada.gov.ua/laws/show/z1098-07" TargetMode="External"/><Relationship Id="rId14" Type="http://schemas.openxmlformats.org/officeDocument/2006/relationships/hyperlink" Target="http://zakon4.rada.gov.ua/laws/show/z1098-07" TargetMode="External"/><Relationship Id="rId15" Type="http://schemas.openxmlformats.org/officeDocument/2006/relationships/hyperlink" Target="http://zakon4.rada.gov.ua/laws/show/z1098-07" TargetMode="External"/><Relationship Id="rId16" Type="http://schemas.openxmlformats.org/officeDocument/2006/relationships/hyperlink" Target="http://zakon4.rada.gov.ua/laws/show/z1098-07" TargetMode="External"/><Relationship Id="rId17" Type="http://schemas.openxmlformats.org/officeDocument/2006/relationships/hyperlink" Target="http://zakon4.rada.gov.ua/laws/show/z1098-07" TargetMode="External"/><Relationship Id="rId18" Type="http://schemas.openxmlformats.org/officeDocument/2006/relationships/hyperlink" Target="http://zakon4.rada.gov.ua/laws/show/z1098-07" TargetMode="External"/><Relationship Id="rId19" Type="http://schemas.openxmlformats.org/officeDocument/2006/relationships/hyperlink" Target="http://zakon4.rada.gov.ua/laws/show/z1460-05" TargetMode="External"/><Relationship Id="rId20" Type="http://schemas.openxmlformats.org/officeDocument/2006/relationships/hyperlink" Target="http://zakon4.rada.gov.ua/laws/show/3038-17" TargetMode="External"/><Relationship Id="rId21" Type="http://schemas.openxmlformats.org/officeDocument/2006/relationships/hyperlink" Target="http://zakon4.rada.gov.ua/laws/show/z0179-13" TargetMode="External"/><Relationship Id="rId22" Type="http://schemas.openxmlformats.org/officeDocument/2006/relationships/hyperlink" Target="http://zakon4.rada.gov.ua/laws/show/z0179-13" TargetMode="External"/><Relationship Id="rId23" Type="http://schemas.openxmlformats.org/officeDocument/2006/relationships/hyperlink" Target="http://zakon4.rada.gov.ua/laws/show/z0179-13" TargetMode="External"/><Relationship Id="rId24" Type="http://schemas.openxmlformats.org/officeDocument/2006/relationships/hyperlink" Target="http://zakon4.rada.gov.ua/laws/show/z0179-13" TargetMode="External"/><Relationship Id="rId25" Type="http://schemas.openxmlformats.org/officeDocument/2006/relationships/hyperlink" Target="http://zakon4.rada.gov.ua/laws/show/z1098-07" TargetMode="External"/><Relationship Id="rId26" Type="http://schemas.openxmlformats.org/officeDocument/2006/relationships/hyperlink" Target="http://zakon4.rada.gov.ua/laws/show/z0651-11" TargetMode="External"/><Relationship Id="rId27" Type="http://schemas.openxmlformats.org/officeDocument/2006/relationships/hyperlink" Target="http://zakon4.rada.gov.ua/laws/show/668-2005-&#1087;" TargetMode="External"/><Relationship Id="rId28" Type="http://schemas.openxmlformats.org/officeDocument/2006/relationships/hyperlink" Target="http://zakon4.rada.gov.ua/laws/show/z1098-07" TargetMode="External"/><Relationship Id="rId29" Type="http://schemas.openxmlformats.org/officeDocument/2006/relationships/hyperlink" Target="http://zakon4.rada.gov.ua/laws/show/z0179-13" TargetMode="External"/><Relationship Id="rId30" Type="http://schemas.openxmlformats.org/officeDocument/2006/relationships/hyperlink" Target="http://zakon4.rada.gov.ua/laws/show/z0179-13" TargetMode="External"/><Relationship Id="rId31" Type="http://schemas.openxmlformats.org/officeDocument/2006/relationships/hyperlink" Target="http://zakon4.rada.gov.ua/laws/show/z0179-13" TargetMode="External"/><Relationship Id="rId32" Type="http://schemas.openxmlformats.org/officeDocument/2006/relationships/hyperlink" Target="http://zakon4.rada.gov.ua/laws/show/z1098-07" TargetMode="External"/><Relationship Id="rId33" Type="http://schemas.openxmlformats.org/officeDocument/2006/relationships/hyperlink" Target="http://zakon4.rada.gov.ua/laws/show/687-14" TargetMode="External"/><Relationship Id="rId34" Type="http://schemas.openxmlformats.org/officeDocument/2006/relationships/hyperlink" Target="http://zakon4.rada.gov.ua/laws/show/903-2007-&#1087;" TargetMode="External"/><Relationship Id="rId35" Type="http://schemas.openxmlformats.org/officeDocument/2006/relationships/hyperlink" Target="http://zakon4.rada.gov.ua/laws/show/z0179-13" TargetMode="External"/><Relationship Id="rId36" Type="http://schemas.openxmlformats.org/officeDocument/2006/relationships/hyperlink" Target="http://zakon4.rada.gov.ua/laws/show/z1098-07" TargetMode="External"/><Relationship Id="rId37" Type="http://schemas.openxmlformats.org/officeDocument/2006/relationships/hyperlink" Target="http://zakon4.rada.gov.ua/laws/show/z1098-07" TargetMode="External"/><Relationship Id="rId38" Type="http://schemas.openxmlformats.org/officeDocument/2006/relationships/hyperlink" Target="http://zakon4.rada.gov.ua/laws/show/z0179-13" TargetMode="External"/><Relationship Id="rId39" Type="http://schemas.openxmlformats.org/officeDocument/2006/relationships/hyperlink" Target="http://zakon4.rada.gov.ua/laws/show/z1098-07" TargetMode="External"/><Relationship Id="rId40" Type="http://schemas.openxmlformats.org/officeDocument/2006/relationships/hyperlink" Target="http://zakon4.rada.gov.ua/laws/show/z1098-07" TargetMode="External"/><Relationship Id="rId41" Type="http://schemas.openxmlformats.org/officeDocument/2006/relationships/hyperlink" Target="http://zakon4.rada.gov.ua/laws/show/z0179-13" TargetMode="External"/><Relationship Id="rId42" Type="http://schemas.openxmlformats.org/officeDocument/2006/relationships/hyperlink" Target="http://zakon4.rada.gov.ua/laws/show/z1098-07" TargetMode="External"/><Relationship Id="rId43" Type="http://schemas.openxmlformats.org/officeDocument/2006/relationships/hyperlink" Target="http://zakon4.rada.gov.ua/laws/show/z0182-02" TargetMode="External"/><Relationship Id="rId44" Type="http://schemas.openxmlformats.org/officeDocument/2006/relationships/hyperlink" Target="http://zakon4.rada.gov.ua/laws/show/z1098-07" TargetMode="External"/><Relationship Id="rId45" Type="http://schemas.openxmlformats.org/officeDocument/2006/relationships/hyperlink" Target="http://zakon4.rada.gov.ua/laws/show/z0179-13" TargetMode="External"/><Relationship Id="rId46" Type="http://schemas.openxmlformats.org/officeDocument/2006/relationships/hyperlink" Target="http://zakon4.rada.gov.ua/laws/show/z1098-07" TargetMode="External"/><Relationship Id="rId47" Type="http://schemas.openxmlformats.org/officeDocument/2006/relationships/hyperlink" Target="http://zakon4.rada.gov.ua/laws/show/z1098-0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1:00Z</dcterms:created>
  <dc:creator>YD</dc:creator>
  <dc:description/>
  <cp:keywords/>
  <dc:language>en-US</dc:language>
  <cp:lastModifiedBy>YD</cp:lastModifiedBy>
  <cp:lastPrinted>2013-06-12T11:47:00Z</cp:lastPrinted>
  <dcterms:modified xsi:type="dcterms:W3CDTF">2013-06-12T08:48:00Z</dcterms:modified>
  <cp:revision>2</cp:revision>
  <dc:subject/>
  <dc:title/>
</cp:coreProperties>
</file>