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1"/>
          <w:lang w:val="uk-UA"/>
        </w:rPr>
        <w:t>ДСТУ 3587–97</w:t>
      </w:r>
    </w:p>
    <w:p>
      <w:pPr>
        <w:pStyle w:val="Normal"/>
        <w:shd w:fill="FFFFFF" w:val="clear"/>
        <w:spacing w:before="12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1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1"/>
          <w:lang w:val="uk-UA"/>
        </w:rPr>
        <w:t>ДЕРЖАВНИЙ СТАНДАРТ УКРАЇНИ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4"/>
          <w:lang w:val="uk-UA"/>
        </w:rPr>
        <w:t>Безпека дорожнього руху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  <w:t>АВТОМОБІЛЬНІ ДОРОГИ,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  <w:t xml:space="preserve">ВУЛИЦІ 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  <w:t>ТА ЗАЛІЗНИЧНІ ПЕРЕЇЗДИ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8"/>
          <w:lang w:val="uk-UA"/>
        </w:rPr>
        <w:t>Вимоги до експлуатаційного стану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  <w:t>Київ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  <w:t>ДЕРЖСТАНДАРТ УКРАЇНИ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6"/>
          <w:lang w:val="uk-UA"/>
        </w:rPr>
        <w:t>1997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03. СОЦІОЛОГІЯ. ПОСЛУГИ. ОРГАНІЗАЦІЯ ТА УПРАВЛІННЯ ПІДПРИЄМСТВАМИ. АДМІНІСТРУВАННЯ. ТРАНСПОРТ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13. НАВКОЛИШНЄ СЕРЕДОВИЩЕ. ЗАХИСТ ДОВКІЛЛЯ ТА ЗДОРОВ'Я ЛЮДИНИ. БЕЗПЕК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"/>
          <w:lang w:val="uk-UA"/>
        </w:rPr>
      </w:pPr>
      <w:r>
        <w:rPr>
          <w:rFonts w:cs="Times New Roman" w:ascii="Times New Roman" w:hAnsi="Times New Roman"/>
          <w:sz w:val="22"/>
          <w:szCs w:val="2"/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6720"/>
      </w:tblGrid>
      <w:tr>
        <w:trPr/>
        <w:tc>
          <w:tcPr>
            <w:tcW w:w="29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3.220.20; 13.200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29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СТУ 3587–97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езпека дорожнього руху. Автомобільні дороги, вулиці та залізничні переїзди. Вимоги до експлуатаційного стану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"/>
          <w:lang w:val="uk-UA"/>
        </w:rPr>
      </w:pPr>
      <w:r>
        <w:rPr>
          <w:rFonts w:cs="Times New Roman" w:ascii="Times New Roman" w:hAnsi="Times New Roman"/>
          <w:sz w:val="22"/>
          <w:szCs w:val="2"/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3529"/>
        <w:gridCol w:w="3118"/>
      </w:tblGrid>
      <w:tr>
        <w:trPr/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Місце поправки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Надруковано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Повинно бути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ідпункт 3.7.3, другий абзац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5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«...зображення дорожніх і наказових знаків»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«...зображення дорожніх і вказівних знаків»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  <w:lang w:val="uk-UA"/>
        </w:rPr>
        <w:t>(ІПС № 12–97)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  <w:lang w:val="uk-UA"/>
        </w:rPr>
        <w:t>ПЕРЕДМОВ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</w:t>
        <w:tab/>
        <w:t>РОЗРОБЛЕНО Науково-дослідним центром з безпеки дорожнього руху МВС України, Державним шляховим науково-дослідним інститутом, Науково-дослідним і конструкторсько-технологічним інститутом міського господарства, Українським транспортним університетом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НЕСЕНО Міністерством внутрішніх справ Украї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І ВВЕДЕНО В ДІЮ наказом Держстандарту України від 31 липня 1997 р. № 4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ВЕДЕНО ВПЕРШ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НИКИ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. Дерех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керівник розробки)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О. Забишний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нд. техн. наук (керівник розробки)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. Поліщук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-р техн. наук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М. Колінченко; О. Фурманенко; В. Баклаєв; Ю. Заворицький; Л. Карпінська; С. Мороченко; О. Охріменко; Я. Забишний</w:t>
      </w:r>
      <w:r>
        <w:br w:type="page"/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МІСТ</w:t>
      </w:r>
    </w:p>
    <w:p>
      <w:pPr>
        <w:pStyle w:val="Normal"/>
        <w:shd w:fill="FFFFFF" w:val="clear"/>
        <w:spacing w:lineRule="auto" w:line="360"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32"/>
              <w:rFonts w:cs="Times New Roman" w:ascii="Times New Roman" w:hAnsi="Times New Roman"/>
              <w:lang w:val="uk-UA" w:eastAsia="en-US"/>
            </w:rPr>
            <w:instrText xml:space="preserve"> TOC \o "1-1" \h \z </w:instrText>
          </w:r>
          <w:r>
            <w:rPr>
              <w:rStyle w:val="IndexLink"/>
              <w:sz w:val="22"/>
              <w:szCs w:val="32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163360563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1 ГАЛУЗЬ ВИКОРИСТАННЯ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4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2 НОРМАТИВНІ ПОСИЛАННЯ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5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3 ВИМОГИ ДО ЕКСПЛУАТАЦІЙНОГО СТАНУ АВТОМОБІЛЬНИХ ДОРІГ, ВУЛИЦЬ І ДОРІГ НАСЕЛЕНИХ ПУНКТІВ ТА ЗАЛІЗНИЧНИХ ПЕРЕЇЗДІВ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6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4 ВИМОГИ ДО ЕКСПЛУАТАЦІЙНОГО СТАНУ ТЕХНІЧНИХ ЗАСОБІВ ОРГАНІЗАЦІЇ ДОРОЖНЬОГО РУХУ, ОБЛАДНАННЯ АВТОМОБІЛЬНИХ ДОРІГ, ВУЛИЦЬ І ДОРІГ НАСЕЛЕНИХ ПУНКТІВ ТА ЗАЛІЗНИЧНИХ ПЕРЕЇЗДІВ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7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 xml:space="preserve">ДОДАТОК А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8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КЛАСИФІКАЦІЯ АВТОМОБІЛЬНИХ ДОРІГ, ВУЛИЦЬ І ДОРІГ НАСЕЛЕНИХ ПУНКТІВ ТА ЗАЛІЗНИЧНИХ ПЕРЕЇЗДІВ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69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 xml:space="preserve">ДОДАТОК Б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2"/>
              <w:szCs w:val="24"/>
              <w:lang w:val="uk-UA" w:eastAsia="en-US"/>
            </w:rPr>
          </w:pPr>
          <w:hyperlink w:anchor="__RefHeading___Toc163360570">
            <w:r>
              <w:rPr>
                <w:rStyle w:val="IndexLink"/>
                <w:rFonts w:cs="Times New Roman" w:ascii="Times New Roman" w:hAnsi="Times New Roman"/>
                <w:sz w:val="22"/>
                <w:szCs w:val="32"/>
                <w:lang w:val="uk-UA" w:eastAsia="en-US"/>
              </w:rPr>
              <w:t>ТЕРМІНИ ЛІКВІДАЦІЇ ЗИМОВОЇ СЛИЗЬКОСТІ НА 100 KM ПРОТЯЖНОСТІ ДОРОГИ ЗАГАЛЬНОГО КОРИСТУВАННЯ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uk-UA" w:eastAsia="en-US"/>
              </w:rPr>
              <w:tab/>
              <w:t>23</w:t>
            </w:r>
          </w:hyperlink>
          <w:r>
            <w:rPr>
              <w:rStyle w:val="IndexLink"/>
              <w:sz w:val="22"/>
              <w:rFonts w:cs="Times New Roman" w:ascii="Times New Roman" w:hAnsi="Times New Roman"/>
              <w:lang w:val="uk-UA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ДЕРЖАВНИЙ СТАНДАРТ УКРАЇНИ</w:t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БЕЗПЕКА ДОРОЖНЬОГО РУХУ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0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0"/>
          <w:lang w:val="uk-UA"/>
        </w:rPr>
        <w:t xml:space="preserve">АВТОМОБІЛЬНІ ДОРОГИ, ВУЛИЦІ </w:t>
        <w:br/>
        <w:t>ТА ЗАЛІЗНИЧНІ ПЕРЕЇЗДИ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uk-UA"/>
        </w:rPr>
        <w:t>Вимоги до експлуатаційного стану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БЕЗОПАСНОСТЬ ДОРОЖНОГО ДВИЖЕНИЯ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0"/>
          <w:lang w:val="uk-UA"/>
        </w:rPr>
        <w:t>АВТОМОБИЛЬНЫЕ ДОРОГИ, УЛИЦЫ И ЖЕЛЕЗНОДОРОЖНЫЕ ПЕРЕЕЗДЫ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uk-UA"/>
        </w:rPr>
        <w:t>Требования к эксплуатационному состоянию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>ROAD TRAFFIC SAFETY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9"/>
          <w:lang w:val="uk-UA"/>
        </w:rPr>
        <w:t xml:space="preserve">AUTOMOBILE ROADS, </w:t>
        <w:br/>
        <w:t>STREETS AND RAILWAY CROSSINGS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  <w:t>The requirements to operation condition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uk-UA"/>
        </w:rPr>
        <w:t>Чинний від 1998–01–01</w:t>
      </w:r>
    </w:p>
    <w:p>
      <w:pPr>
        <w:pStyle w:val="Heading1"/>
        <w:ind w:firstLine="567"/>
        <w:rPr/>
      </w:pPr>
      <w:bookmarkStart w:id="0" w:name="__RefHeading___Toc163360563"/>
      <w:bookmarkEnd w:id="0"/>
      <w:r>
        <w:rPr/>
        <w:t>1 ГАЛУЗЬ ВИКОРИСТАНН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1.1</w:t>
        <w:tab/>
        <w:t>Цей стандарт поширюється на автомобільні дороги, вулиці і дороги міст та населених пунктів, залізничні переїзд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Цей стандарт установлює вимоги до експлуатаційного стану автомобільних доріг, вулиць населених пунктів, залізничних переїздів та технічних засобів організації дорожнього рух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имоги стандарту є обов'язковими.</w:t>
      </w:r>
    </w:p>
    <w:p>
      <w:pPr>
        <w:pStyle w:val="Heading1"/>
        <w:ind w:firstLine="567"/>
        <w:rPr/>
      </w:pPr>
      <w:bookmarkStart w:id="1" w:name="__RefHeading___Toc163360564"/>
      <w:bookmarkEnd w:id="1"/>
      <w:r>
        <w:rPr/>
        <w:t>2 НОРМАТИВНІ ПОСИЛАННЯ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цьому стандарті є посилання на такі нормативні документ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ДСТУ 2586–94 Знаки дорожні. Загальні технічні умови. Правила застосува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 xml:space="preserve">ДСТУ 2587–94 Розмітка дорожня. Технічні вимоги. Методи контролю. Правила </w:t>
      </w:r>
      <w:r>
        <w:rPr>
          <w:rFonts w:cs="Times New Roman" w:ascii="Times New Roman" w:hAnsi="Times New Roman"/>
          <w:color w:val="000000"/>
          <w:sz w:val="22"/>
          <w:szCs w:val="29"/>
          <w:lang w:val="uk-UA"/>
        </w:rPr>
        <w:t>застосува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СТУ 2734–94 Огородження дорожні тросового типу. Загальні технічні умов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СТУ 2735–94 Огородження дорожні і напрямні пристрої. Правила використання. Вимоги безпеки дорожнього руху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СТУ 3308–96 Знаки маршрутні для міського електротранспорту. Технічні умови та 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правила застосува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БН 360–92 Містобудування. Планування і забудова міських і сільських поселень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СТ 3634–89 Люки чугунные для смотровых колодцев.Технические условия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СТ 23457–86 Технические средства организации дорожного движения. Правила примен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СТ 25695–91 Светофоры дорожные. Типы. Основные параметры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СТ 26008–83 Дождеприемники чугунные для колодцев.Технические услов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НиП 2.05.02–85 Автомобільні дорог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НиП 3.06.03–85 Автомобильные дороги</w:t>
      </w:r>
    </w:p>
    <w:p>
      <w:pPr>
        <w:pStyle w:val="Heading1"/>
        <w:ind w:firstLine="567"/>
        <w:rPr/>
      </w:pPr>
      <w:bookmarkStart w:id="2" w:name="__RefHeading___Toc163360565"/>
      <w:bookmarkEnd w:id="2"/>
      <w:r>
        <w:rPr/>
        <w:t>3 ВИМОГИ ДО ЕКСПЛУАТАЦІЙНОГО СТАНУ АВТОМОБІЛЬНИХ ДОРІГ, ВУЛИЦЬ І ДОРІГ НАСЕЛЕНИХ ПУНКТІВ ТА ЗАЛІЗНИЧНИХ ПЕРЕЇЗДІВ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втомобільні дороги, вулиці і дороги населених пунктів та залізничні переїзди повинні на період їх експлуатації підтримуватися у справному стані і забезпечувати безпеку руху транспортних засобів та пішоходів.</w:t>
      </w:r>
    </w:p>
    <w:p>
      <w:pPr>
        <w:pStyle w:val="TextBodyIndent"/>
        <w:rPr/>
      </w:pPr>
      <w:r>
        <w:rPr/>
        <w:t>У всіх випадках у разі виявлення будь-яких відхилень від вимог цього стандарту, а також на період проведення дорожніх робіт повинні негайно встановлюватися технічні засоби організації дорожнього руху та вводитися обмеження швидкості.</w:t>
      </w:r>
    </w:p>
    <w:p>
      <w:pPr>
        <w:pStyle w:val="TextBodyIndent"/>
        <w:rPr/>
      </w:pPr>
      <w:r>
        <w:rPr/>
        <w:t>На проїзній частині доріг і вулиць, залізничних переїздах, покриттях тротуарів, пішохідних і велосипедних доріжках, посадочних майданчиках, майданчиках відпочинку, спеціальних майданчиках для короткочасної зупинки автомобілів, поверхні розділювальних смуг і узбіч не повинно бути сторонніх предметів, що не мають відношення до їх облашт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uk-UA"/>
        </w:rPr>
        <w:t xml:space="preserve">Класифікацію автомобільних доріг, вулиць і доріг населених пунктів та залізничних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їздів наведено у додатку 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uk-UA"/>
        </w:rPr>
        <w:t>3.1 Покриття проїзної частин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1 Покриття проїзної частини не повинно мати осідань, вибоїн, напливів чи інших деформацій, що утруднюють рух транспортних засоб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анично допустимі пошкодження площі покриття, а також терміни ліквідації з моменту їх виявлення повинні відповідати наведеним у таблиці 1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 xml:space="preserve">Примітка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Стан покриття проїзної частини та інших елементів дороги повинні перевірятися організаціями, які їх експлуатують, – щодекадно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8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8"/>
          <w:lang w:val="uk-UA"/>
        </w:rPr>
        <w:t>Таблиця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2476"/>
        <w:gridCol w:w="2863"/>
        <w:gridCol w:w="2693"/>
      </w:tblGrid>
      <w:tr>
        <w:trPr>
          <w:cantSplit w:val="true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Категорія та група вулиць і доріг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Пошкодження (наявність ям) на 100 000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 xml:space="preserve"> покриття,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не більше ніж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Термін ліквідації пошкоджень, діб, не більше ніж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категорі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група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0,3 (1,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1 (5)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0,5 (3,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1 (5)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III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1,0 (5,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3 (7)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IV-V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роїзд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3,0 (7,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5 (10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а 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У дужках наведено значення пошкоджень і терміни їх ліквідації для весняного та осіннього періодів.</w:t>
            </w:r>
          </w:p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Примітка 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моги до експлуатаційного стану проїзної частини вулиць і доріг поширюються на з'їзди з них в межах радіусу заокруглення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2 Гранична глибина окремих осідань, вибоїн не повинна перевищувати 4 см для доріг І – III категорій і груп А, Б вулиць і доріг населених пунктів; 6 см – для решти категорій і груп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анична висота напливів не повинна перевищувати 2 см для доріг І – III категорій і груп А, Б і В вулиць і доріг населених пунктів; 4 см – для решти категорій і груп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разі перевищення зазначених розмірів окремих осідань, ям, вибоїн, напливів терміни їх ліквідації не повинні перевищувати зазначені в таблиці 1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3 Поперечні ухили проїзної частини дороги на віражах повинні відповідати СНиП 2.05.02 і не мати відхилень, що перевищують 10 %. У разі перевищення зазначених відхилень їх ліквідація повинна бути виконана протягом найближчого будівельного сезон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4 Рівність покриття проїзної частини повинна відповідати вимогам таблиці 2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блиця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3"/>
        <w:gridCol w:w="671"/>
        <w:gridCol w:w="688"/>
        <w:gridCol w:w="800"/>
        <w:gridCol w:w="980"/>
        <w:gridCol w:w="988"/>
        <w:gridCol w:w="905"/>
        <w:gridCol w:w="1053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Назва показника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Категорія доріг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Група доріг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I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I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IV-V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5"/>
                <w:lang w:val="uk-UA"/>
              </w:rPr>
              <w:t>В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Рівність за штовхоміром, см/км,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е більше ніж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5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2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5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30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Рівність за ПКРС-2, см/км,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не більше ніж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–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–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–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–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79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50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Число просвітів під триметровою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рейкою, що перевищує контрольне, %, не більше ніж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4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6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2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7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uk-UA"/>
        </w:rPr>
        <w:t>У разі невідповідності рівності покриття вимогам, наведеним у таблиці 2,</w:t>
      </w:r>
      <w:r>
        <w:rPr>
          <w:rFonts w:cs="Times New Roman" w:ascii="Times New Roman" w:hAnsi="Times New Roman"/>
          <w:i/>
          <w:iCs/>
          <w:color w:val="000000"/>
          <w:sz w:val="22"/>
          <w:szCs w:val="1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7"/>
          <w:lang w:val="uk-UA"/>
        </w:rPr>
        <w:t xml:space="preserve">термін їх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ліквідації не повинен перевищувати періоду будівельного сезон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5 Коефіцієнт зчеплення колеса автомобіля з вологим покриттям проїзної частини вулиць і доріг повинен відповідати наведеному в таблиці 3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7"/>
        <w:gridCol w:w="3191"/>
      </w:tblGrid>
      <w:tr>
        <w:trPr/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Характеристика ділянок доріг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Мінімальне значення коефіцієнта зчеплення</w:t>
            </w:r>
          </w:p>
        </w:tc>
      </w:tr>
      <w:tr>
        <w:trPr/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ілянки прямі або на кривих радіусами 1000 м і більше, горизонтальні або з поздовжніми ухилами не більше ніж 30 ‰, з укріпленими узбіччями, без перехрещень і прилягань в одному рівні (легкі умови руху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0,30</w:t>
            </w:r>
          </w:p>
        </w:tc>
      </w:tr>
      <w:tr>
        <w:trPr/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ілянки на кривих у плані радіусами від 250 до 1000 м, на спусках і підйомах з ухилами від 30 ‰ до 60 ‰, ділянки у зонах звуження проїзної частини під час реконструкції (утруднені умови руху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0,35</w:t>
            </w:r>
          </w:p>
        </w:tc>
      </w:tr>
      <w:tr>
        <w:trPr/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ілянки з видимістю менше ніж розрахункова, підйоми і спуски з ухилами, що перевищують розрахункові, зони перехрещень в одному рівні (небезпечні умови руху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0,4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9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  <w:lang w:val="uk-UA"/>
              </w:rPr>
              <w:t>. Значення коефіцієнта зчеплення наведено для умов вимірювання приладом ПКРС-2 відповідно до метрологічних вимог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6 У разі зменшення коефіцієнта зчеплення термін виконання робіт з його відновлення повинен відповідати наведеному в таблиці 4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Таблиця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7"/>
        <w:gridCol w:w="4141"/>
      </w:tblGrid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Роботи з підвищення зчепних якостей покриття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Термін виконання робіт, діб, не більше ніж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за умови зносу шорсткої поверхні покритт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ротягом будівельного сезону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за умови випітнювання органічних в'яжучих речовин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4</w:t>
            </w:r>
          </w:p>
        </w:tc>
      </w:tr>
      <w:tr>
        <w:trPr/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у разі забрудн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*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 Після усунення дефектів, зазначених в таблиці 4 коефіцієнти зчеплення за характеристиками ділянок доріг повинні відповідати даним таблиці 3.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* Тільки для автомобільних дорі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7</w:t>
        <w:tab/>
        <w:t>Люки оглядових колодязів повинні відповідати вимогам ГОСТ 3634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ідхилення висотної позначки кришки люка відносно рівня покриття проїзної частини не повинно перевищувати 1,0 с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8</w:t>
        <w:tab/>
        <w:t>Дощоприймачі повинні відповідати вимогам ГОСТ 26008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ідхилення висотної позначки решітки дощоприймального колодязя відносно рівня покриття проїзної частини не повинно перевищувати 2,0 с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9</w:t>
        <w:tab/>
        <w:t>Усунення недоліків, зазначених в 3.1.7 і 3.1.8, виконується в термін не більше ніж 7 діб з моменту їх вияв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руйновані кришки і решітки повинні бути негайно огороджені і позначені відповідними технічними засобами організації дорожнього руху. Їх заміна повинна бути проведена протягом доби з моменту вияв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ідновлення дорожнього одягу у разі розриття проїзної частини вулиць і доріг необхідно здійснювати негайно після засипання і ущільнення грунту в розритті. До відновлення дорожнього одягу місце розриття і підходи до нього повинні бути огороджені і позначені відповідними технічними засобами організації дорожнь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сміченість дорожнього покриття вулиць і доріг населених пунктів не повинна перевищувати значень, зазначених у таблиці 5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Таблиця 5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5076"/>
        <w:gridCol w:w="3734"/>
      </w:tblGrid>
      <w:tr>
        <w:trPr/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Група вулиць і доріг в населених пункта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опустимі значення засміченості дорожнього покриття г/м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, або г/пог. м, не більше ніж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А, Б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В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Житлові вулиці із заасфальтованими прилеглими проїздами і дворами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Житлові вулиці із незаасфальтованими прилеглими проїздами і дворами, а також внутрішньоквартальні проїзди до комунально-побутових об'єкті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  <w:lang w:val="uk-UA"/>
              </w:rPr>
              <w:t>Дороги в промислових і комунально-складських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районах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нутрішньоквартальні проїзди до житлових і громадських споруд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нутрішньоквартальні проїзди до технологічних і будівельних майданчикі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13 Засміченість дорожнього покриття вулиць і доріг повинна бути ліквідована протягом доби з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оменту виявлення для груп А і Б, трьох діб – для групи 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14 Снігоочищення вулиць і доріг населених пунктів після закінчення снігопаду або завірюхи повинна провадитися в терміни, зазначені у таблиці 6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6"/>
        <w:gridCol w:w="4292"/>
      </w:tblGrid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Група доріг і вулиць за їх транспортно-експлуатаційними характеристикам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Нормативна тривалість снігоочищення, год, не більше ніж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Б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В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15 Для ліквідації зимової слизькості залежно від температури повітря витрата на оброблення дорожнього покриття вулиць і доріг населених пунктів протиковзними матеріалами і сумішами повинна відповідати наведеній у таблиці 7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Таблиця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3250"/>
        <w:gridCol w:w="2952"/>
      </w:tblGrid>
      <w:tr>
        <w:trPr>
          <w:cantSplit w:val="true"/>
        </w:trPr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Температура повітря, ºС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Кількість матеріалів, г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менше ніж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кристалічні реагент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іщано-соляна суміш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Вище – 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00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Від – 6 до – 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00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Нижче – 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3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16</w:t>
        <w:tab/>
        <w:t>Терміни ліквідації зимової слизькості наведено у додатку Б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17</w:t>
        <w:tab/>
        <w:t>Роботи з усунення зимової слизькості на автомобільних дорогах повинні проводитися у такій послідовност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земні пішохідні переходи, затяжні підйоми і спуски, криві малого радіуса або їх сполучення в плані і поздовжньому профілі, ділянки доріг з незабезпеченою видимістю у плані та поздовжньому профілі, штучні споруди із звуженою проїзною частиною, криві в плані з відсутністю віражу, майданчики зупинок маршрутних транспортних засобів, майданчики для короткочасної зупинки маршрутних транспортних засобів, що безпосередньо прилягають до проїзної частини доріг, місця злиття, переплетення і розгалуження транспортних поток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інші ділянки доріг державного значенн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18</w:t>
        <w:tab/>
        <w:t>Усунення зимової слизькості на автомобільних дорогах загального користування здійснюється з моменту її виявлення до повної ліквідації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19</w:t>
        <w:tab/>
        <w:t>Повне снігоочищення на автомобільних дорогах загального користування здійснюється після закінчення снігопаду або завірюхи, крім віднесених до категорії стихійних лих, і не повинно перевищувати 8 го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1.20</w:t>
        <w:tab/>
        <w:t xml:space="preserve">Формування снігових валів не допускається: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) на автомобільних дорогах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>на перехрещеннях усіх доріг в одному рівні і на залізничних переїздах в зоні трикутника видимості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>ближче ніж 6 м від наземних пішохідних переход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ділянках доріг, обладнаних дорожніми огородженнями, парапетами або підвищеним бордю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тротуарах і пішохідних доріжк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зупиночних і посадочних площадках маршрутних транспортних засобі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 місцях виїзду з прилеглих територій;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б) на вулично-шляховій мереж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60" w:after="0"/>
        <w:ind w:left="0"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на перехрест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 xml:space="preserve">на пішохідних переходах (на довжину, що дорівнює ширині переходів, але не менше ніж </w:t>
        <w:br/>
        <w:t>5 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зупинках маршрутних транспортних засобів на довжину не менше ніж 45 м і 65 м відповідно для одиноких і спарених тролейбусів або автобусів, у тому числі на довжину не менше ніж 10 м у напрямку руху після установленого дорожнього знаку, що позначає місце зупинки маршрутних транспортних засобі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трамвайному полотні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 місцях в'їзду у двори і на внутрішньоквартальні території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решітках дощоприймальних колодязі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  <w:lang w:val="uk-UA"/>
        </w:rPr>
        <w:t>3.2</w:t>
        <w:tab/>
        <w:t>Узбіччя, розділювальні смуги і укоси земляного полотна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Узбіччя і розділювальні смуги, що не відокремлені від проїзної частини бордюром, не повинні бути нижче за рівень прилеглої кромки проїзної частини більше ніж на 4,0 см, а величина поперечного ухилу узбіч не повинна відрізнятися від вимог СНиП 2.05.02 більше ніж на 10 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Підвищення узбіччя і розділювальної смуги над проїзною частиною у разі відсутності бордюру не допускається. Руйнування поверхні ґрунтових узбіч, розділювальних смуг і укосів земляного полотна не допускається глибиною більше ніж 4 см. Усунення дефектів узбіч і розділювальних смуг слід здійснювати протягом 10 діб з моменту виявле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8"/>
          <w:lang w:val="uk-UA"/>
        </w:rPr>
        <w:t>Стан поверхні укріпних і зупиночних смуг повинен відповідати 4.1. Усунення дефектів укріпних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 xml:space="preserve"> і зупиночних смуг слід здійснювати протягом 10 діб з моменту виявле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9"/>
          <w:lang w:val="uk-UA"/>
        </w:rPr>
        <w:t xml:space="preserve">Примітка. </w:t>
      </w:r>
      <w:r>
        <w:rPr>
          <w:rFonts w:cs="Times New Roman" w:ascii="Times New Roman" w:hAnsi="Times New Roman"/>
          <w:color w:val="000000"/>
          <w:sz w:val="18"/>
          <w:szCs w:val="19"/>
          <w:lang w:val="uk-UA"/>
        </w:rPr>
        <w:t>Трави, що застосовуються для укріплення узбіч, розділювальних смуг, укосів земляного полотна, повинні скошуватися не рідше ніж один раз на місяць в період весна – осінь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  <w:lang w:val="uk-UA"/>
        </w:rPr>
        <w:t>3.3</w:t>
        <w:tab/>
        <w:t>Видимість в плані і поздовжньому профілі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3.1 На перехрещеннях автомобільних доріг в одному рівні у разі відсутності забудови капітальними будівлями повинен бути забезпечений трикутник видимості зі сторонами відповідно до таблиці 8 і рисунка 1, а на перехрестях вулиць і доріг населених пунктів відповідно до таблиці 9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1785"/>
        <w:gridCol w:w="1399"/>
        <w:gridCol w:w="1241"/>
        <w:gridCol w:w="1260"/>
        <w:gridCol w:w="1212"/>
        <w:gridCol w:w="157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Категорія дороги</w:t>
            </w:r>
          </w:p>
        </w:tc>
        <w:tc>
          <w:tcPr>
            <w:tcW w:w="8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торони трикутника видимості на перехрещенні доріг даних категорій, м, не менше ніж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-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V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V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-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x8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8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50x8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I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  <w:lang w:val="uk-UA"/>
              </w:rPr>
              <w:t>200х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x8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V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0x8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V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2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85x8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 Категорія дороги визначається за проектною документацією або паспортом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Таблица 9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1691"/>
        <w:gridCol w:w="1399"/>
        <w:gridCol w:w="1399"/>
        <w:gridCol w:w="848"/>
        <w:gridCol w:w="975"/>
        <w:gridCol w:w="735"/>
        <w:gridCol w:w="1556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Група населених пунктів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Категорія вулиць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торони трикутника видимості на перехрещеннях вулиць даних категорій, м, не менше ніж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група населених пунктів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найбільш значні, значні міст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великі міс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середні і малі міста</w:t>
            </w:r>
          </w:p>
        </w:tc>
      </w:tr>
      <w:tr>
        <w:trPr>
          <w:trHeight w:val="191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загальноміського значення, безперервного рух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загальноміського значення, регульованого рух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районного значен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загальноміського значенн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районного значенн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магістральні вулиці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Найбільш значні, значні міст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загальноміського значення безперервного руху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x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00x85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загальноміського значення, регульованого руху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85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районного знач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5x85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Великі міст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загальноміського знач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x85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районного знач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8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Середні, малі міст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магістральні вулиц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x85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  <w:drawing>
          <wp:inline distT="0" distB="0" distL="0" distR="0">
            <wp:extent cx="39617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 xml:space="preserve">АБВ – трикутники видимості; АБ, БВ – відстань видимості за умови зупинки автомобіля </w:t>
      </w: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 xml:space="preserve">для даної категорії дороги. </w:t>
        <w:br/>
        <w:t>Пунктиром зазначено межу зони обов'язкового забезпечення видимості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1"/>
          <w:lang w:val="uk-UA"/>
        </w:rPr>
        <w:t>Рисунок 1 –</w:t>
      </w: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 xml:space="preserve"> Схеми забезпечення видимості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3.2 На кривих у плані автомобільних доріг загального користування у разі відсутності забудови капітальними будівлями, повинна бути забезпечена найменша відстань видимості для зупинки автомобіля відповідно до вимог таблиці 10 і рисунка 2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Таблиця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1615"/>
        <w:gridCol w:w="1698"/>
        <w:gridCol w:w="2007"/>
        <w:gridCol w:w="1531"/>
        <w:gridCol w:w="1417"/>
      </w:tblGrid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Найменша відстань видимості для зупинки автомобіля залежно від категорії дороги, м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V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3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5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5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  <w:drawing>
          <wp:inline distT="0" distB="0" distL="0" distR="0">
            <wp:extent cx="411416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хорда АБ – промінь зору водія;</w:t>
        <w:br/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крива АБ – відстань видимості для зупинки автомобіля. 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  <w:t>Рисунок 2 –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Схема забезпечення видимості на кривій в плані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3.3 На наземному пішохідному переході у разі відсутності забудови повинен бути забезпечений трикутник видимості відповідно до вимог таблиці 11 і рисунка 3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1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23"/>
        <w:gridCol w:w="1229"/>
        <w:gridCol w:w="1230"/>
        <w:gridCol w:w="1229"/>
        <w:gridCol w:w="1230"/>
        <w:gridCol w:w="2230"/>
      </w:tblGrid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Сторони трикутника видимості на пішохідному переході у разі перехрещень доріг даних категорій, м, не менше ніж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І-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I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I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V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Вулиці населених пунктів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300x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50x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250x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200x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150x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85x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50x10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  <w:drawing>
          <wp:inline distT="0" distB="0" distL="0" distR="0">
            <wp:extent cx="29718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Б 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стань видимості за умови зупинки автомобіля для даної категорії дороги; </w:t>
        <w:br/>
        <w:t>АБВ – зона обов'язкового забезпечення видимості.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  <w:t>Рисунок 3 –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Схема забезпечення видимості на наземному пішохідному переході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3.4 На залізничних переїздах без чергового на відстані 50 м від ближньої рейки повинна бути забезпечена видимість водіям потягу, що наближається з будь-якого боку, відповідно до таблиці 12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1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2190"/>
        <w:gridCol w:w="2227"/>
        <w:gridCol w:w="2209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Швидкість руху потягу на переїзді, км/г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1 – 1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41 – 8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До 4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ідстань видимості, м, не менше ніж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4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5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5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3.5 У разі незабезпечення видимості відповідно до 3.3 вона повинна бути відновлена в термін, що не перевищує 10 діб з моменту виявлення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  <w:lang w:val="uk-UA"/>
        </w:rPr>
        <w:t>3.4 Зелені насадж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1 Розміщення зелених насаджень на автомобільних дорогах загального користування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винно відповідати вимогам таблиці 13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1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197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Категорія дороги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Відстань від кромки проїзної частини до найближчого краю стовбура дерева (краю чагарника), м, не менше ніж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4,00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II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1,25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III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9,50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IV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9,00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V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8,25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2 Розміщення зелених насаджень на узбіччях і укосах земляного полотна автомобільних доріг не допускається. Зелені насадження на узбіччях і укосах доріг повинні бути ліквідовані протягом 10 діб з моменту виявле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3 Розміщення зелених насаджень на вулицях і дорогах населених пунктів повинно відповідати вимогам таблиці 14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блиця 1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7"/>
        <w:gridCol w:w="4551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Відстань від кромки проїзної частини вулиць до найближчого краю, не менше ніж, м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товбура дерев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чагарника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,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 Висота чагарників у разі їх розміщення від краю проїзної частини на відстані від 1,5 м до 5 м не повинна перевищувати 0,5 м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4 Відстань між кромкою проїзної частини вулиць і доріг населених пунктів і кроною дерев повинна бути не менше ніж 0,5 м відповідно до рисунка 4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Примітка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. Відповідальність за дотримання вимоги 3.4.3 покладається на організацію, яка обслуговує ділянку дороги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  <w:drawing>
          <wp:inline distT="0" distB="0" distL="0" distR="0">
            <wp:extent cx="253301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исунок 4 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озміщення крони дерева відносно кромки проїзної частини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5</w:t>
        <w:tab/>
        <w:t xml:space="preserve">На спрямівних острівцях дозволяється розміщення чагарників і декоративних </w:t>
      </w:r>
      <w:r>
        <w:rPr>
          <w:rFonts w:cs="Times New Roman" w:ascii="Times New Roman" w:hAnsi="Times New Roman"/>
          <w:color w:val="000000"/>
          <w:sz w:val="22"/>
          <w:szCs w:val="17"/>
          <w:lang w:val="uk-UA"/>
        </w:rPr>
        <w:t>зелених насаджень висотою до 0,2 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6</w:t>
        <w:tab/>
        <w:t>Зелені насадження не повинні погіршувати видимість технічних засобів організації дорожнього руху, а також спеціальних знаків, що застосовуються для водіїв електротранспорт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7</w:t>
        <w:tab/>
        <w:t>Зелені насадження на вулицях і дорогах населених пунктів не повинні перешкоджати руху транспортних засобів, пішоходів і прибиральних машин, а також забезпеченню видимості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4.10 Перевірка розміщення зелених насаджень на відповідність вимогам 3.4 і їх поточна підрізка (рубка) здійснюється протягом місяця від дня виявлення недолікі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.5</w:t>
        <w:tab/>
        <w:t>Мости і шляхопровод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місцях сполучення насипу земляного полотна із стояками мостів і шляхопроводів не допускається осідання глибиною більше ніж 4 с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місцях сполучення прольотних будов не допускаються відкриті шви шириною більше ніж 2 с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перехрещеннях в різних рівнях не дозволяється розташовувати водовідвідні трубки в прольотних будовах над смугами рух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штучних спорудах з недостатнім габаритом проїзної частини дозволяється збільшувати висоту бордюрів тільки шляхом установлення металевих бар'єрних огородж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штучних спорудах і на підходах до них необхідне дотримання плавності сполучення бар'єрних огородж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Металеві огородження бар'єрного типу повинні відповідати ДСТУ 2735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5.7</w:t>
        <w:tab/>
        <w:t>Перевірка відповідності вимогам 3.5 повинна провадитися за 3.1.1. Недоліки повинні бути усунені протягом 2 діб з моменту їх виявленн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uk-UA"/>
        </w:rPr>
        <w:t>3.6</w:t>
        <w:tab/>
        <w:t>Залізничні переїзд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е допускається відхилення верху головок рейок трамвайних або залізничних колій, розташованих в межах проїзної частини, відносно поверхні покриття більше ніж на 2 с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а залізничних переїздах автомобільних доріг верх настилу із зовнішнього боку колій повинен відповідати рівню верху головок рейок, а з внутрішнього боку колій він не повинен перевищувати позначку головок рейок на 3 с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ідхилення, що перевищують значення, зазначенні у 3.6.1 і 3.6.2, повинні бути усунені протягом 2 діб з моменту їх виявл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имоги до усунення пошкоджень і зимової слизькості на залізничних переїздах повинні відповідати 3.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 допускається оголення арматури залізничних настилів залізничних переїзд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У разі інтенсивності пішохідного руху більше ніж 100 чол/год переїзди повинні облаштовуватися пішохідними доріжками і звуковими сигналами, а переїзди, розташовані у населених пунктах, повинні мати ці облаштування незалежно від інтенсивності пішохідного рух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6.7.Електричне освітлення повинні мати переїзди усіх категорі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Освітленість у межах переїздів повинна бути не менше ніж: І категорії – 5 лк, II категорії – 3 лк, III – 2 лк, IV – 1 лк. На перехрещеннях з дорогами І і II категорій та магістральними вулицями загальноміського значення повинні бути установлені світильники на підходах до переїзду – на відстані 100 м від крайньої рейк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3.6.8</w:t>
        <w:tab/>
        <w:t xml:space="preserve">Відновлення пошкоджених і зруйнованих шлагбаумів, розсіювачів залізничних 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світлофорів, ремонт і заміна електродзвоників, а також електроламп сигналізації та освітлення повинно здійснюватися протягом доб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3.6.9</w:t>
        <w:tab/>
        <w:t>Проведення ремонту несправного зв'язку на переїздах, що охороняються, повинно здійснюватися протягом 3 г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Несправності сигналізації на переїзді повинні бути ліквідовані протягом 4 год, а зруйнована (після дорожньо-транспортної пригоди) сигналізація повинна бути відновлена протягом доби. У разі недотримання зазначених вимог переїзд повинен бути взятий під тимчасову охоро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У смузі відводу залізниці ремонт і утримання проїзної частини автомобільних доріг і вулиць до шлагбаумів залізничних переїздів, а у разі відсутності – до світлофорної сигналізації або дорожніх знаків 1.29, 1.30, узбіч, тротуарів, дорожніх знаків і дорожньої розмітки виконую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дорогах загального користування – дорожньо-експлуатаційними організаці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відомчих і приватних дорогах – їх власниками або уповноваженими ними орган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вулицях і дорогах населених пунктів, що знаходяться у комунальній власності, – дорожньо-експлуатаційними підрозділами відповідних комунальних організацій; на решті доріг – колійними залізничними служб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вірка відповідності вимогам 3.6 повинна провадитися згідно з приміткою до пункту 3.1.1.</w:t>
      </w:r>
    </w:p>
    <w:p>
      <w:pPr>
        <w:pStyle w:val="2"/>
        <w:rPr/>
      </w:pPr>
      <w:r>
        <w:rPr/>
        <w:t>3.7 Розміщення рекламоносіїв, стоянок, АЗС, торговельно-побутових пунктів та інших об'єктів дорожнього сервісу на вулично-шляховій мережі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7.1</w:t>
        <w:tab/>
        <w:t>Споруди торговельно-побутового призначення (крім кіосків для продажу проїзних квитків на зупинках маршрутних транспортних засобів) і рекламоносії повинні розміщуватися за межами тротуарів або узбіч на відстані не менше ніж 2 м від них, але не ближче ніж 10 м від краю проїзної частини вулиць і дорі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земні рекламоносії, що розміщені збоку від дороги, повинні мати прозору конструкцію висотою не менше ніж 1,5 м від поверхні землі, розміщуватись паралельно руху автотранспорту або під кутом не більше ніж 45 ° до осі проїзної частини. Розміщення рекламоносіїв не повинно перешкоджати сприйняттю технічних засобів організації дорожнього руху. Фундамент рекламоносія повинен бути на одному рівні з поверхнею земл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вітлоповертальні властивості рекламоносіїв не повинні перевищувати 20 кд • лк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•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кламоносії можуть розміщуватися на опорах вуличного освітлення і над проїзною частиною вулиць і доріг з дотриманням вимог техніки безпеки і забезпечення видимості дорожніх знаків, світлофорів, перехрещень, пішохідних переходів, зупинок маршрутних транспортних засобів, а також за умови, що така реклама не повторює (імітує) зображення дорожніх і наказових знак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ижній край рекламоносіїв, установлених над проїзною частиною дороги, повинен знаходитися на висоті не менше ніж 5 м від поверхні проїзної част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ороняється установлювати рекламоносії в одному перерізі з дорожніми знаками і світлофорними об'єкт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9"/>
          <w:lang w:val="uk-UA"/>
        </w:rPr>
        <w:t>Примітка</w:t>
      </w:r>
      <w:r>
        <w:rPr>
          <w:rFonts w:cs="Times New Roman" w:ascii="Times New Roman" w:hAnsi="Times New Roman"/>
          <w:color w:val="000000"/>
          <w:sz w:val="18"/>
          <w:szCs w:val="19"/>
          <w:lang w:val="uk-UA"/>
        </w:rPr>
        <w:t>. На період підготовки і проведення масових і офіційних заходів: свята, народні гуляння, фестивалі, спортивні змагання, з'їзди, міжнародні конференції та симпозіуми – на міських вулицях і дорогах допускається розміщувати над проїзною частиною засоби святкового оформлення та відповідну інформацію за умови виконання вимог цього стандарту і забезпечення видимості дорожніх знаків, світлофорів, перехрещень, пішохідних переходів, зупинок маршрутних транспортних засобів та іншого дорожнього обладнанн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3.7.4</w:t>
        <w:tab/>
        <w:t>Забороняється розміщувати споруди торговельно-побутового призначення, рекламоносії та інші об'єкти дорожнього сервіс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тротуарах, пішохідних доріжках і алеях, штучних споруд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лижче ніж 50 м до перехрещень вулиць та пішохідних переход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лижче ніж 150 м до перехрещень, шляхопроводів, мостів на автомобільних дорогах загального користуван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зупинці маршрутних транспортних засобів ближче ніж 20 м у межах видимості в обидва боки тротуару від установленого дорожнього знаку, що позначає зупинку (крім кіосків для продажу проїзних квиткі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лижче ніж 100 м від залізничних переїзді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7.5</w:t>
        <w:tab/>
        <w:t>Автомобільні стоянки та АЗС повинні бути розташовані не ближче ніж 10 м до кромки проїзної частини, відокремлені від неї огородженням згідно з ДСТУ 2735 або розділювальними смугами і обладнані під'їз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'їзди до АЗС повинні мати перехідно-швидкісні смуги: у населених пунктах – відповідно до ДБН 360; поза населеними пунктами – відповідно до СНиП 2.05.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дорогах загального користування біля АЗС повинні розміщуватися огороджені автостоянки місткістю не менше ніж на 15 вантажних автомобілі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eading1"/>
        <w:ind w:firstLine="567"/>
        <w:rPr/>
      </w:pPr>
      <w:bookmarkStart w:id="3" w:name="__RefHeading___Toc163360566"/>
      <w:bookmarkEnd w:id="3"/>
      <w:r>
        <w:rPr/>
        <w:t>4 ВИМОГИ ДО ЕКСПЛУАТАЦІЙНОГО СТАНУ ТЕХНІЧНИХ ЗАСОБІВ ОРГАНІЗАЦІЇ ДОРОЖНЬОГО РУХУ, ОБЛАДНАННЯ АВТОМОБІЛЬНИХ ДОРІГ, ВУЛИЦЬ І ДОРІГ НАСЕЛЕНИХ ПУНКТІВ ТА ЗАЛІЗНИЧНИХ ПЕРЕЇЗДІ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  <w:lang w:val="uk-UA"/>
        </w:rPr>
        <w:t>4.1</w:t>
        <w:tab/>
        <w:t>Дорожні зна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втомобільні дороги, вулиці і дороги населених пунктів повинні бути обладнані дорожніми знаками згідно з ДСТУ 2586 та ДСТУ 3308, що установлюються відповідно до проектів організації дорожнього руху, узгоджені і затверджені в установленому поряд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верхня знаків повинна бути чистою, без пошкоджень, що утруднюють їх сприйнятт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стань видимості дорожнього знака повинна бути не менше ніж 100 м за ходом руху, а у разі двобічного розміщення дорожнього знаку – в обидва бок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uk-UA"/>
        </w:rPr>
        <w:t xml:space="preserve">Для дорожніх знаків з світлоповертальною поверхнею у процесі їх експлуата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пускається зниження питомого коефіцієнта сили світла, кд • лк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•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для білого кольору – до 15, для жовтого – до 12, для червоного – до 4, для зеленого – до 5, для синього – до 2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1.5</w:t>
        <w:tab/>
        <w:t>Середня яскравість елементів зображення дорожніх знаків із внутрішнім освітленням не повинна бути менше ніж, кд •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120 – для білого кольору, 35 – для жовтого, 8 – для зеленого, 12 – для червоного, 5 – для синього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скравість елементів чорного кольору не повинна перевищувати 4 кд •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міну пошкоджених, а також таких попереджувальних знаків і знаків пріоритету, що не відповідають 4.1.4 і 4.1.5, слід здійснювати протягом доби з моменту виявлення, решти знаків – протягом 3 діб, а тимчасових – терміново. Відсутні дорожні знаки повинні бути установлені негай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имчасово установлені дорожні знаки повинні бути зняті протягом доби після усунення причин, що викликали необхідність їх установленн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uk-UA"/>
        </w:rPr>
        <w:t>4.2</w:t>
        <w:tab/>
        <w:t>Розмітка дорожн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Розмітку автомобільних доріг, а також вулиць і доріг населених пунктів слід виконувати і наносити відповідно до ДСТУ 258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Дорожня розмітка у процесі експлуатації повинна бути помітна у будь-який час доби (за умови відсутності снігу та ожеледі на покритті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Дорожня розмітка повинна бути відновлена протягом 30 діб з моменту виявлення пошкодження за таких умов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>у разі зносу поздовжньої розмітки по площі її елементів більше ніж 30 % – для нітрофарби і 50 % – для термопласту (вимірювання провадиться на ділянці довжиною 50 м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що фактичне значення відстані видимості розмітки буде менше за нормативні значення відповідно до таблиці 15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питомого коефіцієнта сили світла розмітки, що виконана із світлоповертальних матеріалів, менше ніж 80 – для білого кольору і менше ніж 48 кд • лк –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• 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 –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жовто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7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коефіцієнта зчеплення розмітки менше ніж 0,75 величини фактичного коефіцієнта зчеплення дорожнього покриття, суміжного з розміткою.</w:t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блиця 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862"/>
        <w:gridCol w:w="1276"/>
        <w:gridCol w:w="1247"/>
        <w:gridCol w:w="1119"/>
        <w:gridCol w:w="1405"/>
      </w:tblGrid>
      <w:tr>
        <w:trPr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Категорія доріг і вулиц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Максимально допустима швидкість руху легкових автомобілів, км/го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Відстань видимості горизонтальної розмітки, 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Відстань видимості вертикальної розмітки, м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поздовжньо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поперечно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інших виді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роги загального користування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І 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дорог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35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ілянки доріг у межах населених пункті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улично-шляхова мережа населених пунктів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агістральні вулиці і вулиці загальноміського знач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35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вулиці і дороги місцев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uk-UA"/>
              </w:rPr>
              <w:t>значенн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3</w:t>
        <w:tab/>
        <w:t>Дорожні світлофор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Дорожні світлофори, що установлюються на автомобільних дорогах, на вулицях і дорогах населених пунктів, на залізничних переїздах повинні відповідати вимогам ГОСТ 25695, а їх розміщення і режим роботи – ГОСТ 2345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сі деталі світлофора або елементи його кріплення не повинні мати пошкоджень і руйнувань, що впливають на їх функціон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Символи, що нанесені на розсіювачі, повинні розпізнаватися на відстані не менше ніж 50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У процесі експлуатації допускається зниження сили світла сигналу світлофора в осьовому напрямку не більше ніж на 30 % значень, установлених ГОСТ 256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міну джерела світла, що вийшло з ладу або не відповідає 4.3.3, слід здійснювати протягом доби з моменту виявлення несправності, а пошкодженої електромонтажної схеми в корпусі світлофора або електричного кабелю – протягом 3 діб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4</w:t>
        <w:tab/>
        <w:t>Дорожні огородження і бортовий камінь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4.4.1</w:t>
        <w:tab/>
        <w:t>Установлення дорожніх огороджень на небезпечних для руху ділянках автомобільних доріг, вулиць і доріг населених пунктів, а також на залізничних переїздах повинно відповідати вимогам ДСТУ 2734, ДСТУ 2735, СНиП 3.06.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Пофарбування дорожніх огороджень повинно відповідати вимогам ДСТУ 25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Стояки і балки дорожніх огороджень не повинні мати пошкоджень, що знижують розрахункові показники міцності і довговіч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шкоджені елементи дорожніх огороджень підлягають відновленню або заміні протягом 5 діб з моменту виявлення дефектів, а їх пофарбування – протягом доби після відновл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кремі бортові камені підлягають заміні протягом 5 діб з моменту виявлення, якщо їх відкрита поверхня має руйнування більше ніж на 20 % площі, а також, якщо на поверхні є сколи глибиною більше ніж 3 см або порушено їх установленн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5</w:t>
        <w:tab/>
        <w:t>Сигнальні стовпчики і маяч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гнальні стовпчики і маячки слід установлювати відповідно до вимог ДСТУ 273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гнальні стовпчики і маячки не повинні мати руйнувань та деформацій і повинні бути виразно помітними у світлу пору доби на відстані не менше ніж 100 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гнальні стовпчики і маячки повинні мати пофарбування, вертикальну розмітку і світлоповертальні елементи відповідно до вимог ДСТУ 25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Пошкоджені сигнальні стовпчики або світлоповертальні елементи на них повинні бути замінені протягом 5 діб з моменту виявлення пошкодже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міну джерела світла, що вийшло з ладу, або пошкодженого елементу маячка слід здійснювати протягом доби з моменту виявлення несправності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4.6</w:t>
        <w:tab/>
        <w:t>Зовнішнє освітл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 xml:space="preserve">4.6.1 Рівень освітлення доріг, вулиць та площ в населених пунктах повинен відповідати </w:t>
        <w:br/>
        <w:t>таблиці 16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Таблиця 1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2182"/>
        <w:gridCol w:w="1573"/>
        <w:gridCol w:w="1431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  <w:lang w:val="uk-UA"/>
              </w:rPr>
              <w:t>Вулиці, дороги та площ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Найбільша інтенсивність руху в обох напрямках, тис. авт./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ередня яскравість покриття, кд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, не менше ні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Середня горизонтальна освітленість покриття, лк, не менше ніж</w:t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агістральні вулиці і дороги загальноміського значення; площі *: головні, вокзальні, транспортні, передмостові та багатофункціональних транспортних вузлів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ільше ніж 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ільше ніж 1 до 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ід 0,5 до 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енше ніж 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uk-UA"/>
              </w:rPr>
              <w:t>1,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,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агістральні вулиці і дороги районного значення, площі перед громадськими будовами та спорудами (стадіонами, театрами, виставками, торговельними центрами, колгоспними ринками та іншими місцями масового відвідування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ільше ніж 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ільше ніж 1 до 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ід 0,5 до 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енше ніж 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,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улиці та дороги місцевого значення: житлові вулиці, дороги промислових та комунально-складських зон; проїзди; вулиці і дороги сільських населених пунктів: головні вулиці, житлові вулиці, проїзди, площі перед громадськими будовами та спорудами селищного значе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0,5 і більше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Менше ніж 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* Норма середньої яскравості або середньої освітленості покриття проїзної частини в межах транспортного перехрещення в двох і більше рівнях повинна відповідати освітленню основної магістралі, на якій воно розташоване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6.2 Рівень освітлення небезпечних ділянок, площ, бульварів, пішохідних вулиць і переходів, а також непроїзних частин вулиць і доріг населених пунктів повинен відповідати таблиці 17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19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19"/>
          <w:lang w:val="uk-UA"/>
        </w:rPr>
        <w:t>Таблиця 1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5"/>
        <w:gridCol w:w="3173"/>
      </w:tblGrid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Освітлювані об'єкт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Середня освітленість горизонтальної поверхні, не менше ніж, лк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Місця концентрації ДТП та аварійно-небезпечні ділянки в населених пунктах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ерехрест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Тротуари, що відділені від проїзної частин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4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Посадочні майданчики маршрутних транспортних засобів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Пішохідні містк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Наземні пішохідні переход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2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Автостоянк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4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ідземні пішохідні переход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4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5"/>
                <w:lang w:val="uk-UA"/>
              </w:rPr>
              <w:t>Пішохідні вулиц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0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ішохідні доріжки бульварів та скверів, що прилягають до вулиць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4.6.3</w:t>
        <w:tab/>
        <w:t xml:space="preserve">Середня горизонтальна освітленість відособленого трамвайного полотна повинна бути </w:t>
        <w:br/>
        <w:t>4 лк. норма освітлення трамвайного полотна, яке розташовано на проїзній частині вулиці, повинна відповідати нормі освітлення вулиц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Вмикання зовнішніх освітлювальних установок з газорозрядними лампами слід здійснювати у вечірні сутінки у разі зниження рівня природного освітлення до 20 лк, а з лампами розжарювання – 10 лк; вимикання – у ранішні сутінки у разі природного освітлення 10 л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62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Рівень освітлення тунелів повинен відповідати таблиці 18.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Таблиця 1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1"/>
        <w:gridCol w:w="1145"/>
        <w:gridCol w:w="1108"/>
        <w:gridCol w:w="1109"/>
        <w:gridCol w:w="1125"/>
        <w:gridCol w:w="1116"/>
        <w:gridCol w:w="1154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Режим освітлення</w:t>
            </w:r>
          </w:p>
        </w:tc>
        <w:tc>
          <w:tcPr>
            <w:tcW w:w="6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ередня горизонтальна освітленість, лк , не менше ніж, на відстані від початку в'їздного порталу, м, не менше ніж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25 та більше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енний для тунелів* довжиною, м</w:t>
            </w:r>
          </w:p>
          <w:p>
            <w:pPr>
              <w:pStyle w:val="Normal"/>
              <w:shd w:fill="FFFFFF" w:val="clear"/>
              <w:spacing w:before="120" w:after="0"/>
              <w:ind w:left="426" w:hanging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до 100 </w:t>
            </w:r>
          </w:p>
          <w:p>
            <w:pPr>
              <w:pStyle w:val="Normal"/>
              <w:shd w:fill="FFFFFF" w:val="clear"/>
              <w:spacing w:before="120" w:after="0"/>
              <w:ind w:left="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онад 100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00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1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75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50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20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1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ечірній та нічний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  <w:lang w:val="uk-UA"/>
              </w:rPr>
              <w:t>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9"/>
                <w:lang w:val="uk-UA"/>
              </w:rPr>
              <w:t>6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*Для тунелів довжиною до 60 м з прямолінійною трасою штучне освітлення повинно відповідати нормам для вечірнього і нічного режимів освітлення.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міну режимів освітлення транспортних тунелів з денного на нічний і навпаки слід проводити у разі досягнення рівня природного освітлення 100 л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Середня горизонтальна освітленість проїздів під шляхопроводами та мостами в темну пору доби повинна бути не менше ніж 30 л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Частка діючих світильників як у сутінковому, так і у нічному режимах освітлення повинна становити не менше ніж 95 %. У цьому разі не дозволяється розташування двох і більше непрацюючих світильників підря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uk-UA"/>
        </w:rPr>
        <w:t>У разі інтенсивності руху пішоходів більше ніж 40 чол./год, а транспортних засобів в обох напрямках – понад 100 авт./год вимикання частини зовнішнього освітлення не допускаєть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У разі наявності зовнішнього освітлення на пішохідних переходах, зупинках маршрутних транспортних засобів, перехрестях, в місцях концентрації дорожньо- транспортних пригод, кривих в плані радіусом менше ніж 500 м поза населеними пунктами та менше ніж 150 м в населених пунктах, залізничних переїздах вимикання зовнішнього освітлення у темну пору доби не допускає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Джерела світла, що перегоріли, необхідно замінити протягом однієї доби з моменту виявл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uk-UA"/>
        </w:rPr>
        <w:t>Відмови у роботі зовнішніх освітлювальних обладнань, пов'язані з обривом електричних дротів або пошкодженням (руйнуванням) опор, необхідно усувати протягом доби з моменту виявлення.</w:t>
      </w:r>
      <w:r>
        <w:br w:type="page"/>
      </w:r>
    </w:p>
    <w:p>
      <w:pPr>
        <w:pStyle w:val="Heading1"/>
        <w:ind w:firstLine="567"/>
        <w:rPr/>
      </w:pPr>
      <w:bookmarkStart w:id="4" w:name="__RefHeading___Toc163360567"/>
      <w:r>
        <w:rPr/>
        <w:t>ДОДАТОК А</w:t>
      </w:r>
      <w:bookmarkEnd w:id="4"/>
      <w:r>
        <w:rPr/>
        <w:t xml:space="preserve"> 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uk-UA"/>
        </w:rPr>
        <w:t>(рекомендований)</w:t>
      </w:r>
    </w:p>
    <w:p>
      <w:pPr>
        <w:pStyle w:val="Heading1"/>
        <w:ind w:firstLine="567"/>
        <w:rPr/>
      </w:pPr>
      <w:bookmarkStart w:id="5" w:name="__RefHeading___Toc163360568"/>
      <w:bookmarkEnd w:id="5"/>
      <w:r>
        <w:rPr/>
        <w:t>КЛАСИФІКАЦІЯ АВТОМОБІЛЬНИХ ДОРІГ, ВУЛИЦЬ І ДОРІГ НАСЕЛЕНИХ ПУНКТІВ ТА ЗАЛІЗНИЧНИХ ПЕРЕЇЗДІВ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.1 Дороги і вулиці населених пунктів за їх транспортно-експлуатаційними характеристиками поділяються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магістральні дороги безперервного і регульованого руху – група 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54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магістральні вулиці загальноміського значення безперервного і регульованого руху, районного значення (транспортно-пішохідні) – група Б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>вулиці і дороги місцевого значення (житлові, промислово-складські, проїзди) – група 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.2 Залізничні переїзди поділяються на чотири категорії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.2.1 До І категорії відносяться переїзди, що розташовані на перехрещенн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більше ніж 16 потяг./добу (сумарно у двох напрямках) і автомобільних доріг з інтенсивністю більше ніж 7000 авт./добу (сумарно у двох напрямках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більше ніж 100 потяг./добу і автомобільних доріг з інтенсивністю руху більше ніж 3000 авт./доб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.2.2 До II категорії відносяться переїзди, що розташовані на перехрещенн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до 16 потяг./добу і автомобільних доріг з інтенсивністю руху більше ніж 7000 авт./доб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 xml:space="preserve">станційних і під'їзних колій та автомобільних доріг з інтенсивністю руху більше ніж </w:t>
        <w:br/>
        <w:t>7000 авт./доб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17 – 100 потяг./добу і автомобільних доріг з інтенсивністю руху 3001 – 7000 авт./доб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більше ніж 100 потяг./добу і автомобільних доріг з інтенсивністю руху 1001 – 3000 авт./доб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6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більше ніж 200 потяг./добу і автомобільних доріг з інтенсивністю руху 201 – 1000 авт./доб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.2.3 До III категорії відносяться переїзди, що розташовані на перехрещеннях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>залізниць з інтенсивністю руху до 16 потяг./добу і автомобільних доріг з інтенсивністю руху 3001 – 7000 авт./доб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ab/>
        <w:t xml:space="preserve">станційних і під'їзних колій та автомобільних доріг з інтенсивністю руху 3001 – </w:t>
        <w:br/>
        <w:t>7000 авт./доб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17 – 100 потяг./добу і автомобільних доріг з інтенсивністю руху 1001 – 3000 авт./доб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101 – 200 потяг./добу і автомобільних доріг з інтенсивністю руху 201 – 1000 авт./доб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5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залізниць з інтенсивністю руху більше ніж 200 потяг./добу і автомобільних доріг з інтенсивністю руху до 200 авт./доб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3"/>
          <w:lang w:val="uk-UA"/>
        </w:rPr>
        <w:t>А.2.4 До IV категорії відносяться решта переїздів.</w:t>
      </w:r>
      <w:r>
        <w:br w:type="page"/>
      </w:r>
    </w:p>
    <w:p>
      <w:pPr>
        <w:pStyle w:val="Heading1"/>
        <w:ind w:firstLine="567"/>
        <w:rPr/>
      </w:pPr>
      <w:bookmarkStart w:id="6" w:name="__RefHeading___Toc163360569"/>
      <w:r>
        <w:rPr/>
        <w:t>ДОДАТОК Б</w:t>
      </w:r>
      <w:bookmarkEnd w:id="6"/>
      <w:r>
        <w:rPr/>
        <w:t xml:space="preserve"> 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9"/>
          <w:lang w:val="uk-UA"/>
        </w:rPr>
        <w:t>(обов'язковий)</w:t>
      </w:r>
    </w:p>
    <w:p>
      <w:pPr>
        <w:pStyle w:val="Heading1"/>
        <w:ind w:firstLine="567"/>
        <w:rPr/>
      </w:pPr>
      <w:bookmarkStart w:id="7" w:name="__RefHeading___Toc163360570"/>
      <w:bookmarkEnd w:id="7"/>
      <w:r>
        <w:rPr/>
        <w:t xml:space="preserve">ТЕРМІНИ ЛІКВІДАЦІЇ ЗИМОВОЇ СЛИЗЬКОСТІ НА </w:t>
        <w:br/>
        <w:t>100 KM ПРОТЯЖНОСТІ ДОРОГИ ЗАГАЛЬНОГО КОРИСТУВАННЯ</w:t>
      </w:r>
    </w:p>
    <w:p>
      <w:pPr>
        <w:pStyle w:val="Normal"/>
        <w:shd w:fill="FFFFFF" w:val="clear"/>
        <w:spacing w:before="120" w:after="0"/>
        <w:ind w:firstLine="567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Таблиця Б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1"/>
        <w:gridCol w:w="492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Середньорічна добова інтенсивність руху, авт./доб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uk-UA"/>
              </w:rPr>
              <w:t>Термін ліквідації зимової слизькості на 100 км дороги, год, не більше ніж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1 – 1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1001 – 3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3001 – 7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uk-UA"/>
              </w:rPr>
              <w:t>Більше ніж 7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 Зазначені терміни ліквідації зимової слизькості повинні бути уточнені і визначені індивідуально для кожного первинного підрозділу з експлуатації доріг з урахуванням технічних параметрів ділянок, що обслуговуються, їх протяжності, розміщення баз протиковзних матеріалів, використовуваних механізмів, заданого рівня забезпечення безпеки дорожнього руху і погодно-кліматичних умов України.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689"/>
      </w:tblGrid>
      <w:tr>
        <w:trPr/>
        <w:tc>
          <w:tcPr>
            <w:tcW w:w="79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ДК 656.1: 006.354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3.200.20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  <w:t>ДСТУ 3587-97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  <w:t>ДСТУ 3587-97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  <w:t>ДСТУ 3587-97</w:t>
    </w:r>
  </w:p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Cs w:val="33"/>
      </w:rPr>
    </w:pPr>
    <w:r>
      <w:rPr>
        <w:rFonts w:cs="Times New Roman" w:ascii="Times New Roman" w:hAnsi="Times New Roman"/>
        <w:b/>
        <w:bCs/>
        <w:color w:val="000000"/>
        <w:szCs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3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3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3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3.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4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firstLine="567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firstLine="567"/>
      <w:jc w:val="right"/>
      <w:outlineLvl w:val="1"/>
    </w:pPr>
    <w:rPr>
      <w:rFonts w:ascii="Times New Roman" w:hAnsi="Times New Roman" w:cs="Times New Roman"/>
      <w:b/>
      <w:bCs/>
      <w:color w:val="000000"/>
      <w:sz w:val="40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ind w:firstLine="567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firstLine="567"/>
      <w:jc w:val="center"/>
      <w:outlineLvl w:val="3"/>
    </w:pPr>
    <w:rPr>
      <w:rFonts w:ascii="Times New Roman" w:hAnsi="Times New Roman" w:cs="Times New Roman"/>
      <w:color w:val="000000"/>
      <w:sz w:val="28"/>
      <w:szCs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20" w:after="0"/>
      <w:ind w:firstLine="567"/>
      <w:jc w:val="both"/>
    </w:pPr>
    <w:rPr>
      <w:rFonts w:ascii="Times New Roman" w:hAnsi="Times New Roman" w:cs="Times New Roman"/>
      <w:color w:val="000000"/>
      <w:sz w:val="22"/>
      <w:szCs w:val="22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67"/>
      <w:jc w:val="both"/>
    </w:pPr>
    <w:rPr>
      <w:rFonts w:ascii="Times New Roman" w:hAnsi="Times New Roman" w:cs="Times New Roman"/>
      <w:b/>
      <w:bCs/>
      <w:color w:val="000000"/>
      <w:sz w:val="22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30:00Z</dcterms:created>
  <dc:creator>ExpertSoft</dc:creator>
  <dc:description/>
  <dc:language>en-US</dc:language>
  <cp:lastModifiedBy>igor</cp:lastModifiedBy>
  <cp:lastPrinted>2007-04-03T12:26:00Z</cp:lastPrinted>
  <dcterms:modified xsi:type="dcterms:W3CDTF">2007-05-16T09:55:00Z</dcterms:modified>
  <cp:revision>4</cp:revision>
  <dc:subject/>
  <dc:title>ДСТУ 3587–97</dc:title>
</cp:coreProperties>
</file>